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ПРОТОКОЛ №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на право заключения</w:t>
      </w:r>
    </w:p>
    <w:p>
      <w:pPr>
        <w:pStyle w:val="Style17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а аренды муниципального имущества – нежилого помещения</w:t>
      </w:r>
    </w:p>
    <w:p>
      <w:pPr>
        <w:pStyle w:val="Style17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 пр. Ленина, 57а  площадью  24,2   кв.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            15 ию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рганизатор аукциона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унитарное предприятие «Расчетно-кассовый центр» муниципального образования город Рубцовск Алтайского края</w:t>
      </w:r>
    </w:p>
    <w:p>
      <w:pPr>
        <w:pStyle w:val="Normal"/>
        <w:jc w:val="both"/>
        <w:rPr/>
      </w:pPr>
      <w:r>
        <w:rPr>
          <w:sz w:val="24"/>
          <w:szCs w:val="24"/>
        </w:rPr>
        <w:t>658224, Россия, Алтайский край, г.Рубцовск, пр.Ленина, 57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, дата  и время  рассмотрения заявок   на участие в открытом 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>Заседание комиссии проводится по адресу: г. Рубцовск, пр.Ленина, д.57а, кабин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о в 13-00 час. 15 июля 2014 года (время местное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став комиссии по проведению торгов  на право заключения  договоров аренды объектов муниципальной собственности, закрепленных на праве хозяйственного ведения за МУП «РКЦ», определен приказом № 68 от 16.04.2014 «О создании единой комиссии по проведению конкурсов и аукционов на право заключения договора аренды».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став комиссии входит 5 человек.   Заседание комиссии проводится в присутствии  </w:t>
      </w:r>
    </w:p>
    <w:p>
      <w:pPr>
        <w:pStyle w:val="Normal"/>
        <w:jc w:val="both"/>
        <w:rPr/>
      </w:pPr>
      <w:r>
        <w:rPr>
          <w:sz w:val="24"/>
          <w:szCs w:val="24"/>
        </w:rPr>
        <w:t>4 членов комиссии.  Кворум имеется. Комиссия правомочна.</w:t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редмет аукциона:  право на заключение договора аренды муниципального имущества – нежилого помещения  по  пр. Ленина, 57а  площадью  24,2   кв.м, принадлежащего МУП «РКЦ» на праве хозяйственного ведения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Целевое назначение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фисные помещ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 Количество заявок, поданных на участие в аукцион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упила 1 заяв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Начало процедуры  рассмотрения  заявок   на участие в открытом  аукцион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цедура  рассмотрения  заявок  начата  в 13 часов 00 минут по местному времени.</w:t>
      </w:r>
    </w:p>
    <w:p>
      <w:pPr>
        <w:pStyle w:val="Normal"/>
        <w:jc w:val="both"/>
        <w:rPr/>
      </w:pPr>
      <w:r>
        <w:rPr/>
        <w:t>8. Сведения об участниках   открытого  аукциона, подавших заявки на участие в аукционе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79"/>
        <w:gridCol w:w="2024"/>
        <w:gridCol w:w="446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       № заяв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рег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Участник, подавши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заявку на участие в   аукцион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. 07 мин. 02сек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ставитель  Общества с ограниченной ответственностью «С 7БИЛЕТ", 107031, г.Москва, ул.Петровка, д.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 итогам рассмотрения заявок на участие в открытом аукционе документы  представлены заявителями в полном объеме и отвечают требованиям  документации к аукцион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ринятое решение комиссией о допуске/ не допуске  к участию в  открытом аукционе на право заключения договоров аренды объектов муниципальной собственности, закрепленных на праве хозяйственного ведения за МУП «РКЦ», в отношении  заявите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234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       №         заяв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Участник, подавш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у на участие в 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шение о допуске/ не допуске к участию в  аукцио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чина отказ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 7БИЛЕ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В соответствии с действующим законодательством и документацией к открытому  аукциону комиссия выносит на голосование следующие предлож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11.1</w:t>
      </w:r>
      <w:r>
        <w:rPr>
          <w:sz w:val="24"/>
          <w:szCs w:val="24"/>
        </w:rPr>
        <w:t>. Допустить заявителя:</w:t>
      </w:r>
      <w:r>
        <w:rPr>
          <w:sz w:val="22"/>
          <w:szCs w:val="22"/>
        </w:rPr>
        <w:t xml:space="preserve"> Общество с ограниченной ответственностью «С 7БИЛЕТ" к </w:t>
      </w:r>
      <w:r>
        <w:rPr>
          <w:sz w:val="24"/>
          <w:szCs w:val="24"/>
        </w:rPr>
        <w:t>участию в открытом аукционе на право заключения договора аренды муниципального имущества – нежилого помещения  по  пр. Ленина, 57а  площадью  24,2   кв.м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11.2</w:t>
      </w:r>
      <w:r>
        <w:rPr>
          <w:sz w:val="24"/>
          <w:szCs w:val="24"/>
        </w:rPr>
        <w:t xml:space="preserve">.Учитывая, что по лоту № 1 была допущена 1 заявка, и заявитель </w:t>
      </w:r>
      <w:r>
        <w:rPr>
          <w:sz w:val="22"/>
          <w:szCs w:val="22"/>
        </w:rPr>
        <w:t xml:space="preserve">Общество с ограниченной ответственностью «С 7БИЛЕТ" </w:t>
      </w:r>
      <w:r>
        <w:rPr>
          <w:sz w:val="24"/>
          <w:szCs w:val="24"/>
        </w:rPr>
        <w:t xml:space="preserve"> признан участником аукциона, на основании п. 129,135 Правил, утвержденных Приказом ФАС России № 67 от 10.02.2010, признать аукцион по лоту № 1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ФЗ от 26.07.2006 № 135-ФЗ «О защите конкуренции», Приказом ФАС РФ от 10.02.2010 № 67, ввиду соответствия заявки на участие в аукционе всем требованиям, предусмотренным документацией об аукционе, заключить договор аренды с единственным участником аукциона по начальной цене 6 439,62  (без НДС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1.2.1. </w:t>
      </w:r>
      <w:r>
        <w:rPr>
          <w:sz w:val="24"/>
          <w:szCs w:val="24"/>
        </w:rPr>
        <w:t>Организатор торгов в течение 3 дней от даты подписания протокола  предоставляет единственному участнику проект договора аренд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2.2.</w:t>
      </w:r>
      <w:r>
        <w:rPr>
          <w:sz w:val="24"/>
          <w:szCs w:val="24"/>
        </w:rPr>
        <w:t xml:space="preserve"> Единственный участник аукциона по истечении 10 дней с момента размещения протокола рассмотрения заявок на официальном сайте торгов РФ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сайте Администрации города Рубцовска Алтайского края подписывает предоставленный организатором аукциона договор аре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голосовало:</w:t>
        <w:tab/>
        <w:t>ЗА  -  4</w:t>
        <w:tab/>
        <w:tab/>
        <w:t>Против – нет</w:t>
        <w:tab/>
        <w:tab/>
        <w:t>Воздержалось –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 Дата и время окончания рассмотрения заявок  на участие в аукцион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 июля 2014 года             в     13   час.  15  мин.</w:t>
      </w:r>
    </w:p>
    <w:p>
      <w:pPr>
        <w:pStyle w:val="Style17"/>
        <w:ind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.  Протокол рассмотрения заявок на участие в открытом аукционе на право заключения договора аренды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имущества – нежилого помещения </w:t>
      </w:r>
      <w:r>
        <w:rPr>
          <w:rFonts w:cs="Times New Roman" w:ascii="Times New Roman" w:hAnsi="Times New Roman"/>
          <w:sz w:val="24"/>
          <w:szCs w:val="24"/>
        </w:rPr>
        <w:t xml:space="preserve">, закрепленного на праве хозяйственного ведения за МУП «РКЦ», подписан всеми присутствующими на заседании членами комиссии и подлежит размещению на   официальном сайте торг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сайте Администрации  город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ub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u</w:t>
        </w:r>
      </w:hyperlink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          __________________  В.Ф. Левш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__________________  О.В. Перми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__________________  Н.В. Сип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__________________  Д.И. Алпатова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42:00Z</dcterms:created>
  <dc:creator>Пользователь</dc:creator>
  <dc:description/>
  <cp:keywords/>
  <dc:language>en-US</dc:language>
  <cp:lastModifiedBy>Наташа</cp:lastModifiedBy>
  <cp:lastPrinted>2014-07-15T09:20:00Z</cp:lastPrinted>
  <dcterms:modified xsi:type="dcterms:W3CDTF">2014-07-15T05:22:00Z</dcterms:modified>
  <cp:revision>10</cp:revision>
  <dc:subject/>
  <dc:title>                                                                ПРОТОКОЛ №  </dc:title>
</cp:coreProperties>
</file>