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РОТОКОЛ № 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  город Рубцовск 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                   </w:t>
      </w:r>
      <w:r>
        <w:rPr>
          <w:b/>
          <w:sz w:val="24"/>
          <w:szCs w:val="24"/>
        </w:rPr>
        <w:t>07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2014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аукцион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 комиссии проводится по адресу: г. Рубцовск, пер. Бульварный,25, кабинет №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 10-00 час   07.05. 2014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4.09.2013 № 4734). В состав комиссии входит  8   человек.   Заседание комиссии проводится в присутствии  6 членов комиссии.  Кворум имеется,  комиссия правомочна. Большинством голосов аукционистом назначена      Левшина Галина Михайл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редмет аукциона</w:t>
      </w:r>
      <w:r>
        <w:rPr>
          <w:sz w:val="22"/>
          <w:szCs w:val="22"/>
        </w:rPr>
        <w:t>: лот № 2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ежилое помещение в жилом доме по ул. Громова,32, площадью 116,39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оличество заявок, поданных на участие в аукционе  -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пущено к участию в аукционе 3 участни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в жилом доме по ул. Громова,32, площадью 116,39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права  31661,57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ый размер арендной платы 31661,57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1583,08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 аренды 5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без ограни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8"/>
        <w:gridCol w:w="2522"/>
        <w:gridCol w:w="1437"/>
        <w:gridCol w:w="21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идерПродук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Борисов 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адим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,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 г. Рубцовск, ул. Пролетарская, 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2, г. Рубцовск, ул. Северная,30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2, г. 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14-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Организатор торгов в течение трех дней с даты подписания протокола аукциона предоставляет победителю  аукциона   один экземпляр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1.Победи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иновременно, в течение  трех рабочих  дней с даты подписания протокола аукциона организатору торгов  оплачивает стоимость права на  заключение   договора аренды муниципального   имущества в сумме     34827,73  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2. Договор аренды заключается с победителе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омиссия выносит на голосование 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у № 2 - заключить договор аренды муниципального имущества с победителем  аукциона        по цене   34827,73  руб.; аукцион по лоту № 1 -признать несостоявшимся в виду отзыва заявки единственным участником Лобановым В.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олосова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   -   6                                                                                                                Против-0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алось-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ата и время окончания проведения  аукцио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7 мая    2014  года             в    10    час.   20    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Протокол  итоги 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 город Рубцовск  Алтайского края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сайте  Администрации  города Рубцовска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ub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в течении дня, </w:t>
      </w:r>
      <w:r>
        <w:rPr>
          <w:sz w:val="22"/>
          <w:szCs w:val="22"/>
        </w:rPr>
        <w:t xml:space="preserve">следующего  за днем подписания указанного протоко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В.Н. Ро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.П. Кыш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Е.И. Тилилиц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М. Левшина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.М. Леч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Л.М. Пе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8:00Z</dcterms:created>
  <dc:creator>User</dc:creator>
  <dc:description/>
  <cp:keywords/>
  <dc:language>en-US</dc:language>
  <cp:lastModifiedBy>levshina</cp:lastModifiedBy>
  <dcterms:modified xsi:type="dcterms:W3CDTF">2014-05-08T00:55:00Z</dcterms:modified>
  <cp:revision>5</cp:revision>
  <dc:subject/>
  <dc:title/>
</cp:coreProperties>
</file>