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635" w:leader="none"/>
        </w:tabs>
        <w:spacing w:lineRule="auto" w:line="256" w:before="80" w:after="0"/>
        <w:jc w:val="left"/>
        <w:rPr>
          <w:rFonts w:ascii="Verdana" w:hAnsi="Verdana" w:cs="Verdana"/>
          <w:szCs w:val="32"/>
        </w:rPr>
      </w:pPr>
      <w:r>
        <w:rPr>
          <w:rFonts w:eastAsia="Verdana" w:cs="Verdana" w:ascii="Verdana" w:hAnsi="Verdana"/>
          <w:szCs w:val="32"/>
        </w:rPr>
        <w:t xml:space="preserve">               </w:t>
      </w:r>
      <w:r>
        <w:rPr>
          <w:rFonts w:cs="Verdana" w:ascii="Verdana" w:hAnsi="Verdana"/>
          <w:szCs w:val="32"/>
        </w:rPr>
        <w:t xml:space="preserve">Администрация города Рубцовска </w:t>
      </w:r>
    </w:p>
    <w:p>
      <w:pPr>
        <w:pStyle w:val="FR1"/>
        <w:spacing w:lineRule="auto" w:line="240" w:before="0" w:after="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Алтайского края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58200 г.Рубцовск, пр.Ленина, 130,  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 4-31-10, т/факс 4-35-20</w:t>
      </w:r>
    </w:p>
    <w:p>
      <w:pPr>
        <w:pStyle w:val="FR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rub</w:t>
      </w:r>
      <w:r>
        <w:rPr>
          <w:color w:val="0000FF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FR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сайт: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badm</w:t>
      </w:r>
      <w:r>
        <w:rPr>
          <w:color w:val="0000FF"/>
          <w:sz w:val="24"/>
          <w:szCs w:val="24"/>
          <w:u w:val="single"/>
        </w:rPr>
        <w:t xml:space="preserve">. 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ПО 04018528, ОГРН 1022200813656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Н 2209011079, КПП 220901001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3600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rFonts w:cs="Verdana" w:ascii="Verdana" w:hAnsi="Verdana"/>
        </w:rPr>
        <w:tab/>
      </w:r>
      <w:r>
        <w:rPr/>
        <w:t xml:space="preserve"> </w:t>
      </w:r>
      <w:r>
        <w:rPr>
          <w:b w:val="false"/>
          <w:sz w:val="24"/>
          <w:szCs w:val="24"/>
        </w:rPr>
        <w:t>ПРОТОКОЛ  № 2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заседания  комиссии по проведению торгов (конкурсов, аукционов) по продаже земельных участков, права на заключение договоров аренды земельных участков, назначенных на </w:t>
      </w:r>
      <w:r>
        <w:rPr>
          <w:sz w:val="24"/>
          <w:szCs w:val="24"/>
        </w:rPr>
        <w:t xml:space="preserve">22.10.2014 </w:t>
      </w:r>
    </w:p>
    <w:p>
      <w:pPr>
        <w:pStyle w:val="FR1"/>
        <w:spacing w:lineRule="auto" w:line="256"/>
        <w:jc w:val="left"/>
        <w:rPr/>
      </w:pPr>
      <w:r>
        <w:rPr>
          <w:b w:val="false"/>
          <w:sz w:val="24"/>
          <w:szCs w:val="24"/>
        </w:rPr>
        <w:t>г. Рубцовск, пер. Бульварный, 25,  каб.51       16 октября 2014       10.00 час (время местное)</w:t>
      </w:r>
    </w:p>
    <w:p>
      <w:pPr>
        <w:pStyle w:val="FR1"/>
        <w:spacing w:lineRule="auto" w:line="25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FR1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FR1"/>
        <w:spacing w:lineRule="auto" w:line="259"/>
        <w:jc w:val="left"/>
        <w:rPr/>
      </w:pPr>
      <w:r>
        <w:rPr>
          <w:b w:val="false"/>
          <w:sz w:val="24"/>
          <w:szCs w:val="24"/>
        </w:rPr>
        <w:t>- Кышова Тамара Петровна - представитель организатора торгов - председатель комиссии,      заместитель председателя комитета Администрации города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- Деревянко Николай Тихонович – член комиссии – председатель комитета     Администрации города по архитектуре и градостроительству;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>- Григорович Татьяна Андреевна – член комиссии - начальник отдела земельных отношений комитета Администрации города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- Яковлев Станислав Викторович – член комиссии - главный  специалист  главный юрисконсульт комитета  Администрации города по управлению имуществом ;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Щербинина Валентина Васильевна -  член комиссии – главный специалист комитета Администрации   города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обровский Андрей Владимирович – член комиссии - депутат Рубцовского городского Совета депутатов  Алтайского края  по одномандатному  избирательному округу №1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х  Ирина  Октамовна – член комиссии – депутат Рубцовского городского Совета  депутатов Алтайского края  по одномандатному  избирательному округу №6.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сутствовали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>- Шихалева Людмила Васильевна – член комиссии - заместитель председателя комитета по финансам, кредитной и налоговой политике Администрации города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- Пурыга Ирина  Викторовна -  член комиссии – начальник отдела   экономического развития и ценообразования   Администрации города.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Рассмотрение заявок и документов претендентов, факта поступления задатков, признание претендентов участниками аукциона.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ЛУШАЛИ представителя организатора торгов  Кышову Т.П.: </w:t>
      </w:r>
      <w:r>
        <w:rPr>
          <w:b w:val="false"/>
          <w:sz w:val="24"/>
          <w:szCs w:val="24"/>
        </w:rPr>
        <w:t>представила принятые заявки, копии платежных документов для участия в аукционе по продаже права на заключение договора аренды земельного участ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1 (в 45м на север от здания по ул.Сельмашской, 8</w:t>
      </w:r>
      <w:r>
        <w:rPr/>
        <w:t>)</w:t>
      </w:r>
    </w:p>
    <w:tbl>
      <w:tblPr>
        <w:tblW w:w="9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79"/>
        <w:gridCol w:w="2763"/>
        <w:gridCol w:w="2560"/>
      </w:tblGrid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ова Елена Владими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9.2014      15ч   40ми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  Октябрьская,108-5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ев      Виталий Виталье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    10ч  20ми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 18-25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       Александр Сергее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4    15ч  00ми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нежная,5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бин    Александр Василье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4     16ч 30ми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 38-1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овой       Олег Александро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4     10ч 15ми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знам-ая, 86-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РЕШИЛИ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1. Документы, представленные претендентами для участия в открытом аукционе, представлены в полном объеме и отвечают требованиям  документации  к  аукциону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2.  Допустить  претендентов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- Карнаухову   Елену           Владимировну         (заявка № 1)                        Лот № 1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- </w:t>
      </w:r>
      <w:r>
        <w:rPr/>
        <w:t>Балашева       Виталия       Витальевича             (заявка № 2)                        Лот № 1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- </w:t>
      </w:r>
      <w:r>
        <w:rPr/>
        <w:t>Анохина        Александра  Сергеевича               (заявка № 3)                        Лот № 1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Жадобина     Александра   Васильевича            (заявка № 4)                        Лот № 1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Ялового        Олега             Александровича      (заявка № 5)                        Лот № 1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к  участию в аукционе и признать участниками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3. Протокол рассмотрения заявок на участие в открытом аукционе по продаже права на  заключение  договоров аренды  земельных  участков подлежит размещению на официальном  сайте торгов: 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и сайте администрации города:  </w:t>
      </w:r>
      <w:r>
        <w:rPr>
          <w:b/>
          <w:lang w:val="en-US"/>
        </w:rPr>
        <w:t>http</w:t>
      </w:r>
      <w:r>
        <w:rPr>
          <w:b/>
        </w:rPr>
        <w:t xml:space="preserve">: </w:t>
      </w:r>
      <w:r>
        <w:rPr/>
        <w:t xml:space="preserve">// </w:t>
      </w:r>
      <w:r>
        <w:rPr>
          <w:b/>
          <w:bCs/>
          <w:lang w:val="en-US"/>
        </w:rPr>
        <w:t>rub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26:00Z</dcterms:created>
  <dc:creator>Пользователь</dc:creator>
  <dc:description/>
  <cp:keywords/>
  <dc:language>en-US</dc:language>
  <cp:lastModifiedBy>ООО</cp:lastModifiedBy>
  <cp:lastPrinted>2014-10-16T09:19:00Z</cp:lastPrinted>
  <dcterms:modified xsi:type="dcterms:W3CDTF">2014-10-16T03:26:00Z</dcterms:modified>
  <cp:revision>2</cp:revision>
  <dc:subject/>
  <dc:title>ПРОТОКОЛ № 3</dc:title>
</cp:coreProperties>
</file>