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1635" w:leader="none"/>
        </w:tabs>
        <w:spacing w:lineRule="auto" w:line="256" w:before="80" w:after="0"/>
        <w:jc w:val="left"/>
        <w:rPr>
          <w:rFonts w:ascii="Verdana" w:hAnsi="Verdana" w:cs="Verdana"/>
          <w:szCs w:val="32"/>
        </w:rPr>
      </w:pPr>
      <w:r>
        <w:rPr>
          <w:rFonts w:eastAsia="Verdana" w:cs="Verdana" w:ascii="Verdana" w:hAnsi="Verdana"/>
          <w:szCs w:val="32"/>
        </w:rPr>
        <w:t xml:space="preserve">               </w:t>
      </w:r>
      <w:r>
        <w:rPr>
          <w:rFonts w:cs="Verdana" w:ascii="Verdana" w:hAnsi="Verdana"/>
          <w:szCs w:val="32"/>
        </w:rPr>
        <w:t xml:space="preserve">Администрация города Рубцовска </w:t>
      </w:r>
    </w:p>
    <w:p>
      <w:pPr>
        <w:pStyle w:val="FR1"/>
        <w:spacing w:lineRule="auto" w:line="240" w:before="0" w:after="0"/>
        <w:rPr>
          <w:rFonts w:ascii="Verdana" w:hAnsi="Verdana" w:cs="Verdana"/>
          <w:szCs w:val="32"/>
        </w:rPr>
      </w:pPr>
      <w:r>
        <w:rPr>
          <w:rFonts w:cs="Verdana" w:ascii="Verdana" w:hAnsi="Verdana"/>
          <w:szCs w:val="32"/>
        </w:rPr>
        <w:t>Алтайского края</w:t>
      </w:r>
    </w:p>
    <w:p>
      <w:pPr>
        <w:pStyle w:val="FR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658200 г.Рубцовск, пр.Ленина, 130,  </w:t>
      </w:r>
    </w:p>
    <w:p>
      <w:pPr>
        <w:pStyle w:val="FR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лефон 4-31-10, т/факс 4-35-20</w:t>
      </w:r>
    </w:p>
    <w:p>
      <w:pPr>
        <w:pStyle w:val="FR1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color w:val="0000FF"/>
          <w:sz w:val="24"/>
          <w:szCs w:val="24"/>
          <w:u w:val="single"/>
          <w:lang w:val="en-US"/>
        </w:rPr>
        <w:t>rub</w:t>
      </w:r>
      <w:r>
        <w:rPr>
          <w:color w:val="0000FF"/>
          <w:sz w:val="24"/>
          <w:szCs w:val="24"/>
          <w:u w:val="single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FR1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сайт:</w:t>
      </w:r>
      <w:r>
        <w:rPr>
          <w:color w:val="0000FF"/>
          <w:sz w:val="24"/>
          <w:szCs w:val="24"/>
          <w:u w:val="single"/>
          <w:lang w:val="en-US"/>
        </w:rPr>
        <w:t>www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badm</w:t>
      </w:r>
      <w:r>
        <w:rPr>
          <w:color w:val="0000FF"/>
          <w:sz w:val="24"/>
          <w:szCs w:val="24"/>
          <w:u w:val="single"/>
        </w:rPr>
        <w:t xml:space="preserve">. </w:t>
      </w:r>
      <w:r>
        <w:rPr>
          <w:color w:val="0000FF"/>
          <w:sz w:val="24"/>
          <w:szCs w:val="24"/>
          <w:u w:val="single"/>
          <w:lang w:val="en-US"/>
        </w:rPr>
        <w:t>ru</w:t>
      </w:r>
    </w:p>
    <w:p>
      <w:pPr>
        <w:pStyle w:val="FR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КПО 04018528, ОГРН 1022200813656</w:t>
      </w:r>
    </w:p>
    <w:p>
      <w:pPr>
        <w:pStyle w:val="FR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НН 2209011079, КПП 220901001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tabs>
          <w:tab w:val="clear" w:pos="708"/>
          <w:tab w:val="left" w:pos="3600" w:leader="none"/>
        </w:tabs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rFonts w:cs="Verdana" w:ascii="Verdana" w:hAnsi="Verdana"/>
        </w:rPr>
        <w:tab/>
      </w:r>
      <w:r>
        <w:rPr/>
        <w:t xml:space="preserve"> </w:t>
      </w:r>
      <w:r>
        <w:rPr>
          <w:b w:val="false"/>
          <w:sz w:val="24"/>
          <w:szCs w:val="24"/>
        </w:rPr>
        <w:t>ПРОТОКОЛ № 2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седания комиссии по проведению торгов (конкурсов, аукционов) по продаже земельных участков, права на заключение договоров аренды земельных участков, назначенных на 21.08.2013 </w:t>
      </w:r>
    </w:p>
    <w:p>
      <w:pPr>
        <w:pStyle w:val="FR1"/>
        <w:spacing w:lineRule="auto" w:line="25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lineRule="auto" w:line="256"/>
        <w:jc w:val="left"/>
        <w:rPr/>
      </w:pPr>
      <w:r>
        <w:rPr>
          <w:b w:val="false"/>
          <w:sz w:val="24"/>
          <w:szCs w:val="24"/>
        </w:rPr>
        <w:t>г. Рубцовск, пер.Бульварный, 25,  каб.51         16 августа 2013       10.00 час (время местное)</w:t>
      </w:r>
    </w:p>
    <w:p>
      <w:pPr>
        <w:pStyle w:val="FR1"/>
        <w:spacing w:lineRule="auto" w:line="25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</w:p>
    <w:p>
      <w:pPr>
        <w:pStyle w:val="FR1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FR1"/>
        <w:spacing w:lineRule="auto" w:line="240"/>
        <w:ind w:firstLine="709"/>
        <w:jc w:val="both"/>
        <w:rPr/>
      </w:pPr>
      <w:r>
        <w:rPr>
          <w:b w:val="false"/>
          <w:sz w:val="24"/>
          <w:szCs w:val="24"/>
        </w:rPr>
        <w:t xml:space="preserve">- Дегтярев Константин Леонидович - </w:t>
      </w:r>
      <w:r>
        <w:rPr>
          <w:sz w:val="24"/>
          <w:szCs w:val="24"/>
        </w:rPr>
        <w:t>представитель организатора торгов</w:t>
      </w:r>
      <w:r>
        <w:rPr>
          <w:b w:val="false"/>
          <w:sz w:val="24"/>
          <w:szCs w:val="24"/>
        </w:rPr>
        <w:t>-председатель комиссии - заместитель председателя комитета Администрации города Рубцовска по управлению имуществом;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- Деревянко Николай Тихонович – член комиссии - председатель комитета Администрации города по архитектуре и градостроительству; 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ind w:firstLine="709"/>
        <w:jc w:val="both"/>
        <w:rPr/>
      </w:pPr>
      <w:r>
        <w:rPr>
          <w:b w:val="false"/>
          <w:sz w:val="24"/>
          <w:szCs w:val="24"/>
        </w:rPr>
        <w:t>- Шихалева Людмила Васильевна – член комиссии - заместитель председателя комитета по финансам, кредитной и налоговой политике Администрации города Рубцовска;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ind w:firstLine="709"/>
        <w:jc w:val="both"/>
        <w:rPr/>
      </w:pPr>
      <w:r>
        <w:rPr>
          <w:b w:val="false"/>
          <w:sz w:val="24"/>
          <w:szCs w:val="24"/>
        </w:rPr>
        <w:t>- Григорович Татьяна Андреевна – член комиссии  - начальник отдела земельных отношений  комитета  Администрации города  Рубцовска по управлению имуществом;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jc w:val="left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- Пурыга Ирина  Викторовн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-  член комиссии – начальник отдела   экономического развития и ценообразования    Администрации города Рубцовска;  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jc w:val="lef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Яковлев Станислав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икторович – член комиссии - главный  специалист  главный юрисконсульт комитета по управлению имуществом  Администрации города Рубцовска;  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Щербинина Валентина Васильевна – член комиссии - главный специалист комитета Администрации города Рубцовска по управлению имуществом. 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jc w:val="lef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Бобровский Андрей Владимирович – член комиссии - депутат Рубцовского городского Совета депутатов  Алтайского края  по одномандатному  избирательному округу №1;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- Кох  Ирина  Октамовна</w:t>
      </w:r>
      <w:r>
        <w:rPr>
          <w:sz w:val="24"/>
          <w:szCs w:val="24"/>
        </w:rPr>
        <w:t xml:space="preserve"> –  </w:t>
      </w:r>
      <w:r>
        <w:rPr>
          <w:b w:val="false"/>
          <w:sz w:val="24"/>
          <w:szCs w:val="24"/>
        </w:rPr>
        <w:t>член комиссии – депутат Рубцовского городского Совета  депутатов Алтайского края  по одномандатному  избирательному округу №6.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смотрение заявок и документов претендентов, факта поступления задатков, признание претендентов участниками аукциона.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СЛУШАЛИ представителя организатора торгов  Дегтярева К.Л: </w:t>
      </w:r>
      <w:r>
        <w:rPr>
          <w:b w:val="false"/>
          <w:sz w:val="24"/>
          <w:szCs w:val="24"/>
        </w:rPr>
        <w:t>представил принятые заявки, копии платежных документов для участия в аукционе по продаже права на заключение договоров аренды земельных участков отдельными лотам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1 (ул. Ажурная,1</w:t>
      </w:r>
      <w:r>
        <w:rPr/>
        <w:t>)</w:t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"/>
        <w:gridCol w:w="3375"/>
        <w:gridCol w:w="2828"/>
        <w:gridCol w:w="7"/>
        <w:gridCol w:w="2557"/>
      </w:tblGrid>
      <w:tr>
        <w:trPr>
          <w:trHeight w:val="3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Претендент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и время приема заявки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Физ. лицо, адрес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ченко Ольга Викторовн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13       16ч    30мин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14 -61/1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их  Ольга Викторовн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13         9ч    30мин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Гражданский,18-70</w:t>
            </w:r>
          </w:p>
        </w:tc>
      </w:tr>
      <w:tr>
        <w:trPr>
          <w:trHeight w:val="240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пынина Ирина Викторовна (по дов. Долгих Ольга Викторовна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13         9ч    40мин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убцовский,13-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от № 2 (ул. Калманская,2</w:t>
      </w:r>
      <w:r>
        <w:rPr/>
        <w:t>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360"/>
        <w:gridCol w:w="2880"/>
        <w:gridCol w:w="2444"/>
      </w:tblGrid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Претенден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и время приема заяв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Физ. лицо, адрес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ягаев Дмитрий 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13        14ч.   10мин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едоренко,11а-55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ахов Андрей 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13        14ч.   00мин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лтайская, 201-10</w:t>
            </w:r>
          </w:p>
        </w:tc>
      </w:tr>
      <w:tr>
        <w:trPr>
          <w:trHeight w:val="3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ман Аркадий 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13        15ч.   00мин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бская,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3 (ул. Ажурная, 3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360"/>
        <w:gridCol w:w="2880"/>
        <w:gridCol w:w="2444"/>
      </w:tblGrid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Претенден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и время приема заяв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Физ. лицо, адрес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 Валерий Алекс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13        11ч.  00мин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Гражданский,27-60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/>
              <w:t>2</w:t>
            </w:r>
            <w:r>
              <w:rPr>
                <w:b/>
              </w:rPr>
              <w:t>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шевич Анжелика Геннад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13        11ч.  00мин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Ленина,199 г-46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пынина Ирина Викторовна (по дов. Долгих Ольга Викторовн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13        10ч   00мин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убцовский,13-6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4 (ул. Курьинская, 12</w:t>
      </w:r>
      <w:r>
        <w:rPr/>
        <w:t>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344"/>
        <w:gridCol w:w="2736"/>
        <w:gridCol w:w="2617"/>
      </w:tblGrid>
      <w:tr>
        <w:trPr>
          <w:trHeight w:val="3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Претендент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и время прием заявк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Физ. лицо, адрес</w:t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ва Елена Николаевн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13      14ч   00мин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лтайская,193-88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дольнов Руслан Александрови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13      13ч  30мин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,ул.Попова,108-35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Лот № 5 (ул. Кленовая, 29</w:t>
      </w:r>
      <w:r>
        <w:rPr/>
        <w:t>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374"/>
        <w:gridCol w:w="2760"/>
        <w:gridCol w:w="2565"/>
      </w:tblGrid>
      <w:tr>
        <w:trPr>
          <w:trHeight w:val="3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Претендент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и время прием заявк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Физ. лицо, адрес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ер Сергей Фридрихо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13       14ч   00мин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мсомольская,82-54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ногов Александр Владимиро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13</w:t>
              <w:tab/>
              <w:t>10ч  00мин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олетарская,397-94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ченко Ольга Викторо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16.08.2013         8ч  10мин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14 -61/1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2"/>
          <w:szCs w:val="22"/>
        </w:rPr>
        <w:t>Лот № 6 (ул. Изумрудная, 45</w:t>
      </w:r>
      <w:r>
        <w:rPr/>
        <w:t>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360"/>
        <w:gridCol w:w="2880"/>
        <w:gridCol w:w="2443"/>
      </w:tblGrid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и время приема заяв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з. лицо, адрес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а Ирина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3     14ч. 00мин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41-4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 xml:space="preserve">   </w:t>
            </w:r>
            <w:r>
              <w:rPr/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зин  Евгений Олег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13     16ч. 00мин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ул. Северная,12-32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>Лот № 7 (ул. Изумрудная, 47</w:t>
      </w:r>
      <w:r>
        <w:rPr/>
        <w:t>)</w:t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360"/>
        <w:gridCol w:w="2880"/>
        <w:gridCol w:w="2504"/>
      </w:tblGrid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и время приема заяв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з. лицо, адрес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а Ирина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3</w:t>
              <w:tab/>
              <w:t>14ч.  20мин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41-40</w:t>
            </w:r>
          </w:p>
        </w:tc>
      </w:tr>
      <w:tr>
        <w:trPr>
          <w:trHeight w:val="1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 xml:space="preserve">   </w:t>
            </w:r>
            <w:r>
              <w:rPr/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зин  Евгений Олег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13         16ч.  10мин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ул. Северная,12-3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от №8 (ул. Жемчужная,49</w:t>
      </w:r>
      <w:r>
        <w:rPr/>
        <w:t>)</w:t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316"/>
        <w:gridCol w:w="2841"/>
        <w:gridCol w:w="2604"/>
      </w:tblGrid>
      <w:tr>
        <w:trPr>
          <w:trHeight w:val="3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и время приема заяв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з. лицо, адрес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уленко Денис Алексееви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3        14ч   00мин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аснознаменская,45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от №9 (ул. Мечникова,54</w:t>
      </w:r>
      <w:r>
        <w:rPr/>
        <w:t>)</w:t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360"/>
        <w:gridCol w:w="2880"/>
        <w:gridCol w:w="2516"/>
      </w:tblGrid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и время приема заяв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з. лицо, адрес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от №10 (ул. Жемчужная, 55</w:t>
      </w:r>
      <w:r>
        <w:rPr/>
        <w:t>)</w:t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317"/>
        <w:gridCol w:w="2841"/>
        <w:gridCol w:w="2604"/>
      </w:tblGrid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и время приема заяв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з. лицо, адрес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уленко Денис Алексееви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3        14ч   20мин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аснознаменская,45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от №11 (ул. Тракторная, 48б</w:t>
      </w:r>
      <w:r>
        <w:rPr/>
        <w:t>)</w:t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362"/>
        <w:gridCol w:w="2880"/>
        <w:gridCol w:w="2515"/>
      </w:tblGrid>
      <w:tr>
        <w:trPr>
          <w:trHeight w:val="3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и время приема заяв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з. лицо, адрес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от №12 (пр. Ленина, 261</w:t>
      </w:r>
      <w:r>
        <w:rPr/>
        <w:t>)</w:t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362"/>
        <w:gridCol w:w="2880"/>
        <w:gridCol w:w="2515"/>
      </w:tblGrid>
      <w:tr>
        <w:trPr>
          <w:trHeight w:val="3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и время приема заяв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з. лицо, адрес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от №13 (западный жилой р-н, огран. Угловским трактом, ул. Широкой, пер.Дивизионным</w:t>
      </w:r>
      <w:r>
        <w:rPr/>
        <w:t>)</w:t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361"/>
        <w:gridCol w:w="2880"/>
        <w:gridCol w:w="2516"/>
      </w:tblGrid>
      <w:tr>
        <w:trPr>
          <w:trHeight w:val="3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и время приема заяв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Юр. лицо, адрес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>РЕШИЛИ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1. Документы, представленные претендентами для участия в открытом аукционе, представлены в полном объеме и отвечают требованиям  документации  к  аукциону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2.  Допустить  претендентов: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10" w:leader="none"/>
        </w:tabs>
        <w:spacing w:lineRule="atLeast" w:line="240"/>
        <w:jc w:val="both"/>
        <w:rPr/>
      </w:pPr>
      <w:r>
        <w:rPr/>
        <w:t>-  Ломова Елена Николаевна</w:t>
        <w:tab/>
        <w:t xml:space="preserve">             (заявка №1)</w:t>
        <w:tab/>
        <w:t xml:space="preserve"> Лот № 4</w:t>
      </w:r>
    </w:p>
    <w:p>
      <w:pPr>
        <w:pStyle w:val="Normal"/>
        <w:tabs>
          <w:tab w:val="clear" w:pos="708"/>
          <w:tab w:val="center" w:pos="4677" w:leader="none"/>
          <w:tab w:val="left" w:pos="7110" w:leader="none"/>
        </w:tabs>
        <w:spacing w:lineRule="atLeast" w:line="240"/>
        <w:jc w:val="both"/>
        <w:rPr/>
      </w:pPr>
      <w:r>
        <w:rPr/>
        <w:t>-  Запрягаев Дмитрий Николаевич</w:t>
        <w:tab/>
        <w:t xml:space="preserve">             (заявка №2)</w:t>
        <w:tab/>
        <w:t xml:space="preserve"> Лот № 2</w:t>
      </w:r>
    </w:p>
    <w:p>
      <w:pPr>
        <w:pStyle w:val="Normal"/>
        <w:tabs>
          <w:tab w:val="clear" w:pos="708"/>
          <w:tab w:val="center" w:pos="4677" w:leader="none"/>
          <w:tab w:val="left" w:pos="7110" w:leader="none"/>
        </w:tabs>
        <w:spacing w:lineRule="atLeast" w:line="240"/>
        <w:jc w:val="both"/>
        <w:rPr/>
      </w:pPr>
      <w:r>
        <w:rPr>
          <w:b/>
        </w:rPr>
        <w:t xml:space="preserve">-  </w:t>
      </w:r>
      <w:r>
        <w:rPr/>
        <w:t>Бездольнов Руслан Александрович           (заявка №3)</w:t>
        <w:tab/>
        <w:t xml:space="preserve"> Лот № 4</w:t>
        <w:tab/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-  </w:t>
      </w:r>
      <w:r>
        <w:rPr/>
        <w:t>Монахов Андрей Николаевич                    (заявка №4)                         Лот № 2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-  </w:t>
      </w:r>
      <w:r>
        <w:rPr/>
        <w:t>Витман Аркадий Владимирович               (заявка №5)                          Лот № 2</w:t>
      </w:r>
    </w:p>
    <w:p>
      <w:pPr>
        <w:pStyle w:val="Normal"/>
        <w:spacing w:lineRule="atLeast" w:line="240"/>
        <w:jc w:val="both"/>
        <w:rPr/>
      </w:pPr>
      <w:r>
        <w:rPr/>
        <w:t>-  Климов Валерий Алексеевич                     (заявка №6)                          Лот № 3</w:t>
      </w:r>
    </w:p>
    <w:p>
      <w:pPr>
        <w:pStyle w:val="Normal"/>
        <w:spacing w:lineRule="atLeast" w:line="240"/>
        <w:jc w:val="both"/>
        <w:rPr/>
      </w:pPr>
      <w:r>
        <w:rPr/>
        <w:t>-  Томашевич Анжелика  Геннадьевна         (заявка №7)                          Лот № 3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>-  Кобер Сергей Фридрихович                       (заявка №8)                          Лот № 5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>-  Федченко Ольга Викторовна                      (заявка №9,№20)                 Лот №1, №5</w:t>
      </w:r>
    </w:p>
    <w:p>
      <w:pPr>
        <w:pStyle w:val="Normal"/>
        <w:tabs>
          <w:tab w:val="clear" w:pos="708"/>
          <w:tab w:val="left" w:pos="7275" w:leader="none"/>
        </w:tabs>
        <w:spacing w:lineRule="atLeast" w:line="240"/>
        <w:jc w:val="both"/>
        <w:rPr>
          <w:b/>
          <w:b/>
        </w:rPr>
      </w:pPr>
      <w:r>
        <w:rPr/>
        <w:t>-  Вокуленко Денис Алексеевич                    (заявка №10, №11)</w:t>
        <w:tab/>
        <w:t>Лот №10, №8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>-  Бородина Ирина Сергеевна                        (заявка №12, №13)               Лот №6, №7</w:t>
      </w:r>
    </w:p>
    <w:p>
      <w:pPr>
        <w:pStyle w:val="Normal"/>
        <w:spacing w:lineRule="atLeast" w:line="240"/>
        <w:jc w:val="both"/>
        <w:rPr/>
      </w:pPr>
      <w:r>
        <w:rPr/>
        <w:t>-  Босоногов Александр Владимирович       (заявка №14)                         Лот №5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-  </w:t>
      </w:r>
      <w:r>
        <w:rPr/>
        <w:t>Долгих  Ольга Викторовна                         (заявка №15)                         Лот №1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-  </w:t>
      </w:r>
      <w:r>
        <w:rPr/>
        <w:t xml:space="preserve">Тропынина Ирина Викторовна                  (заявка №16, №17)               Лот №1, №3 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-  </w:t>
      </w:r>
      <w:r>
        <w:rPr/>
        <w:t xml:space="preserve">Лузин Евгений Олегович                            (заявка №18, №19)               Лот №6, №7 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к  участию в аукционе и признать участниками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3. В связи с тем, что подана только одна заявка на участие в аукционе и на основании п.26 ст.38.1 Земельного Кодекса РФ, п.30 Правил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РФ от 11.11.2002 г. № 808, ст.133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 в отношении государственного или муниципального имущества, утвержденных Приказом ФАС России от 10.02.2010 г. № 67 (с изменениями от 20.10.2011г. № 732) аукцион по </w:t>
      </w:r>
      <w:r>
        <w:rPr>
          <w:b/>
        </w:rPr>
        <w:t xml:space="preserve">Лоту №8 </w:t>
      </w:r>
      <w:r>
        <w:rPr/>
        <w:t>(</w:t>
      </w:r>
      <w:r>
        <w:rPr>
          <w:b/>
        </w:rPr>
        <w:t>ул.Жемчужная,49</w:t>
      </w:r>
      <w:r>
        <w:rPr/>
        <w:t xml:space="preserve">) признать несостоявшимся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Предложить единственному участнику аукциона по </w:t>
      </w:r>
      <w:r>
        <w:rPr>
          <w:b/>
        </w:rPr>
        <w:t xml:space="preserve">Лоту №8 </w:t>
      </w:r>
      <w:r>
        <w:rPr/>
        <w:t>(</w:t>
      </w:r>
      <w:r>
        <w:rPr>
          <w:b/>
        </w:rPr>
        <w:t>ул. Жемчужная,49</w:t>
      </w:r>
      <w:r>
        <w:rPr/>
        <w:t xml:space="preserve">)   </w:t>
      </w:r>
      <w:r>
        <w:rPr>
          <w:b/>
        </w:rPr>
        <w:t>Вокуленко Денису Алексеевичу</w:t>
      </w:r>
      <w:r>
        <w:rPr/>
        <w:t xml:space="preserve"> в течении 10 дней с момента подписания протокола о результатах аукциона заключить договор аренды земельного участка по начальной цене и на условиях информационного сообщения о проведении аукциона в сумме </w:t>
      </w:r>
      <w:r>
        <w:rPr>
          <w:b/>
        </w:rPr>
        <w:t xml:space="preserve">65354 </w:t>
      </w:r>
      <w:r>
        <w:rPr/>
        <w:t>руб.(шестьдесят  пять тысяч триста пятьдесят  четыре  рубля)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4. В связи с тем, что не подано ни одной заявки на участие в аукционе и на основании п.26 ст.38.1. Земельного Кодекса РФ; п.30 Правил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РФ от 11.11.2002 г. № 808; ст.129, ст.133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от 10.02.2010 г. № 67 (с изменениями от 20.10.2011г.  № 732)  аукцион по </w:t>
      </w:r>
      <w:r>
        <w:rPr>
          <w:b/>
        </w:rPr>
        <w:t xml:space="preserve">Лоту №9 (ул.Мечникова,54 ) </w:t>
      </w:r>
      <w:r>
        <w:rPr/>
        <w:t xml:space="preserve">признать несостоявшимся.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5. В связи с тем, что подана только одна заявка на участие в аукционе и на основании п.26 ст.38.1  Земельного Кодекса РФ, п.30 Правил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РФ от 11.11.2002 г. № 808, ст.133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 в отношении государственного или муниципального имущества, утвержденных Приказом ФАС России от 10.02.2010 г. № 67 (с изменениями от 20.10.2011г. № 732) аукцион по </w:t>
      </w:r>
      <w:r>
        <w:rPr>
          <w:b/>
        </w:rPr>
        <w:t xml:space="preserve">Лоту №10 </w:t>
      </w:r>
      <w:r>
        <w:rPr/>
        <w:t>(</w:t>
      </w:r>
      <w:r>
        <w:rPr>
          <w:b/>
        </w:rPr>
        <w:t>ул.Жемчужная,55</w:t>
      </w:r>
      <w:r>
        <w:rPr/>
        <w:t xml:space="preserve">) признать несостоявшимся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Предложить единственному участнику аукциона по </w:t>
      </w:r>
      <w:r>
        <w:rPr>
          <w:b/>
        </w:rPr>
        <w:t xml:space="preserve">Лоту №10 </w:t>
      </w:r>
      <w:r>
        <w:rPr/>
        <w:t>(</w:t>
      </w:r>
      <w:r>
        <w:rPr>
          <w:b/>
        </w:rPr>
        <w:t>ул.Жемчужная,55</w:t>
      </w:r>
      <w:r>
        <w:rPr/>
        <w:t xml:space="preserve">)   </w:t>
      </w:r>
      <w:r>
        <w:rPr>
          <w:b/>
        </w:rPr>
        <w:t>Вокуленко Денису Алексеевичу</w:t>
      </w:r>
      <w:r>
        <w:rPr/>
        <w:t xml:space="preserve"> в течении 10 дней с момента подписания протокола о результатах аукциона заключить договор аренды земельного участка по начальной цене и на условиях информационного сообщения о проведении аукциона в сумме </w:t>
      </w:r>
      <w:r>
        <w:rPr>
          <w:b/>
        </w:rPr>
        <w:t xml:space="preserve">65063 </w:t>
      </w:r>
      <w:r>
        <w:rPr/>
        <w:t>руб.(шестьдесят  пять тысяч  шестьдесят  три  рубля)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6. В связи с тем, что не подано ни одной заявки на участие в аукционе и на основании п.26 ст.38.1 Земельного Кодекса РФ; п.30 Правил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РФ от 11.11.2002 г. № 808; ст.129, ст.133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от 10.02.2010 г. № 67 (с изменениями от 20.10.2011г.  № 732)  аукцион по </w:t>
      </w:r>
      <w:r>
        <w:rPr>
          <w:b/>
        </w:rPr>
        <w:t xml:space="preserve">Лоту №11 (ул.Тракторная,48б) </w:t>
      </w:r>
      <w:r>
        <w:rPr/>
        <w:t xml:space="preserve">признать несостоявшимся.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7. В связи с тем, что не подано ни одной заявки на участие в аукционе и на основании п.26 ст.38.1 Земельного Кодекса РФ; п.30 Правил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РФ от 11.11.2002 г. № 808; ст.129, ст.133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от 10.02.2010 г. № 67 (с изменениями от 20.10.2011г.  № 732)  аукцион по </w:t>
      </w:r>
      <w:r>
        <w:rPr>
          <w:b/>
        </w:rPr>
        <w:t xml:space="preserve">Лоту №12 (пр.Ленина, 261) </w:t>
      </w:r>
      <w:r>
        <w:rPr/>
        <w:t xml:space="preserve">признать несостоявшимся.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8. В связи с тем, что не подано ни одной заявки на участие в аукционе и на основании п.26 ст.38.1  Земельного Кодекса РФ; п.30 Правил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РФ от 11.11.2002 г. № 808; ст.129, ст.133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от 10.02.2010 г. № 67 (с изменениями от 20.10.2011г.  № 732)  аукцион по </w:t>
      </w:r>
      <w:r>
        <w:rPr>
          <w:b/>
        </w:rPr>
        <w:t xml:space="preserve">Лоту №13 (западный жилой район города, ограниченный Угловским трактом, ул.Широкой, пер. Дивизионным) </w:t>
      </w:r>
      <w:r>
        <w:rPr/>
        <w:t xml:space="preserve">признать несостоявшимся.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9. Протокол рассмотрения заявок на участие в открытом аукционе по продаже права на  заключение  договоров аренды  земельных  участков подлежит размещению на официальном  сайте торгов:  </w:t>
      </w:r>
      <w:r>
        <w:rPr>
          <w:b/>
          <w:lang w:val="en-US"/>
        </w:rPr>
        <w:t>torgi</w:t>
      </w:r>
      <w:r>
        <w:rPr>
          <w:b/>
        </w:rPr>
        <w:t>.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 и сайте администрации города:  </w:t>
      </w:r>
      <w:r>
        <w:rPr>
          <w:b/>
          <w:lang w:val="en-US"/>
        </w:rPr>
        <w:t>http</w:t>
      </w:r>
      <w:r>
        <w:rPr>
          <w:b/>
        </w:rPr>
        <w:t xml:space="preserve">: </w:t>
      </w:r>
      <w:r>
        <w:rPr/>
        <w:t xml:space="preserve">// </w:t>
      </w:r>
      <w:r>
        <w:rPr>
          <w:b/>
          <w:bCs/>
          <w:lang w:val="en-US"/>
        </w:rPr>
        <w:t>rubadm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.</w:t>
      </w:r>
    </w:p>
    <w:p>
      <w:pPr>
        <w:pStyle w:val="Normal"/>
        <w:spacing w:lineRule="atLeast" w:line="240"/>
        <w:rPr/>
      </w:pPr>
      <w:r>
        <w:rPr/>
        <w:tab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3:44:00Z</dcterms:created>
  <dc:creator>Пользователь</dc:creator>
  <dc:description/>
  <cp:keywords/>
  <dc:language>en-US</dc:language>
  <cp:lastModifiedBy>ООО</cp:lastModifiedBy>
  <cp:lastPrinted>2013-08-16T08:57:00Z</cp:lastPrinted>
  <dcterms:modified xsi:type="dcterms:W3CDTF">2013-08-16T03:44:00Z</dcterms:modified>
  <cp:revision>2</cp:revision>
  <dc:subject/>
  <dc:title>ПРОТОКОЛ № 3</dc:title>
</cp:coreProperties>
</file>