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ассмотрения  заявок   на участие в открытом конкурсе на право заключ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оговора аренды имущественного комплекса тепловой станции   и принятия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аренды по единственной поступившей заявки на участие в       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              26 ноября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Организатор конкурса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Место, дата  и время  рассмотрения заявок   на участие в открытом 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 комиссии проводится по адресу: г. Рубцовск, пер. Бульварный,25, кабинет №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 10-00 час. 26.11.2010   (время местное). Во время заседания комиссии организатором конкурса ведется аудио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являющихся казной города Рубцовска  Алтайского  края  определен постановлением администрации города от 23.01.2009 №142« Об утверждении Положения о конкурсной   комиссии по проведению торгов (конкурсов, аукционов) на право заключения договоров аренды и договоров безвозмездного пользования, являющихся казной города Рубцовска Алтайского края» (с изменениями и дополнениями).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ит 8 человек.   Заседание комиссии проводится в присутствии 6членов комиссии.  Кворум имеется. Комиссия правомоч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конкурса</w:t>
      </w:r>
      <w:r>
        <w:rPr>
          <w:sz w:val="24"/>
          <w:szCs w:val="24"/>
        </w:rPr>
        <w:t>: на право заключения    договора аренды имущественного комплекса тепловой станции, числящегося в составе казны муниципального образования «Город Рубцовск» Алтайского края, расположенного по адресу: г. Рубцовск, ул. Красная,100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Количество заявок, поданных на участие в конкурсе  - 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 рассмотрения  заявок  начата  в 10 часов  00 минут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Сведения об участнике  открытого  конкурса, подавшего заявку на участие в конкур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80"/>
        <w:gridCol w:w="3420"/>
        <w:gridCol w:w="19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страционный  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 регистрации     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45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Рубцовский тепловой  комплекс» муниципального образования «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» Алтай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0г. Рубцо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-77, 4-31-4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рассмотрения заявок на участие в конкурсе  документы  представлены заявителем  в полном объеме и отвечают  требованиям  конкурсной документаци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едложения об условиях исполне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32"/>
        <w:gridCol w:w="2204"/>
        <w:gridCol w:w="527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, участника конкур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, руб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Критерии  конкурса</w:t>
            </w:r>
          </w:p>
        </w:tc>
      </w:tr>
      <w:tr>
        <w:trPr>
          <w:trHeight w:val="10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 унитар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бцовский тепловой  компле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цовск» Алтайского 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4"/>
                <w:szCs w:val="24"/>
              </w:rPr>
              <w:t xml:space="preserve">   учетом НДС, без коммунальны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министратив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х расходов.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котельной установки  БКЗ    85/13  ст.№3  на основании проектной документации  на реконструкцию о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существление деятельности: по подаче горячей воды на Южный поселок города с момента подписания 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рен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пловому снабжению Южного поселка города с момента отопительного сезона, установленного администрацией города Рубцовска  Алтай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тарифов на тепловую электроэнергию уполномоченным орг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 № ВП -63-001454 (К)  от 06.11.2009   на осуществление деятельност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зрывопожароопасных производственных о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ование (эксплуатация) оборудования, работающего под   давлением  более 0,07 мегапаскаля или при температуре нагрева воды более 115 градусов Цельси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курсное предложение соответствует  критериям конкурса, предусмотренным конкурсной документац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В соответствии с действующим законодательством и конкурсной  документацией  конкурс </w:t>
      </w:r>
      <w:r>
        <w:rPr>
          <w:b/>
          <w:sz w:val="28"/>
          <w:szCs w:val="28"/>
        </w:rPr>
        <w:t>признан не состоявшимся</w:t>
      </w:r>
      <w:r>
        <w:rPr>
          <w:b/>
          <w:sz w:val="24"/>
          <w:szCs w:val="24"/>
        </w:rPr>
        <w:t xml:space="preserve">, так как подана только одна заявка. Конкурсная комиссия </w:t>
      </w:r>
      <w:r>
        <w:rPr>
          <w:sz w:val="24"/>
          <w:szCs w:val="24"/>
        </w:rPr>
        <w:t>выносит на голосование следующие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допустить муниципальное унитарное предприятие «Рубцовский тепловой комплекс» муниципального образования «Город Рубцовск» Алтайского края к </w:t>
      </w:r>
      <w:r>
        <w:rPr>
          <w:sz w:val="22"/>
          <w:szCs w:val="22"/>
        </w:rPr>
        <w:t xml:space="preserve"> участию в конкурсе и признать участником 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заключить договор аренды имущественного комплекса </w:t>
      </w:r>
      <w:r>
        <w:rPr>
          <w:sz w:val="24"/>
          <w:szCs w:val="24"/>
        </w:rPr>
        <w:t>тепловой станции, расположенного по адресу: ул. Красная,100 с единственным участником  конкурса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ОЛОСОВАЛИ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 -    6          ,                                              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ись</w:t>
      </w:r>
      <w:r>
        <w:rPr>
          <w:sz w:val="24"/>
          <w:szCs w:val="24"/>
        </w:rPr>
        <w:t xml:space="preserve">  -   нет          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миссией принято решени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допустить муниципальное унитарное предприятие «Рубцовский тепловой комплекс» муниципального образования «Город Рубцовск» Алтайского края к </w:t>
      </w:r>
      <w:r>
        <w:rPr>
          <w:sz w:val="22"/>
          <w:szCs w:val="22"/>
        </w:rPr>
        <w:t xml:space="preserve"> участию в конкурсе и признать участником 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заключить договор аренды имущественного комплекса </w:t>
      </w:r>
      <w:r>
        <w:rPr>
          <w:sz w:val="24"/>
          <w:szCs w:val="24"/>
        </w:rPr>
        <w:t>тепловой станции, расположенного по адресу: ул. Красная,100 с единственным участником  конкурса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Дата и время окончания  рассмотрения заявок на участие в конкурс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1.2010  в   10  час.  05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Протокол рассмотрения заявок  на участие в  открытом конкурс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 принятия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аренды по единственной поступившей заявки на участие в   конкурсе подписан всеми присутствующими  на заседании  членами комиссии и подлежит размещению на официальном сайте  города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 xml:space="preserve">:// </w:t>
      </w:r>
      <w:r>
        <w:rPr>
          <w:b/>
          <w:sz w:val="24"/>
          <w:szCs w:val="24"/>
          <w:lang w:val="en-US"/>
        </w:rPr>
        <w:t>rubadm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И.В. Пуры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А.П. Бордовицы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В.  Давыд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Е.И. Казач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Т.П. Кы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                                       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4:00Z</dcterms:created>
  <dc:creator>comp62-2</dc:creator>
  <dc:description/>
  <cp:keywords/>
  <dc:language>en-US</dc:language>
  <cp:lastModifiedBy>comp62-2</cp:lastModifiedBy>
  <dcterms:modified xsi:type="dcterms:W3CDTF">2010-11-26T05:00:00Z</dcterms:modified>
  <cp:revision>2</cp:revision>
  <dc:subject/>
  <dc:title>                                                                    ПРОТОКОЛ </dc:title>
</cp:coreProperties>
</file>