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/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Рубцовска                        «02» апре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шок Ольг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денева Ольг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ворова Наталья Серге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астников конкурса (открытая форма подачи предложений) на право заключения договоров аренды в отношении имущества, закрепленного на праве оперативного управления за МУ «Управление здравоохранения» г.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ли главного экономиста О.А.Шашок: в срок, указанный в информационном сообщении о приеме заявок на участие в открытом конкурсе на право заключения договоров аренды в отношении имущества, закрепленного на праве оперативного управления за МУ «Управление здравоохранения» г.Рубцовска по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от ГУЗ «Детский санаторий «Медуница» г.Рубцовска» на бокс в гараже с отдельным входом, центральным отоплением, водоснабжением, электроснабжением, общей площадью 31,9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от ГУЗ «Детский санаторий «Медуница» г.Рубцовска» на бокс в гараже с отдельным входом, центральным отоплением, водоснабжением, электроснабжением, общей площадью 20,81 кв.м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ка от ГУЗ «Центр по профилактике и борьбе со СПИД и инфекционными заболеваниями, г.Рубцовск» на часть бокса в гараже с отдельным входом, центральным отоплением, водоснабжением, электроснабжением, общей площадью 57,5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от ГУЗ «Станция переливания крови» г.Рубцовска на часть бокса в гараже с отдельным входом, центральным отоплением, водоснабжением, электроснабжением, общей площадью 57,5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от ГУЗ «Кожно-венерологический диспансер» г.Рубцовска на бокс в гараже с отдельным входом, центральным отоплением, водоснабжением, электроснабжением, общей площадью 31,9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а от ГУЗ «Кожно-венерологический диспансер» г.Рубцовска на бокс в гараже с отдельным входом, центральным отоплением, водоснабжением, электроснабжением, общей площадью 20,81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е: вскрыть конверты с заявкам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, подавших заявки на участие в открытом конкурс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1:</w:t>
      </w:r>
      <w:r>
        <w:rPr>
          <w:sz w:val="26"/>
          <w:szCs w:val="26"/>
        </w:rPr>
        <w:t xml:space="preserve"> бокс в гараже с отдельным входом, центральным отоплением, водоснабжением, электроснабжением, общей площадью 31,92 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в заявке документов, предоставление которых предусмотрено конкурсной документ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Детский санаторий «Медуница» г.Рубцов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4, г.Рубцовск, ул.Танковая, № 1</w:t>
            </w:r>
          </w:p>
          <w:p>
            <w:pPr>
              <w:pStyle w:val="Normal"/>
              <w:jc w:val="both"/>
              <w:rPr/>
            </w:pPr>
            <w:r>
              <w:rPr/>
              <w:t>(385-57) 2-15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ожно-венерологический диспансер» г.Рубцо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1, г.Рубцовск, ул.Октябрьская, № 96</w:t>
            </w:r>
          </w:p>
          <w:p>
            <w:pPr>
              <w:pStyle w:val="Normal"/>
              <w:jc w:val="both"/>
              <w:rPr/>
            </w:pPr>
            <w:r>
              <w:rPr/>
              <w:t>(385-57) 7-78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2:</w:t>
      </w:r>
      <w:r>
        <w:rPr>
          <w:sz w:val="26"/>
          <w:szCs w:val="26"/>
        </w:rPr>
        <w:t xml:space="preserve"> бокс в гараже с отдельным входом, центральным отоплением, водоснабжением, электроснабжением, общей площадью 20,81 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в заявке документов, предоставление которых предусмотрено конкурсной документ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Детский санаторий «Медуница» г.Рубцов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4, г.Рубцовск, ул.Танковая, № 1</w:t>
            </w:r>
          </w:p>
          <w:p>
            <w:pPr>
              <w:pStyle w:val="Normal"/>
              <w:jc w:val="both"/>
              <w:rPr/>
            </w:pPr>
            <w:r>
              <w:rPr/>
              <w:t>(385-57) 2-15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ожно-венерологический диспансер» г.Рубцо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1, г.Рубцовск, ул.Октябрьская, № 96</w:t>
            </w:r>
          </w:p>
          <w:p>
            <w:pPr>
              <w:pStyle w:val="Normal"/>
              <w:jc w:val="both"/>
              <w:rPr/>
            </w:pPr>
            <w:r>
              <w:rPr/>
              <w:t>(385-57) 7-78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3:</w:t>
      </w:r>
      <w:r>
        <w:rPr>
          <w:sz w:val="26"/>
          <w:szCs w:val="26"/>
        </w:rPr>
        <w:t xml:space="preserve"> часть бокса в гараже с отдельным входом, центральным отоплением, водоснабжением, электроснабжением, общей площадью 57,52 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личии в заявке документов, предоставление которых предусмотрено конкурсной документ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Центр по профилактике и борьбе со СПИД и инфекционными заболеваниями, г.Рубцов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8,г.Рубцовск. ул.Алтайская, № 182</w:t>
            </w:r>
          </w:p>
          <w:p>
            <w:pPr>
              <w:pStyle w:val="Normal"/>
              <w:jc w:val="both"/>
              <w:rPr/>
            </w:pPr>
            <w:r>
              <w:rPr/>
              <w:t>(385-57) 5-86-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танция переливания крови» г.Рубцо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3, г.Рубцовск, пр.Рубцоский, № 35а,</w:t>
            </w:r>
          </w:p>
          <w:p>
            <w:pPr>
              <w:pStyle w:val="Normal"/>
              <w:jc w:val="both"/>
              <w:rPr/>
            </w:pPr>
            <w:r>
              <w:rPr/>
              <w:t>(385-57) 4-65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4:</w:t>
      </w:r>
      <w:r>
        <w:rPr>
          <w:sz w:val="26"/>
          <w:szCs w:val="26"/>
        </w:rPr>
        <w:t xml:space="preserve"> часть бокса в гараже с отдельным входом, центральным отоплением, водоснабжением, электроснабжением, общей площадью 38,35 кв.м. -  заявок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варительного отбора участников конкурса конкурсная комиссия приняла решение допустить к участию в конкурсе следующих участ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ГУЗ «Детский санаторий «Медуница» г.Рубцовс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/>
        <w:t>ГУЗ «Центр по профилактике и борьбе со СПИД и инфекционными заболеваниями, г.Рубцовск»;</w:t>
      </w:r>
    </w:p>
    <w:p>
      <w:pPr>
        <w:pStyle w:val="Normal"/>
        <w:ind w:firstLine="709"/>
        <w:jc w:val="both"/>
        <w:rPr/>
      </w:pPr>
      <w:r>
        <w:rPr/>
        <w:t>- ГУЗ «Станция переливания крови» г.Рубцовска;</w:t>
      </w:r>
    </w:p>
    <w:p>
      <w:pPr>
        <w:pStyle w:val="Normal"/>
        <w:ind w:firstLine="709"/>
        <w:jc w:val="both"/>
        <w:rPr/>
      </w:pPr>
      <w:r>
        <w:rPr/>
        <w:t>- ГУЗ «Кожно-венерологический диспансер» г.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:                                                           И.М.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комиссии:                                                                      Л.В.Гри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А.Шаш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И.Лед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Н.С.Сув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:                                                                                  Ю.И.Рубахина                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4:00Z</dcterms:created>
  <dc:creator>Лапаева</dc:creator>
  <dc:description/>
  <cp:keywords/>
  <dc:language>en-US</dc:language>
  <cp:lastModifiedBy>User</cp:lastModifiedBy>
  <cp:lastPrinted>2010-04-02T09:46:00Z</cp:lastPrinted>
  <dcterms:modified xsi:type="dcterms:W3CDTF">2010-04-02T02:59:00Z</dcterms:modified>
  <cp:revision>5</cp:revision>
  <dc:subject/>
  <dc:title>ПРОТОКОЛ №</dc:title>
</cp:coreProperties>
</file>