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</w:t>
      </w:r>
      <w:r>
        <w:rPr>
          <w:b/>
          <w:sz w:val="32"/>
          <w:szCs w:val="32"/>
          <w:lang w:val="en-US"/>
        </w:rPr>
        <w:t xml:space="preserve"> 200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13 января 201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>поставка молочной продукции в ассортименте в 1- ом квартале 2010 года  для МУЗ «Городская больница  № 3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ионова Татьяна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ая Александра Иван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е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00  минут 13.01.2010 года до 10 часов 10 минут  13.01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2.12.2009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Наименование, характеристика и количество поставляемого товара: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/>
              <w:t>Наименова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Количество литро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 2,5 % жирност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фир 2,5 % жирност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женка 3,2 % жирност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енец 2,5% жирност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жок 2,5 % жирност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 МУЗ «Городская больница № 3» в 1-ом квартале 2010 год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3.Сроки поставки товара: </w:t>
      </w:r>
      <w:r>
        <w:rPr>
          <w:b w:val="false"/>
          <w:sz w:val="24"/>
          <w:szCs w:val="24"/>
        </w:rPr>
        <w:t>Поставка  в рабочие дни, согласно поданной заявки в течение 1-го квартала 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204300 (Двести четыре тысячи триста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. Оплата по факту поставки в течение 5 дн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12.01.2010 г. 17 часов 00 минут (время местное) поступила 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Эверест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ул.Комсомольская, № 1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05    25.12.2009 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1 Признать победителем в проведении запроса котировок ООО «Эверест», единственного участника, подавшего котировочную заявку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302"/>
        <w:gridCol w:w="2253"/>
        <w:gridCol w:w="2253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/>
              <w:t>Наименов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Количество литр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в рублях за 1 лит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 2,5 % жир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375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фир 2,5 % жир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0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женка 3,2 % жир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0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енец 2,5% жир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0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жок 2,5 % жир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Родионова Татья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Зорина Светлана Юрьевн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</w:t>
            </w:r>
            <w:r>
              <w:rPr/>
              <w:t>Рубахина Юлия Игор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3 января 2010 г. № 200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12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&#1077;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19:00Z</dcterms:created>
  <dc:creator>Лапаева</dc:creator>
  <dc:description/>
  <dc:language>en-US</dc:language>
  <cp:lastModifiedBy>Экономисты</cp:lastModifiedBy>
  <cp:lastPrinted>2007-12-26T11:19:00Z</cp:lastPrinted>
  <dcterms:modified xsi:type="dcterms:W3CDTF">2010-01-13T07:50:00Z</dcterms:modified>
  <cp:revision>4</cp:revision>
  <dc:subject/>
  <dc:title>ПРОТОКОЛ №</dc:title>
</cp:coreProperties>
</file>