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9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5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для инъекций внутреннего и наружного применения  для МУЗ   «Городская больница № 3» в 1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минут 15.01.2010 года до 09 часов 40 минут  15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1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 растворов для инъекций внутреннего и наружного применения для МУЗ «Г</w:t>
      </w:r>
      <w:r>
        <w:rPr/>
        <w:t xml:space="preserve">ородская больница № 3» в 1-ом квартале 2010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736"/>
        <w:gridCol w:w="2475"/>
      </w:tblGrid>
      <w:tr>
        <w:trPr>
          <w:trHeight w:val="45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ульфацетамида (альбоцида) 30% - 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метимизол натрия (анальгина) 50% -10,0 стери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 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очищенная 2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очищенная 4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а очищенная 10,0 (детское питье)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рин 25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Глюкозы 10%- 1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Глюкозы 10% - 2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Глюкозы 5% - 1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-р Глюкозы 5% - 12,5+Рингера 12,5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Глюкозы 5%-20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Глюкозы 5%-40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 75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л 5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-р дифенгидрамина гидрохлорид (димедрола) 0,02% - 5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-р дифенгидрамина гидрохлорид (димедрола) 1,0% - 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н иодида 3%- 10 гл.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иодида 3%-2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хлорида 4%-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хлорида 4%- 1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хлорида 4%-2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перманганата 5%-1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перманганата 5%-2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ия перманганата 5%-5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ьция хлорида 3%-5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Кальция хлорида 5%-5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Левомицитина 0,25% 10,0 гл. к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-р Натрия гидрокарбоната 4%-20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бромида 1% 5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0,9%- 10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0,9%-2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0,9%-3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0.9%-4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0.9%-5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10%- 10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атрия хлорида 10%-2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р Никотиновой кислоты 1%- 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р Новокаина 0,25%- 1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овокаина 0,25%-200.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овокаина 0,25% - 5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овокаина 0,5% - 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овокаина 0,5% - 1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овокаина 1% - 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Новокаина 2%- 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3% - 1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3% - 2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3% - 5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 Перекиси водорода 3% - 5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6% - 2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6% - 5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6% - 5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6% - 10 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Перекиси водорода 6% - 20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Рибофлавина 0,02 %  10,0 гл. к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Рингера 4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Фурацилина 1 : 5000 - 1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Фурациллина 1 : 5000 - 4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Хлоргексидина 0,05% - 40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Хлоргексидина  0,2% - 100,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Хлоргексидина  0,2% - 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р аминофиллина 2,4%- 10,0 стериль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ежедневно в рабочие дни на основании поданной заявки в течение 1-го квартала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463966,16 (четыреста шестьдесят три тысячи девятьсот шестьдесят шесть) рублей 16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7 Срок и условия оплаты товара: безналичный расчет по факту поставки в течение 3 банковских дней со дня получения счет-фак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4.01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 Аптека № 32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Лен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96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8: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09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 «Центральная городская аптека» Аптека № 329, как единственного участника, подавшего котировочную заявку. Цена муниципального контракта 463964,58 (четыреста шестьдесят три тысячи девятьсот шестьдесят четыре) рубля 58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января  2010 г. № 19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2:00Z</dcterms:created>
  <dc:creator>Лапаева</dc:creator>
  <dc:description/>
  <cp:keywords/>
  <dc:language>en-US</dc:language>
  <cp:lastModifiedBy>User</cp:lastModifiedBy>
  <cp:lastPrinted>2010-01-11T09:19:00Z</cp:lastPrinted>
  <dcterms:modified xsi:type="dcterms:W3CDTF">2010-01-15T04:11:00Z</dcterms:modified>
  <cp:revision>3</cp:revision>
  <dc:subject/>
  <dc:title>ПРОТОКОЛ №</dc:title>
</cp:coreProperties>
</file>