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юсти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Министерства юсти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лтайскому кра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минара с представителями некоммерч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Дата проведения семинара: </w:t>
      </w:r>
      <w:r>
        <w:rPr>
          <w:b/>
        </w:rPr>
        <w:t>24 марта 2017 года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Начало: </w:t>
      </w:r>
      <w:r>
        <w:rPr>
          <w:b/>
        </w:rPr>
        <w:t>13 часов 00 минут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Место проведения: </w:t>
      </w:r>
      <w:r>
        <w:rPr>
          <w:b/>
        </w:rPr>
        <w:t xml:space="preserve">г. Рубцовск, пр-т Ленина, д. 130 </w:t>
      </w:r>
    </w:p>
    <w:p>
      <w:pPr>
        <w:pStyle w:val="Normal"/>
        <w:ind w:left="-720" w:hanging="0"/>
        <w:rPr>
          <w:b/>
          <w:b/>
        </w:rPr>
      </w:pPr>
      <w:r>
        <w:rPr/>
        <w:t>Большой зал Администрации города Рубцовск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45"/>
        <w:gridCol w:w="3001"/>
        <w:gridCol w:w="9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</w:t>
            </w:r>
          </w:p>
          <w:p>
            <w:pPr>
              <w:pStyle w:val="Normal"/>
              <w:rPr/>
            </w:pPr>
            <w:r>
              <w:rPr/>
              <w:t>«О результатах контрольных мероприятий Управления Министерства юстиции Российской Федерации по Алтайскому краю (далее – Управление) в истекшем год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скунов Руслан Нурисламович- начальник отдела по делам некоммерческих организаций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  <w:t xml:space="preserve">   </w:t>
            </w:r>
            <w:r>
              <w:rPr/>
              <w:t xml:space="preserve">13-00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  <w:t xml:space="preserve">– </w:t>
            </w:r>
            <w:r>
              <w:rPr/>
              <w:t>13-25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законодательства, регулирующего создание и деятельность некоммерческих организаций, и проблемах, возникающих при государственной регистрации некоммерческих организац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трохина Елена Владимировна – заместитель начальника отдела по делам некоммерческих организаций Управ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13-25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  <w:t xml:space="preserve">– </w:t>
            </w:r>
            <w:r>
              <w:rPr/>
              <w:t>13-40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е механизмы правового регулирования доступа СО НКО к оказанию социальных услуг». Информация о грантах Губернатора Алтайского края в сфере деятельности социально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льга Сергеевна - методист Ресурсного центра развития гражданских инициатив и поддержки СО НКО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  <w:t xml:space="preserve">   </w:t>
            </w:r>
            <w:r>
              <w:rPr/>
              <w:t>13-40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  <w:t xml:space="preserve"> – </w:t>
            </w:r>
            <w:r>
              <w:rPr/>
              <w:t>14-1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репликах представителей некоммерческих организаций, обсуждение вопрос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4-10 – 14-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от некоммерческих организац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left="-108" w:right="-288" w:hanging="0"/>
              <w:rPr/>
            </w:pPr>
            <w:r>
              <w:rPr/>
              <w:t xml:space="preserve">   </w:t>
            </w:r>
            <w:r>
              <w:rPr/>
              <w:t>14-30–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 xml:space="preserve">   </w:t>
            </w:r>
            <w:r>
              <w:rPr/>
              <w:t>14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7:00Z</dcterms:created>
  <dc:creator>frs</dc:creator>
  <dc:description/>
  <cp:keywords/>
  <dc:language>en-US</dc:language>
  <cp:lastModifiedBy>Валерий И. Маковеев</cp:lastModifiedBy>
  <cp:lastPrinted>2017-03-02T11:22:00Z</cp:lastPrinted>
  <dcterms:modified xsi:type="dcterms:W3CDTF">2017-03-06T10:49:00Z</dcterms:modified>
  <cp:revision>12</cp:revision>
  <dc:subject/>
  <dc:title>Программа</dc:title>
</cp:coreProperties>
</file>