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92520" cy="883158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8831520"/>
                          <a:chOff x="0" y="0"/>
                          <a:chExt cx="6192360" cy="8831520"/>
                        </a:xfrm>
                      </wpg:grpSpPr>
                      <wps:wsp>
                        <wps:cNvSpPr txBox="1"/>
                        <wps:spPr>
                          <a:xfrm>
                            <a:off x="0" y="279360"/>
                            <a:ext cx="6192360" cy="85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ind w:right="9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  <w:t>Тема выступления (доклада)</w:t>
                                <w:t>Выступающий (докладчик)</w:t>
                                <w:t>11.00-11.10</w:t>
                                <w:t>Приветствие участников семинара</w:t>
                                <w:t>Фельдман Дмитрий Зайвелевич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ind w:left="4" w:hanging="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. Рубцовска, Нестеров Павел Аркадьевич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ind w:left="4" w:hanging="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по защите прав предпринимателей в Алтайском кра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шевых  Евгений  Витальевич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Алтайского края            по            развитию предпринимательства и рыночной инфраструкту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  <w:t>О новых подходах к оказанию государственной поддержки субъектам малого и среднего предпринимательства в Алтайском крае</w:t>
                                <w:t>Дешевых Евгений Витальевич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Алтайского края            по            развитию предпринимательства и рыночной инфраструктуры</w:t>
                                <w:t>11.30-11.50</w:t>
                                <w:t>Реализация приоритетной программы «Реформа контрольно-надзорной деятельности» в законодательстве и направления надзорной деятельности органов прокуратуры в сфере защиты прав предпринимателей</w:t>
                                <w:t>Представитель отдела по надзору за          соблюдением          прав предпринимателей     прокуратуры Алтайского края</w:t>
                                <w:t>11.50-12.00</w:t>
                                <w:t>Надзорная деятельность МЧС России на объектах предпринимательства</w:t>
                                <w:t>Представитель   территориального отдела надзорной деятельности ГУ МЧС России по Алтайскому краю</w:t>
                                <w:t>12.00-12.10</w:t>
                                <w:t>О применении риск-ориентированного подхода при осуществлении контрольно-надзорной деятельности и других мероприятиях по снижению административной нагрузки на бизнес.</w:t>
                                <w:t>Ивлев    Андрей    Геннадьевич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ind w:firstLine="3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  начальника   отдела юридического            обеспечения Управления Роспотребнадзора по Алтайскому краю</w:t>
                                <w:t>12.10-12.30</w:t>
                                <w:t>Новый порядок применения контрольно-кассовой техники, административная ответственность в сфере законодательства о применении ККТ</w:t>
                                <w:t>Представитель УФНС России по Алтайскому краю</w:t>
                                <w:t>12.30-12.50</w:t>
                                <w:t>1. О проведении в Алтайском крае ситанов (ситуационных анализов) по основным сферам регулирования предпринимательской деятельности в рамках подготовки ежегодного доклада Уполномоченного при Президенте Российской Федерации по защите прав предпринимателей за 2016 год.</w:t>
                                <w:t>Нестеров Павел Аркадьевич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по защи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       предпринимателей      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тайском кра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235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 семина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7.6pt;height:695.4pt" coordorigin="0,0" coordsize="9752,13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40;width:9751;height:13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ind w:right="98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  <w:t>Тема выступления (доклада)</w:t>
                          <w:t>Выступающий (докладчик)</w:t>
                          <w:t>11.00-11.10</w:t>
                          <w:t>Приветствие участников семинара</w:t>
                          <w:t>Фельдман Дмитрий Зайвелевич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ind w:left="4" w:hanging="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. Рубцовска, Нестеров Павел Аркадьевич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ind w:left="4" w:hanging="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по защите прав предпринимателей в Алтайском кра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шевых  Евгений  Витальевич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Алтайского края            по            развитию предпринимательства и рыночной инфраструкту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l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  <w:t>О новых подходах к оказанию государственной поддержки субъектам малого и среднего предпринимательства в Алтайском крае</w:t>
                          <w:t>Дешевых Евгений Витальевич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Алтайского края            по            развитию предпринимательства и рыночной инфраструктуры</w:t>
                          <w:t>11.30-11.50</w:t>
                          <w:t>Реализация приоритетной программы «Реформа контрольно-надзорной деятельности» в законодательстве и направления надзорной деятельности органов прокуратуры в сфере защиты прав предпринимателей</w:t>
                          <w:t>Представитель отдела по надзору за          соблюдением          прав предпринимателей     прокуратуры Алтайского края</w:t>
                          <w:t>11.50-12.00</w:t>
                          <w:t>Надзорная деятельность МЧС России на объектах предпринимательства</w:t>
                          <w:t>Представитель   территориального отдела надзорной деятельности ГУ МЧС России по Алтайскому краю</w:t>
                          <w:t>12.00-12.10</w:t>
                          <w:t>О применении риск-ориентированного подхода при осуществлении контрольно-надзорной деятельности и других мероприятиях по снижению административной нагрузки на бизнес.</w:t>
                          <w:t>Ивлев    Андрей    Геннадьевич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ind w:firstLine="3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  начальника   отдела юридического            обеспечения Управления Роспотребнадзора по Алтайскому краю</w:t>
                          <w:t>12.10-12.30</w:t>
                          <w:t>Новый порядок применения контрольно-кассовой техники, административная ответственность в сфере законодательства о применении ККТ</w:t>
                          <w:t>Представитель УФНС России по Алтайскому краю</w:t>
                          <w:t>12.30-12.50</w:t>
                          <w:t>1. О проведении в Алтайском крае ситанов (ситуационных анализов) по основным сферам регулирования предпринимательской деятельности в рамках подготовки ежегодного доклада Уполномоченного при Президенте Российской Федерации по защите прав предпринимателей за 2016 год.</w:t>
                          <w:t>Нестеров Павел Аркадьевич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по защи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       предпринимателей      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тайском кра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48;top:0;width:3703;height:2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 семинар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36" w:right="716" w:gutter="0" w:header="0" w:top="1137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29" w:right="709" w:gutter="0" w:header="0" w:top="1027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4734"/>
        <w:gridCol w:w="3964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727" w:leader="none"/>
              </w:tabs>
              <w:spacing w:lineRule="exact" w:line="277"/>
              <w:rPr/>
            </w:pPr>
            <w:r>
              <w:rPr>
                <w:rStyle w:val="FontStyle28"/>
              </w:rPr>
              <w:t>2.</w:t>
            </w:r>
            <w:r>
              <w:rPr>
                <w:rStyle w:val="FontStyle28"/>
                <w:sz w:val="20"/>
                <w:szCs w:val="20"/>
              </w:rPr>
              <w:tab/>
            </w:r>
            <w:r>
              <w:rPr>
                <w:rStyle w:val="FontStyle28"/>
              </w:rPr>
              <w:t>0 порядке взаимодействия субъектов</w:t>
              <w:br/>
              <w:t>предпринимательской деятельности с</w:t>
              <w:br/>
              <w:t>органами власти.</w:t>
            </w:r>
          </w:p>
          <w:p>
            <w:pPr>
              <w:pStyle w:val="Style22"/>
              <w:widowControl/>
              <w:tabs>
                <w:tab w:val="clear" w:pos="720"/>
                <w:tab w:val="left" w:pos="1296" w:leader="none"/>
              </w:tabs>
              <w:spacing w:lineRule="exact" w:line="277"/>
              <w:ind w:firstLine="360"/>
              <w:rPr/>
            </w:pPr>
            <w:r>
              <w:rPr>
                <w:rStyle w:val="FontStyle28"/>
              </w:rPr>
              <w:t>3.</w:t>
            </w:r>
            <w:r>
              <w:rPr>
                <w:rStyle w:val="FontStyle28"/>
                <w:sz w:val="20"/>
                <w:szCs w:val="20"/>
              </w:rPr>
              <w:tab/>
            </w:r>
            <w:r>
              <w:rPr>
                <w:rStyle w:val="FontStyle28"/>
              </w:rPr>
              <w:t>Организация деятельности</w:t>
              <w:br/>
              <w:t>общественных помощников</w:t>
              <w:br/>
              <w:t>Уполномоченного (взаимодействие</w:t>
              <w:br/>
              <w:t>общественных помощников с Институтом</w:t>
              <w:br/>
              <w:t>Уполномоченного, с органами</w:t>
              <w:br/>
              <w:t>государственной власти и местного</w:t>
              <w:br/>
              <w:t>самоуправления, организация приема</w:t>
              <w:br/>
              <w:t>предпринимателей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4" w:hanging="4"/>
              <w:rPr/>
            </w:pPr>
            <w:r>
              <w:rPr>
                <w:rStyle w:val="FontStyle28"/>
              </w:rPr>
              <w:t>12.50-13.0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2380" w:hanging="0"/>
              <w:jc w:val="both"/>
              <w:rPr/>
            </w:pPr>
            <w:r>
              <w:rPr>
                <w:rStyle w:val="FontStyle28"/>
              </w:rPr>
              <w:t>Обмен информацией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4"/>
              <w:rPr/>
            </w:pPr>
            <w:r>
              <w:rPr>
                <w:rStyle w:val="FontStyle28"/>
              </w:rPr>
              <w:t>Общественные           помощники Уполномоченного, председатели и члены     общественных     советов предпринимате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81"/>
              <w:rPr/>
            </w:pPr>
            <w:r>
              <w:rPr>
                <w:rStyle w:val="FontStyle28"/>
              </w:rPr>
              <w:t>13.00-13.1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right="1134" w:firstLine="4"/>
              <w:rPr/>
            </w:pPr>
            <w:r>
              <w:rPr>
                <w:rStyle w:val="FontStyle28"/>
              </w:rPr>
              <w:t>Ответы на вопросы, обсуждения. Подведение итогов семинара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7"/>
              <w:rPr/>
            </w:pPr>
            <w:r>
              <w:rPr>
                <w:rStyle w:val="FontStyle33"/>
              </w:rPr>
              <w:t>Дешевых Евгений Витальевич,</w:t>
            </w:r>
          </w:p>
          <w:p>
            <w:pPr>
              <w:pStyle w:val="Style20"/>
              <w:widowControl/>
              <w:rPr/>
            </w:pPr>
            <w:r>
              <w:rPr>
                <w:rStyle w:val="FontStyle28"/>
              </w:rPr>
              <w:t xml:space="preserve">начальник Управления Алтайского края            по            развитию предпринимательства и рыночной инфраструктуры, </w:t>
            </w:r>
            <w:r>
              <w:rPr>
                <w:rStyle w:val="FontStyle33"/>
              </w:rPr>
              <w:t xml:space="preserve">Нестеров Павел Аркадьевич, </w:t>
            </w:r>
            <w:r>
              <w:rPr>
                <w:rStyle w:val="FontStyle28"/>
              </w:rPr>
              <w:t>Уполномоченный по защите прав предпринимателей в Алтайском крае</w:t>
            </w:r>
          </w:p>
        </w:tc>
      </w:tr>
    </w:tbl>
    <w:p>
      <w:pPr>
        <w:pStyle w:val="Normal"/>
        <w:rPr>
          <w:rStyle w:val="FontStyle28"/>
        </w:rPr>
      </w:pPr>
      <w:r>
        <w:rPr/>
      </w:r>
    </w:p>
    <w:sectPr>
      <w:type w:val="continuous"/>
      <w:pgSz w:w="11906" w:h="16838"/>
      <w:pgMar w:left="1429" w:right="709" w:gutter="0" w:header="0" w:top="102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25">
    <w:name w:val="Font Style25"/>
    <w:basedOn w:val="Style14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1"/>
      <w:jc w:val="center"/>
    </w:pPr>
    <w:rPr/>
  </w:style>
  <w:style w:type="paragraph" w:styleId="Style31">
    <w:name w:val="Style3"/>
    <w:basedOn w:val="Normal"/>
    <w:qFormat/>
    <w:pPr>
      <w:spacing w:lineRule="exact" w:line="20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7"/>
      <w:ind w:firstLine="70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1"/>
      <w:jc w:val="center"/>
    </w:pPr>
    <w:rPr/>
  </w:style>
  <w:style w:type="paragraph" w:styleId="Style141">
    <w:name w:val="Style14"/>
    <w:basedOn w:val="Normal"/>
    <w:qFormat/>
    <w:pPr>
      <w:spacing w:lineRule="exact" w:line="323"/>
      <w:ind w:firstLine="691"/>
      <w:jc w:val="both"/>
    </w:pPr>
    <w:rPr/>
  </w:style>
  <w:style w:type="paragraph" w:styleId="Style151">
    <w:name w:val="Style15"/>
    <w:basedOn w:val="Normal"/>
    <w:qFormat/>
    <w:pPr>
      <w:spacing w:lineRule="exact" w:line="324"/>
      <w:ind w:firstLine="27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  <w:ind w:firstLine="382"/>
      <w:jc w:val="both"/>
    </w:pPr>
    <w:rPr/>
  </w:style>
  <w:style w:type="paragraph" w:styleId="Style20">
    <w:name w:val="Style20"/>
    <w:basedOn w:val="Normal"/>
    <w:qFormat/>
    <w:pPr>
      <w:spacing w:lineRule="exact" w:line="27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9"/>
      <w:ind w:firstLine="3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5:00Z</dcterms:created>
  <dc:creator>PC10-3</dc:creator>
  <dc:description/>
  <cp:keywords/>
  <dc:language>en-US</dc:language>
  <cp:lastModifiedBy>PC10-3</cp:lastModifiedBy>
  <dcterms:modified xsi:type="dcterms:W3CDTF">2017-05-10T03:28:00Z</dcterms:modified>
  <cp:revision>1</cp:revision>
  <dc:subject/>
  <dc:title/>
</cp:coreProperties>
</file>