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270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4445</wp:posOffset>
                  </wp:positionV>
                  <wp:extent cx="523875" cy="539750"/>
                  <wp:effectExtent l="0" t="0" r="0" b="0"/>
                  <wp:wrapTight wrapText="bothSides">
                    <wp:wrapPolygon edited="0">
                      <wp:start x="-211" y="0"/>
                      <wp:lineTo x="-211" y="21185"/>
                      <wp:lineTo x="21600" y="21185"/>
                      <wp:lineTo x="21600" y="0"/>
                      <wp:lineTo x="-211" y="0"/>
                    </wp:wrapPolygon>
                  </wp:wrapTight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раевого фор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«НКО в фокусе развития социальной сферы в Алтайском крае: </w:t>
              <w:br/>
              <w:t>формы участия и механизмы поддержки»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1121" w:dyaOrig="55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0.75pt;margin-top:9pt;width:51pt;height:25.5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691531975" r:id="rId3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Барнаул, ул. Гоголя, 44</w:t>
        <w:tab/>
        <w:tab/>
        <w:tab/>
        <w:tab/>
        <w:t xml:space="preserve">                 21 декабря 2017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КАУ «Алтайский краевой Российско-Немецкий Дом» </w:t>
        <w:tab/>
        <w:tab/>
        <w:t xml:space="preserve">                  10.00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Организаторы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лтайская краевая общественная организация «Поддержка общественных инициатив»; департамент Администрации Губернатора и Правительства Алтайского края по вопросам внутренней поли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Форум проводится за счет средств мероприятия 5.4. подпрограммы 5 «Поддержка социально ориентированных некоммерческих организаций» государственной программы Алтайского края «Социальная поддержка граждан» на 2014-2020 годы, утвержденной постановлением Администрации Алтайского края от 14.01.2014 №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ратор форума: </w:t>
      </w:r>
      <w:r>
        <w:rPr>
          <w:rFonts w:cs="Times New Roman" w:ascii="Times New Roman" w:hAnsi="Times New Roman"/>
          <w:b/>
          <w:i/>
        </w:rPr>
        <w:t xml:space="preserve">Чуракова Светлана Борисовна, </w:t>
      </w:r>
      <w:r>
        <w:rPr>
          <w:rFonts w:cs="Times New Roman" w:ascii="Times New Roman" w:hAnsi="Times New Roman"/>
          <w:i/>
        </w:rPr>
        <w:t>председатель правления Алтайской краевой общественной организации «Поддержка общественных инициати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75"/>
        <w:gridCol w:w="875"/>
        <w:gridCol w:w="708"/>
        <w:gridCol w:w="1418"/>
        <w:gridCol w:w="316"/>
        <w:gridCol w:w="180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30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участников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5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иальное открытие форума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тственное слово: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GB"/>
              </w:rPr>
              <w:t>Проскурин Юрий Геннадьевич</w:t>
            </w:r>
            <w:r>
              <w:rPr>
                <w:rFonts w:eastAsia="Times New Roman" w:cs="Times New Roman" w:ascii="Times New Roman" w:hAnsi="Times New Roman"/>
                <w:i/>
                <w:lang w:eastAsia="en-GB"/>
              </w:rPr>
              <w:t>, начальник департамента Администрации Губернатора и Правительства Алтайского края по вопросам внутренней политики;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60" w:after="0"/>
              <w:rPr>
                <w:rFonts w:ascii="Times New Roman" w:hAnsi="Times New Roman" w:eastAsia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виков Евгений Александрович, </w:t>
            </w:r>
            <w:r>
              <w:rPr>
                <w:rFonts w:cs="Times New Roman" w:ascii="Times New Roman" w:hAnsi="Times New Roman"/>
                <w:i/>
              </w:rPr>
              <w:t>председатель комиссии по социальной политике, здравоохранению и качества жизни граждан Общественной палаты Алтайского края;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 доклад о правовом поле деятельности НК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ханович Татьяна Юрьевна,</w:t>
            </w:r>
            <w:r>
              <w:rPr>
                <w:rFonts w:cs="Times New Roman" w:ascii="Times New Roman" w:hAnsi="Times New Roman"/>
                <w:i/>
              </w:rPr>
              <w:t xml:space="preserve"> заместитель начальника отдела по делам некоммерческих организаций Управления Министерства юстиции Российской Федерации по Алтайскому кр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езентации проектов – победителей конкурса грантов Президента Российской Федерации 2017 года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0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глый стол, мастер-классы (на выбо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оль общественных советов и общественной палаты в развитии взаимодействия институтов гражданского общества и органов государственной власти, органов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ондик Ирин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дседатель Общественной палаты Кемеровской области, Председатель Совета Кемеровской региональной общественной организации «Ресурсный центр поддержки общественных инициатив», </w:t>
              <w:br/>
              <w:t>г. Кемеро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стер-класс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опечительский совет как инструмент управления Н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алицкая Елена Павловна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зидент межрегионального общественного фонда «Сибирский центр поддержки общественных инициатив»,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</w:rPr>
              <w:t>г. Новосибирс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стер-класс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Добровольцы в Н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ольнов Вениамин Вениаминович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директор Алтайской краевой общественной организации «Развитие гражданских институтов», </w:t>
              <w:br/>
              <w:t>г. Барнау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фе-пауза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говорная площадка «Механизмы взаимодействия органов исполнительной власти и СО НКО в сфере оказания социальных услуг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направлениям (на выбо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циальн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алицкая Елена Павловн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уракова Светлана Борисов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Здравоох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льнов Вениамин Вениамин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Молодежная политика и 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ондик И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41:00Z</dcterms:created>
  <dc:creator>Ралко И.В.</dc:creator>
  <dc:description/>
  <dc:language>en-US</dc:language>
  <cp:lastModifiedBy>Ралко И.В.</cp:lastModifiedBy>
  <cp:lastPrinted>2017-12-11T12:44:00Z</cp:lastPrinted>
  <dcterms:modified xsi:type="dcterms:W3CDTF">2017-12-11T05:48:00Z</dcterms:modified>
  <cp:revision>3</cp:revision>
  <dc:subject/>
  <dc:title/>
</cp:coreProperties>
</file>