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560" w:leader="none"/>
        </w:tabs>
        <w:ind w:right="503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Алтайский край, город Рубцовск, СНТ № 8, ул. Дружбы, 2А</w:t>
      </w:r>
    </w:p>
    <w:p>
      <w:pPr>
        <w:pStyle w:val="Normal"/>
        <w:tabs>
          <w:tab w:val="clear" w:pos="709"/>
          <w:tab w:val="left" w:pos="4800" w:leader="none"/>
        </w:tabs>
        <w:ind w:right="455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Косухина С.В., </w:t>
      </w:r>
      <w:r>
        <w:rPr>
          <w:sz w:val="28"/>
          <w:szCs w:val="28"/>
        </w:rPr>
        <w:t>в соответствии с главой 39 Градостроительного кодекса РФ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2:70:030815:223 общей площадью 148 кв.м,  расположенного по адресу: Российская Федерация, Алтайский край, город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СНТ № 8, ул. Дружбы, 2А – магазины (4.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текущие изменения характеристик земельного участка категории земель населенных пунктов с кадастровым номером 22:70:030815:223 общей площадью 148 кв.м, расположенного по адресу: Российская Федерация, Алтайский край, город Рубцовск, СНТ № 8, ул. Дружбы, 2А, изменив вид разрешенного использования со слов «Для ведения садоводства» на слова «Магазины (4.4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korolev</cp:lastModifiedBy>
  <cp:lastPrinted>2019-01-31T10:22:00Z</cp:lastPrinted>
  <dcterms:modified xsi:type="dcterms:W3CDTF">2023-03-16T02:35:00Z</dcterms:modified>
  <cp:revision>133</cp:revision>
  <dc:subject/>
  <dc:title/>
</cp:coreProperties>
</file>