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564" w:firstLine="426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й реконструкции здания гаража, </w:t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564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по адресу: </w:t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56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 Карла Маркса, 132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Хрояна Н.Е.,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 на основании протокола общественных обсуждений от __.__. 2023 и заключения о результатах общественных обсуждений от __.__. 202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2"/>
        </w:rPr>
        <w:t>разрешение на отклонение от предельных параметров разрешенной реконструкции здания гаража с кадастровым номером 22:70:020913:474, расположенного на земельном участке с кадастровым номером 22:70:020913:468 по адресу: Алтайский край, г. Рубцовск, ул. Карла Маркса, 132, в части ликвидации отступа от южной границы земельного участка со стороны улицы Карла Мар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3-10-31T10:06:00Z</cp:lastPrinted>
  <dcterms:modified xsi:type="dcterms:W3CDTF">2023-11-02T06:55:00Z</dcterms:modified>
  <cp:revision>144</cp:revision>
  <dc:subject/>
  <dc:title/>
</cp:coreProperties>
</file>