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right="281" w:hanging="0"/>
        <w:jc w:val="center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– блокированная жилая застройка (2.3), расположенных по адресам: Алтайский край, г. Рубцовск,                            ул. Пролетарская, в 18 метрах на юго-запад от дома № 252 и 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 Пролетарская, в 15 метрах на 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right="281" w:hanging="0"/>
        <w:jc w:val="center"/>
        <w:rPr/>
      </w:pPr>
      <w:r>
        <w:rPr>
          <w:sz w:val="28"/>
          <w:szCs w:val="28"/>
        </w:rPr>
        <w:t xml:space="preserve">северо-запад от дома № 252, а также объекта недвижимости – дом блокированной застройки, расположенного по адресу: 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ул. Пролетарская, д. 252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аждан Ножко З.Т., Поломошнова А.К., </w:t>
      </w:r>
      <w:r>
        <w:rPr>
          <w:sz w:val="28"/>
          <w:szCs w:val="28"/>
        </w:rPr>
        <w:t>в соответствии с главой 39 Градостроительного кодекса РФ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ых участков: с кадастровым номером 22:70:021237:232 общей площадью 469 кв.м, по адресу: Алтайский край, город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ул. Пролетарская, в 18 метрах на юго-запад от дома № 252, с кадастровым номером 22:70:021237:233 общей площадью 688 кв.м, по адресу: Алтайский край, город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ул. Пролетарская, в 15 метрах на северо-запад от дома № 252 – блокированная жилая застройка (2.3), а также объекта недвижимости – дом блокированной застройки, расположенного по адресу: Алтайский край, г. Рубцовск, ул. Пролетарская, д. 2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текущие изменения характеристик земельных участков категории земель населенных пунктов: с кадастровым номером 22:70:021237:232 общей площадью 469 кв.м, по адресу: Алтайский край, город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ул. Пролетарская, в 18 метрах на юго-запад от дома № 252, с кадастровым номером 22:70:021237:233 общей площадью 688 кв.м, по адресу: Алтайский край, город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ул. Пролетарская, в 15 метрах на северо-запад от дома № 252, изменив вид разрешенного использования со слов «Для жилого дома» на слова «блокированная жилая застройка (2.3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korolev</cp:lastModifiedBy>
  <cp:lastPrinted>2022-12-22T16:53:00Z</cp:lastPrinted>
  <dcterms:modified xsi:type="dcterms:W3CDTF">2022-12-22T10:17:00Z</dcterms:modified>
  <cp:revision>133</cp:revision>
  <dc:subject/>
  <dc:title/>
</cp:coreProperties>
</file>