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Алтайский край, город Рубцовск, СНТ № 1, ул. Мичурина, 363а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осухина С.В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00000:1892 общей площадью 200 кв.м,  расположенного по адресу: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СНТ № 1, ул. Мичурина, 363а – магазины (4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00000:1892 общей площадью 200 кв.м, расположенного по адресу: Алтайский край, город Рубцовск, СНТ № 1, ул. Мичурина, 363а, изменив вид разрешенного использования со слов «Для ведения садоводства» на слова «Магазины (4.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1-31T10:22:00Z</cp:lastPrinted>
  <dcterms:modified xsi:type="dcterms:W3CDTF">2022-03-09T02:03:00Z</dcterms:modified>
  <cp:revision>132</cp:revision>
  <dc:subject/>
  <dc:title/>
</cp:coreProperties>
</file>