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13" w:right="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роект разрешения</w:t>
      </w:r>
    </w:p>
    <w:p>
      <w:pPr>
        <w:pStyle w:val="Style15"/>
        <w:ind w:left="113" w:right="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словно разрешенный вид использования земельного участка, </w:t>
      </w:r>
    </w:p>
    <w:p>
      <w:pPr>
        <w:pStyle w:val="Style15"/>
        <w:ind w:left="113" w:right="11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пер. Бульварному, 19-В в городе Рубцовске.</w:t>
      </w:r>
    </w:p>
    <w:p>
      <w:pPr>
        <w:pStyle w:val="Style15"/>
        <w:ind w:left="113" w:right="11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нструкция административного здания в здание станции </w:t>
      </w:r>
    </w:p>
    <w:p>
      <w:pPr>
        <w:pStyle w:val="Style15"/>
        <w:ind w:left="113" w:right="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го обслуживания автомобилей на два поста</w:t>
        <w:br/>
        <w:t xml:space="preserve">с автомобильной мойкой </w:t>
      </w:r>
    </w:p>
    <w:p>
      <w:pPr>
        <w:pStyle w:val="Style15"/>
        <w:ind w:left="113" w:right="113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985</wp:posOffset>
            </wp:positionH>
            <wp:positionV relativeFrom="paragraph">
              <wp:posOffset>29210</wp:posOffset>
            </wp:positionV>
            <wp:extent cx="6448425" cy="6069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ект разрешения, шифр 02/15/07-038 УРВИ, разработан Лукашиным А.Г. на основании СанПиН 2.2.1/2.1.1.1200-03 «Санитарно-защитные зоны и санитарная классификация предприятий, сооружений и других объектов», Правил землепользования и застройки города Рубцовска, с учетом сложившейся градостроительной ситуации. Проект подготовлен в целях определения возможности получения разрешения на условно-разрешенный вид использования земельного участка – реконструкции административного здания в здание станции технического обслуживания легкового автотранспорта на два поста с автомобильной мойкой, без нарушения санитарных, противопожарных и градостроительных норм,  а также с учетом законных прав и интересов правообладателей смежных земельных участков и объектов недвижимости, расположенных на данных участках.</w:t>
      </w:r>
    </w:p>
    <w:p>
      <w:pPr>
        <w:pStyle w:val="Normal"/>
        <w:ind w:firstLine="540"/>
        <w:jc w:val="both"/>
        <w:rPr/>
      </w:pPr>
      <w:r>
        <w:rPr/>
        <w:t>Земельный участок и административное здание расположены в центральном районе города Рубцовска, по адресу: пер. Бульварный, 19В, в зоне городского центра (Ц-1). В перечне разрешенных видов использования вышеуказанной территориальной зоны градостроительного регламента допускается размещать станции технического обслуживания автотранспорта с ограниченным перечнем услуг, при этом отсутствует такой вид разрешенного использования как автомобильная мойка. Здание по завершению реконструкции будет оснащено следующим набором помещений: помещение станции технического обслуживания легковых автомобилей на два поста; помещение автомойки с одним постом; комната персонала; кладовая; санузел; тепловой пункт; комната отдыха.</w:t>
      </w:r>
    </w:p>
    <w:p>
      <w:pPr>
        <w:pStyle w:val="Normal"/>
        <w:ind w:firstLine="540"/>
        <w:jc w:val="both"/>
        <w:rPr/>
      </w:pPr>
      <w:r>
        <w:rPr/>
        <w:t>В помещении технического обслуживания автотранспорта планируется осуществлять ограниченный перечень услуг в части электротехнического ремонта легковых автомобилей: замена электроприборов, установка сигнализаций, автомагнитол, ходовых огней, ремонт электропроводки, тонировка автостекл, тюнинг и тому подобное. Покраска, жестяные работы, замена масел и жидкостей, металлообработка не предусматриваются.</w:t>
      </w:r>
    </w:p>
    <w:p>
      <w:pPr>
        <w:pStyle w:val="Normal"/>
        <w:ind w:firstLine="540"/>
        <w:jc w:val="both"/>
        <w:rPr/>
      </w:pPr>
      <w:r>
        <w:rPr/>
        <w:t xml:space="preserve">Согласно требованиям раздела 7.1.12, класс V, пункты 5 и 7 СанПиН 2.2.1/2.1.1.1200-03 “Санитарно-защитные зоны и санитарная классификация предприятий, сооружений и иных объектов” станции технического обслуживания легковых автомобилей до 5 постов  и мойка автомобилей до двух постов относятся к V классу санитарной классификации и размер минимальной санитарной зоны составляет 50 метров. В границы нормативной санитарно-защитной зоны попадают два объекта с нормируемыми показателями окружающей среды – индивидуальный жилой дом № 21 по пер. Бульварному, расположенный в 44 метрах в северо-восточном направлении от реконструируемого здания и часть территории городского парка имени С.М. Кирова, расположенного на расстоянии 39, 8 метров в юго-восточном направлении. </w:t>
      </w:r>
    </w:p>
    <w:p>
      <w:pPr>
        <w:pStyle w:val="Normal"/>
        <w:ind w:firstLine="540"/>
        <w:jc w:val="both"/>
        <w:rPr/>
      </w:pPr>
      <w:r>
        <w:rPr/>
        <w:t>В соответствии с проектом расчетной санитарно-защитной зоны для здания технического обслуживания легкового автотранспорта на два поста с автомойкой по адресу: г. Рубцовск, пер. Бульварный, 19в, максимальная приземная концентрация загрязняющих веществ в жилой зоне и в зоне городского парка им. С.М. Кирова не превышает 0,8 ПДК, расчетный уровень звукового давления на границе жилой зоны не превышает допустимого значения и составляет 41 дБА, что позволяет принять размер санитарно-защитной зоны проектируемого предприятия в северо-восточном направлении – 44 метра и в юго-восточном – 39,8 метров.</w:t>
      </w:r>
    </w:p>
    <w:p>
      <w:pPr>
        <w:pStyle w:val="Normal"/>
        <w:ind w:firstLine="540"/>
        <w:jc w:val="both"/>
        <w:rPr/>
      </w:pPr>
      <w:r>
        <w:rPr/>
        <w:t>На смежных земельных участках, а также на участках находящихся в непосредственной близости располагаются: одноэтажные здания индивидуальных гаражных боксов, строящееся и существующее здания магазина (с восточной и южной сторон). Реконструкция административного здания под здание автомастерской легкового автотранспорта на два поста с автомойкой не окажет вредного влияния на характер и процесс производств, деятельности и эксплуатации объектов капитального строительства, попадающих в санитарно-защитную зону проектируемой деятельности – ремонт и мойка легкового автотранспорта.</w:t>
      </w:r>
    </w:p>
    <w:p>
      <w:pPr>
        <w:pStyle w:val="Normal"/>
        <w:ind w:firstLine="540"/>
        <w:jc w:val="both"/>
        <w:rPr/>
      </w:pPr>
      <w:r>
        <w:rPr/>
        <w:t>Исходя из вышеизложенного, следует, что представленным проектом разрешения на условно – разрешенный вид использования земельного участка, расположенного по пер. Бульварному, 19В при реконструкции административного здания под здание автомастерской легкового автотранспорта на два поста с автомойкой соблюдаются санитарные, противопожарные и градостроительные нормы, градостроительный регламент города Рубцовска, а также не нарушаются законные права и интересы правообладателей смежных земельных участков и объектов недвижимости, расположенных на данных участках.</w:t>
      </w:r>
    </w:p>
    <w:p>
      <w:pPr>
        <w:pStyle w:val="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16125</wp:posOffset>
                </wp:positionH>
                <wp:positionV relativeFrom="paragraph">
                  <wp:posOffset>109855</wp:posOffset>
                </wp:positionV>
                <wp:extent cx="4299585" cy="1452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67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спликация зданий и сооруж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 здания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дание СТО на два поста с автомойк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ерритория парка отдыха им. С.М. Кир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щ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ндивидуальный 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щ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дание магаз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щ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аражные бок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щ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14.4pt;mso-wrap-distance-left:9pt;mso-wrap-distance-right:9pt;mso-wrap-distance-top:0pt;mso-wrap-distance-bottom:0pt;margin-top:8.65pt;mso-position-vertical-relative:text;margin-left:158.7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678"/>
                        <w:gridCol w:w="1134"/>
                      </w:tblGrid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ликация зданий и сооруж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 здания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дание СТО на два поста с автомойк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Территория парка отдыха им. С.М. Кир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щ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ндивидуальный 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щ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дание магаз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щ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Гаражные бокс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щ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обычный"/>
    <w:basedOn w:val="Normal"/>
    <w:qFormat/>
    <w:pPr>
      <w:autoSpaceDE w:val="false"/>
      <w:ind w:left="113" w:right="113" w:firstLine="227"/>
      <w:jc w:val="both"/>
    </w:pPr>
    <w:rPr>
      <w:rFonts w:ascii="Pragmatica;Arial" w:hAnsi="Pragmatica;Arial" w:cs="Pragmatica;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37:00Z</dcterms:created>
  <dc:creator>Пользователь</dc:creator>
  <dc:description/>
  <cp:keywords/>
  <dc:language>en-US</dc:language>
  <cp:lastModifiedBy>Александр</cp:lastModifiedBy>
  <dcterms:modified xsi:type="dcterms:W3CDTF">2015-09-24T08:58:00Z</dcterms:modified>
  <cp:revision>6</cp:revision>
  <dc:subject/>
  <dc:title>ПРОЕКТ РАЗРЕШЕНИЯ</dc:title>
</cp:coreProperties>
</file>