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разрешения на отклонение от предельных параметров</w:t>
        <w:br/>
        <w:t>разрешенного строительства.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1365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19.3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Строительство одноэтажного здания магазина смешанных товаров по адресу: Алтайский край, г.Рубцовск, ул. Алтайская 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481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площадью 1748,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ектируемого одноэтажного здания магазина, находится в центральной части г. Рубцовск на пересечении ул. Тихвинская и ул. Алтайская. На запрашиваемом участке предполагается строительство одноэтажного здания магазина смешанных товаров «Холди Дискаунтер» размером 39,0 × 24,0 м по осям, с необходимыми инженерными коммуникациями к нему. Подъезд к земельному участку осуществляется с ул. Тихвинская и Алтай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«Правилами землепользования и застройки города Рубцовска», утвержденными Решением Рубцовского городского совета депутатов Алтайского края от 04.12.2007 г. № 621, территория, на которой находится запрашиваемый земельный участок, расположена в зоне индивидуальной застройки усадебного типа (Ж-3). В данной зоне градостроительный регламент допускает строительство магазинов общей площадью не более 15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указанный земельный участок прилегает к участку с многоэтажной жилой застройкой, поэтому возникла необходимость в строительстве магазина с большей торговой площадью. В проектируемом магазине смешанных товаров площадь торгового зала составит 509,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этом строительство магазина не затронет и не ущемит интересы смежных землепользователей и жителей микро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23810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23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7.95pt;width:518.75pt;height:806.1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ируемое здание магазина расположено с соблюдением допустимых противопожарных разрывов от прилегающих справа индивидуальных жилых домов и смещение его вглубь микрорайона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итарно-защитная зона для данного типа объектов при площади торгового зала менее 100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гласно СанПиН 2.2.1-2.1.1.1200-03 – не нормируется. От соседних земельных участков территория магазина отделяется металлическим ограждением высотой 2 м. Кроме того, здание магазина на участке расположено таким образом, что технологическое оборудование и парковочные места отдалены от жилой з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3179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магазина с торговой площадью превышающей допустимую 15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зволяет максимально предоставить потенциальным покупателям прилегающего и близлежащих микрорайонов как можно более доступный ассортимент товаров повседневного спроса по ценам ниже существующих на текущий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носит, безусловно, социальный характер, так как изначально цены на товары Компании Холидей ориентированы на слабо защищенные сло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следует учесть, что для эксплуатации  данного магазина необходим увеличенный штат сотрудников, что позволит создать дополнительные рабочи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азина носит обязательный характер организацию парковочных мест и элементов благоустройства прилегающе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авка проекта будет проходить в рамках публичных слушаний с 09.01.2014 по 24.01.2014 в помещении ТОС «Черемушки» по адресу: г.Рубцовск, ул. Алтайская, 88, пом. 2. Публичное обсуждение проекта состоится 23.01.2014 в помещении ТОС «Черемушки» в 15час.00мин. </w:t>
      </w:r>
      <w:r>
        <w:rPr>
          <w:color w:val="000000"/>
          <w:spacing w:val="-4"/>
          <w:sz w:val="28"/>
          <w:szCs w:val="28"/>
        </w:rPr>
        <w:t xml:space="preserve">Мнение по проекту в письменном виде можно представить в </w:t>
      </w:r>
      <w:r>
        <w:rPr>
          <w:sz w:val="28"/>
          <w:szCs w:val="28"/>
        </w:rPr>
        <w:t>ТОС «Черемушки» и в Администрацию города Рубцовска в течение периода выставки проекта и на публичных слушаниях.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32"/>
      <w:szCs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Абзац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Нормаль"/>
    <w:basedOn w:val="Normal"/>
    <w:qFormat/>
    <w:pPr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atLeast" w:line="0"/>
      <w:ind w:left="-1767" w:right="-1998" w:hanging="57"/>
      <w:jc w:val="center"/>
    </w:pPr>
    <w:rPr>
      <w:color w:val="000000"/>
      <w:spacing w:val="5"/>
      <w:sz w:val="28"/>
      <w:szCs w:val="50"/>
      <w:vertAlign w:val="subscript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Текст2"/>
    <w:basedOn w:val="Normal"/>
    <w:qFormat/>
    <w:pPr>
      <w:ind w:firstLine="900"/>
      <w:jc w:val="both"/>
    </w:pPr>
    <w:rPr>
      <w:rFonts w:ascii="Courier New" w:hAnsi="Courier New" w:cs="Courier New"/>
      <w:lang w:val="en-US" w:bidi="en-US"/>
    </w:rPr>
  </w:style>
  <w:style w:type="paragraph" w:styleId="Style12">
    <w:name w:val="Красная строка"/>
    <w:basedOn w:val="TextBody"/>
    <w:qFormat/>
    <w:pPr>
      <w:ind w:firstLine="21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pacing w:lineRule="atLeast" w:line="100"/>
    </w:pPr>
    <w:rPr>
      <w:rFonts w:ascii="Courier New" w:hAnsi="Courier New" w:cs="Calibri"/>
      <w:lang w:val="en-US" w:bidi="en-US"/>
    </w:rPr>
  </w:style>
  <w:style w:type="paragraph" w:styleId="Style13">
    <w:name w:val="Абзац-заголовок"/>
    <w:basedOn w:val="Normal"/>
    <w:qFormat/>
    <w:pPr>
      <w:ind w:left="397" w:right="284" w:firstLine="454"/>
      <w:jc w:val="both"/>
    </w:pPr>
    <w:rPr>
      <w:b/>
      <w:bCs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300"/>
      <w:ind w:left="2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Абзац"/>
    <w:basedOn w:val="Normal"/>
    <w:qFormat/>
    <w:pPr>
      <w:ind w:left="397" w:right="284" w:firstLine="454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5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3:00Z</dcterms:created>
  <dc:creator>ННН</dc:creator>
  <dc:description/>
  <dc:language>en-US</dc:language>
  <cp:lastModifiedBy>Архитектура</cp:lastModifiedBy>
  <cp:lastPrinted>2013-06-26T16:19:00Z</cp:lastPrinted>
  <dcterms:modified xsi:type="dcterms:W3CDTF">2013-12-31T02:52:00Z</dcterms:modified>
  <cp:revision>31</cp:revision>
  <dc:subject/>
  <dc:title>Алтайское краевое государственное унитарное предприятие</dc:title>
</cp:coreProperties>
</file>