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 планировки застроенной территории части микрорайона №29 центрального района в г.Рубцовске Алтайского края Шифр 1321-3-141-14,</w:t>
      </w:r>
    </w:p>
    <w:p>
      <w:pPr>
        <w:pStyle w:val="Normal"/>
        <w:jc w:val="center"/>
        <w:rPr/>
      </w:pPr>
      <w:r>
        <w:rPr/>
        <w:t>утвержденный постановлением Администрации</w:t>
        <w:br/>
        <w:t>г. Рубцовска от 24.04.2015 №2156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6003925" cy="833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256" w:leader="none"/>
        </w:tabs>
        <w:spacing w:lineRule="auto" w:line="276"/>
        <w:ind w:right="-185" w:firstLine="851"/>
        <w:rPr/>
      </w:pPr>
      <w:r>
        <w:rPr/>
        <w:tab/>
      </w:r>
      <w:r>
        <w:rPr/>
        <w:drawing>
          <wp:inline distT="0" distB="0" distL="0" distR="0">
            <wp:extent cx="5139690" cy="537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185" w:firstLine="851"/>
        <w:jc w:val="both"/>
        <w:rPr/>
      </w:pPr>
      <w:r>
        <w:rPr/>
        <w:t xml:space="preserve">Земельный участок части микрорайона №29, площадью 1,25 га, располагается в центральном жилом районе г.Рубцовска. Земельный участок входит в состав зоны городского центра (Ц-1) по карте градостроительного зонирования и ген.плана г. Рубцовска и составляет северо-западную часть микрорайона №29. </w:t>
      </w:r>
    </w:p>
    <w:p>
      <w:pPr>
        <w:pStyle w:val="Normal"/>
        <w:spacing w:lineRule="auto" w:line="276"/>
        <w:ind w:right="-185" w:firstLine="851"/>
        <w:jc w:val="both"/>
        <w:rPr/>
      </w:pPr>
      <w:r>
        <w:rPr/>
        <w:t>Земельный участок ограничен: с севера –  проезжая часть пер. Улежникова, с запада- проезжая часть пр.Ленина. с юга - пер. Добродомова,  с востока - ул. Куйбышева.</w:t>
      </w:r>
    </w:p>
    <w:p>
      <w:pPr>
        <w:pStyle w:val="Normal"/>
        <w:spacing w:lineRule="auto" w:line="276"/>
        <w:ind w:right="-185" w:firstLine="851"/>
        <w:jc w:val="both"/>
        <w:rPr/>
      </w:pPr>
      <w:r>
        <w:rPr/>
        <w:t xml:space="preserve">Участок преимущественно застроен индивидуальными молоэтажными жилыми домами с приусадебными участками, подлежащими сносу по проекту. В северо-западной части участка располагается трехэтажное существующее здание торгово-бытового назначения, подлежащее сохранению и возможному развитию в плане в пределах отведенного земельного участка. К северо-восточной части участка, в пределах красных линий пер. Улежникова, располагается остановка общественного транспорта «Город - Сады огороды», с временной торговой инфраструктурой, представленной киосками и павильонами некапитального характера. </w:t>
      </w:r>
    </w:p>
    <w:p>
      <w:pPr>
        <w:pStyle w:val="Normal"/>
        <w:spacing w:lineRule="auto" w:line="276"/>
        <w:ind w:right="-185" w:firstLine="851"/>
        <w:jc w:val="both"/>
        <w:rPr/>
      </w:pPr>
      <w:r>
        <w:rPr/>
        <w:t>Инженерно-централизованное обеспечение имеет существующее сохраняемое здание торгово-бытового назначения, частично-временные объекты торговли некапитального характера и часть индивидуальных жилых домов. Инженерное обеспечение представлено электрическими сетями в большей степени на опорах в воздушном исполнении сетями водоснабжения  и децентрализованным,  в малоэтажной жилой застройке, сетями канализации. Часть территории объекта планирования, в месте размещения сохраняемого 3-эажного здания и остановки общественного транспорта благоустроена и озеленена. Земельные участки индивидуальных жилых домов благоустроены и озеленены по усмотрению владельцев.  Прилегающие улицы, за исключением пер. Добродомова, имеют твердое асфальтобетонное покрытие. Переулок Добродомова имеет переходное гравийно-щебеночное покрытие проезжей части. Обустроенные тротуары имеют только проспект Ленина и пер. Улежникова.</w:t>
      </w:r>
    </w:p>
    <w:p>
      <w:pPr>
        <w:pStyle w:val="Normal"/>
        <w:spacing w:lineRule="auto" w:line="276"/>
        <w:ind w:right="-185" w:firstLine="851"/>
        <w:jc w:val="both"/>
        <w:rPr/>
      </w:pPr>
      <w:r>
        <w:rPr/>
        <w:t>Проезд автотранспорта к участку возможен со всех сторон по прилегающим улицам. Существующее транспортное обеспечение осуществляется по пр.Ленина и пер.Улежникова общественным транспортом, представленным троллейбусами, автобусами и маршрутным  малоемким автотранспортом. Остановки общественного транспорта располагаются в пешеходной доступности по всем направлениям.</w:t>
      </w:r>
    </w:p>
    <w:p>
      <w:pPr>
        <w:pStyle w:val="Normal"/>
        <w:spacing w:lineRule="auto" w:line="276"/>
        <w:ind w:right="-185" w:firstLine="851"/>
        <w:jc w:val="both"/>
        <w:rPr/>
      </w:pPr>
      <w:r>
        <w:rPr/>
        <w:t>Проектом планировки на планируемом участке части микрорайона № 29 предлагается: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851"/>
        <w:jc w:val="both"/>
        <w:rPr/>
      </w:pPr>
      <w:r>
        <w:rPr/>
        <w:t>Сохранить в северо-западной части участка существующее трехэтажное здание торгово-бытового назначения и в северо-восточной части участка существующую остановку общественного автотранспорта с временной торговой инфраструктурой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851"/>
        <w:jc w:val="both"/>
        <w:rPr/>
      </w:pPr>
      <w:r>
        <w:rPr/>
        <w:t>Произвести снос всех ветхих малоэтажных жилых домостроений в пределах рассматриваемого участка данной части микрорайона №29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851"/>
        <w:jc w:val="both"/>
        <w:rPr/>
      </w:pPr>
      <w:r>
        <w:rPr/>
        <w:t>Разместить четыре проектируемых общественных здания, а также объекты инженерного обеспечения к ним, предполагаемые в подземном исполнении, с проездами и подходами, благоустройством и озеленением прилегающей территории.</w:t>
      </w:r>
    </w:p>
    <w:p>
      <w:pPr>
        <w:pStyle w:val="Normal"/>
        <w:spacing w:lineRule="auto" w:line="276"/>
        <w:ind w:right="-185" w:firstLine="851"/>
        <w:jc w:val="both"/>
        <w:rPr/>
      </w:pPr>
      <w:r>
        <w:rPr/>
        <w:t xml:space="preserve"> </w:t>
      </w:r>
      <w:r>
        <w:rPr/>
        <w:t>В западной части участка, на территории трех, подлежащих сносу ветхих жилых индивидуальных домостроений, по пр.Ленина №93, №95, №97 расположить 3-х этажное с цокольным этажом административно-торговое здание.</w:t>
      </w:r>
    </w:p>
    <w:p>
      <w:pPr>
        <w:pStyle w:val="Normal"/>
        <w:spacing w:lineRule="auto" w:line="276"/>
        <w:ind w:right="-185" w:firstLine="851"/>
        <w:jc w:val="both"/>
        <w:rPr/>
      </w:pPr>
      <w:r>
        <w:rPr/>
        <w:t>В южной части участка на территории домостроений № 90 по пр.Ленина и № 35, №37, № 39 по ул.Добродомова и № 38, № 40 по ул.Куйбышева разместить 3-х этажное здание многофункционального назначения обслуживания населения.</w:t>
      </w:r>
    </w:p>
    <w:p>
      <w:pPr>
        <w:pStyle w:val="Normal"/>
        <w:spacing w:lineRule="auto" w:line="276"/>
        <w:ind w:right="-185" w:firstLine="851"/>
        <w:jc w:val="both"/>
        <w:rPr/>
      </w:pPr>
      <w:r>
        <w:rPr/>
        <w:t>В восточной  части участка на территории домостроений № 30а, № 32, № 34, расположить 3-х этажное здание универсального зала, а также на территории домостроения № 36- кратковременную открытую автостоянку (парковку) к данным объектам.</w:t>
      </w:r>
    </w:p>
    <w:p>
      <w:pPr>
        <w:pStyle w:val="Normal"/>
        <w:spacing w:lineRule="auto" w:line="276"/>
        <w:ind w:right="-185" w:firstLine="851"/>
        <w:jc w:val="both"/>
        <w:rPr/>
      </w:pPr>
      <w:r>
        <w:rPr/>
        <w:t>В северной части участка на территории домостроений №№ 89, 91 по пр.Ленина расположить 2-х этажное административно-торговое здание с магазином непродовольственных товаров.</w:t>
      </w:r>
    </w:p>
    <w:p>
      <w:pPr>
        <w:pStyle w:val="Normal"/>
        <w:spacing w:lineRule="auto" w:line="276"/>
        <w:ind w:right="-185" w:firstLine="851"/>
        <w:jc w:val="both"/>
        <w:rPr/>
      </w:pPr>
      <w:r>
        <w:rPr/>
        <w:t>Застройку запроектированной части микрорайона № 29 планируется вести очередями.</w:t>
      </w:r>
    </w:p>
    <w:p>
      <w:pPr>
        <w:pStyle w:val="Normal"/>
        <w:spacing w:lineRule="auto" w:line="276"/>
        <w:ind w:right="-185" w:firstLine="851"/>
        <w:jc w:val="both"/>
        <w:rPr/>
      </w:pPr>
      <w:r>
        <w:rPr/>
        <w:t xml:space="preserve">В состав 1 очереди входит строительство зданий торгово-делового комплекса, расположенного на территории домовладений №№ 93, 95, 97 и 3-х этажное административно-торговое здание расположенного на территории домостроений №№ 89,91 по проспекту Ленина со сносом ветхих малоэтажных жилых домов и благоустройством прилегающей территории. </w:t>
      </w:r>
    </w:p>
    <w:p>
      <w:pPr>
        <w:pStyle w:val="Normal"/>
        <w:spacing w:lineRule="auto" w:line="276"/>
        <w:ind w:right="-185" w:firstLine="851"/>
        <w:jc w:val="both"/>
        <w:rPr/>
      </w:pPr>
      <w:r>
        <w:rPr/>
      </w:r>
    </w:p>
    <w:p>
      <w:pPr>
        <w:pStyle w:val="Normal"/>
        <w:spacing w:lineRule="auto" w:line="276"/>
        <w:ind w:right="-185" w:firstLine="851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5:00Z</dcterms:created>
  <dc:creator>User</dc:creator>
  <dc:description/>
  <cp:keywords/>
  <dc:language>en-US</dc:language>
  <cp:lastModifiedBy>Александр</cp:lastModifiedBy>
  <cp:lastPrinted>2014-10-22T16:13:00Z</cp:lastPrinted>
  <dcterms:modified xsi:type="dcterms:W3CDTF">2015-04-27T02:52:00Z</dcterms:modified>
  <cp:revision>11</cp:revision>
  <dc:subject/>
  <dc:title>Государственное унитарное предприятие</dc:title>
</cp:coreProperties>
</file>