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bCs/>
          <w:i/>
          <w:color w:val="000000"/>
          <w:spacing w:val="-3"/>
          <w:sz w:val="28"/>
          <w:szCs w:val="28"/>
        </w:rPr>
        <w:t>Проект планировки застроенной территории части микрорайона № 29  центрального район в г. Рубцовске Алтайского кра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bCs/>
          <w:i/>
          <w:i/>
          <w:color w:val="FF0000"/>
          <w:spacing w:val="-3"/>
          <w:sz w:val="36"/>
          <w:szCs w:val="36"/>
        </w:rPr>
      </w:pPr>
      <w:r>
        <w:rPr>
          <w:b/>
          <w:bCs/>
          <w:i/>
          <w:color w:val="FF0000"/>
          <w:spacing w:val="-3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bCs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  <w:lang w:val="en-US" w:eastAsia="en-US"/>
        </w:rPr>
        <w:drawing>
          <wp:inline distT="0" distB="0" distL="0" distR="0">
            <wp:extent cx="6662420" cy="9530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-113665</wp:posOffset>
            </wp:positionV>
            <wp:extent cx="4227195" cy="3409950"/>
            <wp:effectExtent l="0" t="0" r="0" b="0"/>
            <wp:wrapTight wrapText="bothSides">
              <wp:wrapPolygon edited="0">
                <wp:start x="-95" y="0"/>
                <wp:lineTo x="-95" y="21476"/>
                <wp:lineTo x="21608" y="21476"/>
                <wp:lineTo x="21608" y="0"/>
                <wp:lineTo x="-9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629" w:after="0"/>
        <w:ind w:left="2760" w:hanging="0"/>
        <w:rPr>
          <w:b/>
          <w:b/>
          <w:bCs/>
          <w:iCs/>
          <w:color w:val="000000"/>
          <w:spacing w:val="-12"/>
          <w:sz w:val="32"/>
          <w:szCs w:val="32"/>
        </w:rPr>
      </w:pPr>
      <w:r>
        <w:rPr>
          <w:b/>
          <w:bCs/>
          <w:iCs/>
          <w:color w:val="000000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629" w:after="0"/>
        <w:ind w:left="2760" w:hanging="0"/>
        <w:rPr>
          <w:bCs/>
          <w:iCs/>
          <w:color w:val="000000"/>
          <w:spacing w:val="-12"/>
          <w:sz w:val="32"/>
          <w:szCs w:val="32"/>
        </w:rPr>
      </w:pPr>
      <w:r>
        <w:rPr>
          <w:bCs/>
          <w:iCs/>
          <w:color w:val="000000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629" w:after="0"/>
        <w:ind w:left="2760" w:hanging="0"/>
        <w:rPr>
          <w:b/>
          <w:b/>
          <w:bCs/>
          <w:i/>
          <w:i/>
          <w:iCs/>
          <w:color w:val="000000"/>
          <w:spacing w:val="-12"/>
          <w:sz w:val="38"/>
          <w:szCs w:val="38"/>
        </w:rPr>
      </w:pPr>
      <w:r>
        <w:rPr>
          <w:b/>
          <w:bCs/>
          <w:i/>
          <w:iCs/>
          <w:color w:val="000000"/>
          <w:spacing w:val="-12"/>
          <w:sz w:val="38"/>
          <w:szCs w:val="38"/>
        </w:rPr>
      </w:r>
    </w:p>
    <w:p>
      <w:pPr>
        <w:pStyle w:val="Normal"/>
        <w:widowControl w:val="false"/>
        <w:shd w:fill="FFFFFF" w:val="clear"/>
        <w:autoSpaceDE w:val="false"/>
        <w:spacing w:before="629" w:after="0"/>
        <w:rPr>
          <w:b/>
          <w:b/>
          <w:bCs/>
          <w:i/>
          <w:i/>
          <w:iCs/>
          <w:color w:val="000000"/>
          <w:spacing w:val="-12"/>
          <w:sz w:val="20"/>
          <w:szCs w:val="20"/>
        </w:rPr>
      </w:pPr>
      <w:r>
        <w:rPr>
          <w:b/>
          <w:bCs/>
          <w:i/>
          <w:iCs/>
          <w:color w:val="000000"/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Земельный участок части микрорайона № 29  площадью  1,25га  располагается в центральном жилом районе  города Рубцовска Алтайского края, входит в состав зоны городского центра  (Ц-1) по карте градостроительного зонирования и генплана города,  составляет северо-западную часть микрорайона № 29 и ограничен: с севера и запада соответственно пер. Улежникова и пр. Ленина, с юга и востока соответственно пер. Добродомова и ул. Куйбышева.</w:t>
        <w:br/>
        <w:t xml:space="preserve">      Участок преимущественно застроен индивидуальными малоэтажными жилыми домами  с приусадебными участками, подлежащими сносу по проекту,  в северо-западной части участка располагается трехэтажное существующее здание торгово-бытового назначения, подлежащее сохранению и возможному развитию в плане в пределах отведенного земельного участка.   К северо-восточной  части участка, в пределах красных линий  пер. Улежникова, располагается остановка общественного автотранспорта  «Город  –  Сады-огороды»   с временной  торговой инфраструктурой,  представленной киосками и павильонами некапитального характера.  </w:t>
      </w:r>
    </w:p>
    <w:p>
      <w:pPr>
        <w:pStyle w:val="Normal"/>
        <w:tabs>
          <w:tab w:val="clear" w:pos="708"/>
          <w:tab w:val="left" w:pos="426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Прилегающие улицы за исключением пер. Добродомова имеют твердое асфальто-бетонное покрытие, пер. Добродомова имеет переходное гравийно-щебеночное покрытие  проезжей части;  обустроенные тротуары  имеют только проспект Ленина и пер. Улежникова.  Подъезд  автотранспорта к участку возможен со всех сторон по прилегающим улицам, существующее транспортное обеспечение осуществляется по пр. Ленина и пер. Улежникова общественным транспортом, представленным троллейбусами, автобусами  и маршрутным  малотоннажным автотранспортом.  Остановки общественного транспорта располагаются в пешеходной доступности по всем направлениям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Проект планировки части микрорайона № 29 центрального жилого района выполнен ООО «Архитектон» с целью определения зоны планируемого размещения административно-торгового здания и других объектов обустройства общегородского центра.  Представленным проектом  приведено обоснование соблюдения санитарных, противопожарных и градостроительных норм, а также соблюдение законных прав и интересов правообладателей смежных земельных участков и объектов недвижимости, расположенных на данных участках; проектом планировки предусматривается:  проектная организация территории части микрорайона, застройка и инженерное обеспечение, благоустройство и озеленение,  определение параметров планируемого строительства.  </w:t>
      </w:r>
    </w:p>
    <w:p>
      <w:pPr>
        <w:pStyle w:val="Normal"/>
        <w:tabs>
          <w:tab w:val="clear" w:pos="708"/>
          <w:tab w:val="left" w:pos="426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>Проектом  планировки на планируемом участке части микрорайона № 29  предлагается :</w:t>
      </w:r>
    </w:p>
    <w:p>
      <w:pPr>
        <w:pStyle w:val="Normal"/>
        <w:tabs>
          <w:tab w:val="clear" w:pos="708"/>
          <w:tab w:val="left" w:pos="426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1.   Сохранить: в северо-западной части участка существующее трехэтажное здание торгово-бытового назначения и  в северо-восточной части участка  существующую   остановку общественного автотранспорта  с временной  торговой инфраструктурой;  </w:t>
      </w:r>
    </w:p>
    <w:p>
      <w:pPr>
        <w:pStyle w:val="Normal"/>
        <w:tabs>
          <w:tab w:val="clear" w:pos="708"/>
          <w:tab w:val="left" w:pos="426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2.    Произвести  снос всех ветхих малоэтажных жилых домостроений в пределах рассматриваемого участка данной части мкр-на № 29.</w:t>
      </w:r>
    </w:p>
    <w:p>
      <w:pPr>
        <w:pStyle w:val="Normal"/>
        <w:tabs>
          <w:tab w:val="clear" w:pos="708"/>
          <w:tab w:val="left" w:pos="426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3.   Разместить три  проектируемых общественных здания, а также  объекты инженерного обеспечения  к ним, предполагаемые в подземном исполнении, с подъездами и подходами, благоустройством  и озеленением прилегающей территории: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 xml:space="preserve">в западной части участка на территории 3 –х подлежащих сносу ветхих жилых индивидуальных домостроений  по проспекту Ленина №№  93, 95¸ 97  расположить  3-этажное с цокольным этажом административно-торговое здание – на первую очередь строительства;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в южной части участка на территории  домостроений  № 99  по пр. Ленина и №№ 35, 37, 39 по ул. Добродомова  и  №№  38,40 по ул.  Куйбышева разместить 3-этажное здание многофункционального назначения обслуживания населения;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в восточной части участка на территории домостроений №№ 30а, 32, 34  расположить 3-этажное   здание универсального зала, а также на территории домостроения № 36 – кратковременную открытую автостоянку (парковку) к данным объектам.  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Территория домостроений №№ 89, 91 по пр. Ленина, расположенная между существующим 3этажным зданием торгово-бытового назначения стоящего на пересечении пр. Ленина и пер. Улежникова  и проектируемым  административно-торговым зданием  и планируется в перспективе для расширения территории благоустройства последнего и размещения дополнительных парковочных мест кратковременной автостоянки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Застройку  запроектированной части микрорайона № 29 планируется вести очередями, начиная для первой очереди с 2013 года.  В состав 1 очереди входит строительство административно-торгового здания   расположенного на территории домовладений №№ 93,95,97 по проспекту Ленина со сносом ветхих малоэтажных жилых домов и благоустройством прилегающей территории.   </w:t>
      </w:r>
    </w:p>
    <w:p>
      <w:pPr>
        <w:pStyle w:val="Normal"/>
        <w:tabs>
          <w:tab w:val="clear" w:pos="708"/>
          <w:tab w:val="left" w:pos="4260" w:leader="none"/>
        </w:tabs>
        <w:ind w:left="555" w:hanging="0"/>
        <w:rPr>
          <w:color w:val="0070C0"/>
          <w:spacing w:val="-3"/>
        </w:rPr>
      </w:pPr>
      <w:r>
        <w:rPr>
          <w:color w:val="0070C0"/>
          <w:spacing w:val="-3"/>
        </w:rPr>
        <w:t xml:space="preserve">     </w:t>
      </w:r>
    </w:p>
    <w:p>
      <w:pPr>
        <w:pStyle w:val="Normal"/>
        <w:tabs>
          <w:tab w:val="clear" w:pos="708"/>
          <w:tab w:val="left" w:pos="4260" w:leader="none"/>
        </w:tabs>
        <w:ind w:left="555" w:hanging="0"/>
        <w:rPr/>
      </w:pPr>
      <w:r>
        <w:rPr>
          <w:color w:val="0070C0"/>
          <w:spacing w:val="-3"/>
        </w:rPr>
        <w:t>……</w:t>
      </w:r>
      <w:r>
        <w:rPr>
          <w:color w:val="0070C0"/>
          <w:spacing w:val="-3"/>
        </w:rPr>
        <w:t>. …</w:t>
      </w:r>
    </w:p>
    <w:p>
      <w:pPr>
        <w:pStyle w:val="Normal"/>
        <w:tabs>
          <w:tab w:val="clear" w:pos="708"/>
          <w:tab w:val="left" w:pos="4260" w:leader="none"/>
        </w:tabs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sectPr>
      <w:type w:val="nextPage"/>
      <w:pgSz w:w="11906" w:h="16838"/>
      <w:pgMar w:left="1134" w:right="284" w:gutter="0" w:header="0" w:top="284" w:footer="0" w:bottom="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95" w:leader="none"/>
      </w:tabs>
      <w:ind w:left="-305" w:right="237" w:firstLine="305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0" w:leader="none"/>
      </w:tabs>
      <w:ind w:left="360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03:00Z</dcterms:created>
  <dc:creator>Сергей</dc:creator>
  <dc:description/>
  <cp:keywords/>
  <dc:language>en-US</dc:language>
  <cp:lastModifiedBy>user</cp:lastModifiedBy>
  <cp:lastPrinted>2013-07-23T15:09:00Z</cp:lastPrinted>
  <dcterms:modified xsi:type="dcterms:W3CDTF">2013-08-06T10:32:00Z</dcterms:modified>
  <cp:revision>8</cp:revision>
  <dc:subject/>
  <dc:title>ррп</dc:title>
</cp:coreProperties>
</file>