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72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Администрация города Рубцовска</w:t>
            </w:r>
          </w:p>
          <w:p>
            <w:pPr>
              <w:pStyle w:val="Style12"/>
              <w:rPr/>
            </w:pP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итет по архитектуре и градостроительств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Правила землепользования и застройки города Рубцовска, утвержденные решением Рубцовского городского Совета депутатов Алтайского края от </w:t>
      </w:r>
      <w:r>
        <w:rPr>
          <w:b/>
          <w:bCs/>
          <w:sz w:val="28"/>
          <w:szCs w:val="22"/>
        </w:rPr>
        <w:t>04.12.2007 № 621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Шифр 1-12-2014                                                                                  01.12.2014    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ект изменений в </w:t>
      </w:r>
      <w:r>
        <w:rPr>
          <w:sz w:val="28"/>
          <w:szCs w:val="28"/>
        </w:rPr>
        <w:t xml:space="preserve">Правила землепользования и застройки города Рубцовска, </w:t>
      </w:r>
      <w:r>
        <w:rPr>
          <w:sz w:val="28"/>
        </w:rPr>
        <w:t xml:space="preserve">утвержденные решением Рубцовского городского Совета депутатов Алтайского края от 04.12.2007 № 621 (долее Правила) подготовлен в соответствии </w:t>
      </w:r>
      <w:r>
        <w:rPr>
          <w:sz w:val="28"/>
          <w:szCs w:val="28"/>
        </w:rPr>
        <w:t xml:space="preserve">со статьями 30 – 34 Градостроительного кодекса РФ, статьей 35 Правил, на основании проработанных предложений граждан и юридических лиц. </w:t>
      </w:r>
    </w:p>
    <w:p>
      <w:pPr>
        <w:pStyle w:val="21"/>
        <w:rPr/>
      </w:pPr>
      <w:r>
        <w:rPr/>
        <w:t>Проектом предусматривается:</w:t>
      </w:r>
    </w:p>
    <w:p>
      <w:pPr>
        <w:pStyle w:val="21"/>
        <w:rPr/>
      </w:pPr>
      <w:r>
        <w:rPr/>
      </w:r>
    </w:p>
    <w:p>
      <w:pPr>
        <w:pStyle w:val="Normal"/>
        <w:ind w:firstLine="709"/>
        <w:jc w:val="both"/>
        <w:rPr>
          <w:color w:val="FF6600"/>
          <w:sz w:val="28"/>
        </w:rPr>
      </w:pPr>
      <w:r>
        <w:rPr>
          <w:sz w:val="28"/>
        </w:rPr>
        <w:t xml:space="preserve">1. Изменение границы территориальных зон: прочей (ПР-1-20, ПР-1-19), индивидуальной жилой застройки усадебного типа (Ж-3-49, Ж-3-50), расположенных в южной жилой части города по улицам Ельницкой и Бирюзовой </w:t>
      </w:r>
      <w:r>
        <w:rPr>
          <w:b/>
          <w:bCs/>
          <w:sz w:val="28"/>
        </w:rPr>
        <w:t>(приложение № 1)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 - увеличение площади застройки индивидуальными жилыми домами в южной части города. В связи с вступлением в действие СП 31.13330.2012</w:t>
      </w:r>
      <w:r>
        <w:rPr/>
        <w:t xml:space="preserve"> </w:t>
      </w:r>
      <w:r>
        <w:rPr>
          <w:sz w:val="28"/>
        </w:rPr>
        <w:t>«Водоснабжение. Наружные сети и сооружения», изменениями требований к зонам санитарной охраны водоочистных сооружений и ликвидацией склада хлора на территории южных водоочистных сооружений, предлагается часть территории, входящей ранее во второй пояс зоны санитарной охраны использовать под жилую индивидуальную застройку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реконструкцией разводящей сети электроснабжения, демонтажем высоковольтной линии, есть возможность увеличить территорию для индивидуальной жилой застройки в сторону улицы Бирюзовой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принятия положительного решения по данному вопросу ожидаемое количество свободных земельных участков составит ориентировочно 50 штук площадью в среднем 1000-1200 кв.м. кажды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2. Ликвидацию рекреационной зоны Р-1-22, расположенную в западной части города Рубцовска в районе пересечения улиц Рихарда Зорге и Железнодорожной, включив её территории в зону </w:t>
      </w:r>
      <w:r>
        <w:rPr>
          <w:iCs/>
        </w:rPr>
        <w:t xml:space="preserve">малоэтажной жилой застройки </w:t>
      </w:r>
      <w:r>
        <w:rPr/>
        <w:t xml:space="preserve">Ж-2-22, а тупиковую часть зоны автодорожного транспорта предлагается перевести в зону индивидуальной жилой застройки Ж-3-24 и зону </w:t>
      </w:r>
      <w:r>
        <w:rPr>
          <w:iCs/>
        </w:rPr>
        <w:t xml:space="preserve">малоэтажной жилой застройки </w:t>
      </w:r>
      <w:r>
        <w:rPr/>
        <w:t>Ж-2-22</w:t>
      </w:r>
      <w:r>
        <w:rPr>
          <w:b/>
          <w:bCs/>
        </w:rPr>
        <w:t xml:space="preserve"> (приложение № 2)</w:t>
      </w:r>
      <w:r>
        <w:rPr/>
        <w:t xml:space="preserve">. </w:t>
      </w:r>
    </w:p>
    <w:p>
      <w:pPr>
        <w:pStyle w:val="2"/>
        <w:ind w:firstLine="720"/>
        <w:rPr/>
      </w:pPr>
      <w:r>
        <w:rPr/>
        <w:t xml:space="preserve">Предложение поступило от председателя совета территориального самоуправления «Западный» Устиновой О.И. Многочисленные нарекания населения вызывает неиспользуемая территория, расположенная с северной стороны территории городской больницы № 1 по ул. Оросительной, 217 с восточной стороны улицы Железнодорожной. Данная территория представляет собой заросшую кустарником и деревьями площадку, подверженную постоянному несанкционированному скоплению бытовых отходов. В качестве эффективного использования муниципальной территории предлагается указанную территорию перевести в зону </w:t>
      </w:r>
      <w:r>
        <w:rPr>
          <w:iCs/>
        </w:rPr>
        <w:t>малоэтажной жилой застройки и сформировать земельные участки для индивидуального жилищного строительства. При застройке индивидуальными жилыми домами основная территория земельного участка подлежит озеленению – огороды, сады, палисадники, газоны, что позволит максимально сохранить территорию озеленения. Наличие в указанном районе централизованных коммуникаций и дорожной инфраструктуры позволяет предположить что земельные участки для индивидуального строительства будут востребованы в этом районе.</w:t>
      </w:r>
    </w:p>
    <w:p>
      <w:pPr>
        <w:pStyle w:val="2"/>
        <w:ind w:firstLine="720"/>
        <w:rPr>
          <w:iCs/>
        </w:rPr>
      </w:pPr>
      <w:r>
        <w:rPr>
          <w:iCs/>
        </w:rPr>
        <w:t xml:space="preserve">Эффект от предложения – эффективное использование муниципальной территории, частичное решение проблемы по очистке территории, наличие земельных участков под индивидуальное жилищное строительство, максимальное сохранение «зеленой» территории. </w:t>
      </w:r>
      <w:r>
        <w:rPr/>
        <w:t>Ожидаемое количество свободных земельных участков для индивидуального строительства составит 8 штук площадью в среднем 1000 кв.м. каждый.</w:t>
      </w:r>
    </w:p>
    <w:p>
      <w:pPr>
        <w:pStyle w:val="2"/>
        <w:ind w:firstLine="720"/>
        <w:rPr>
          <w:iCs/>
        </w:rPr>
      </w:pPr>
      <w:r>
        <w:rPr>
          <w:iCs/>
        </w:rPr>
      </w:r>
    </w:p>
    <w:p>
      <w:pPr>
        <w:pStyle w:val="2"/>
        <w:ind w:firstLine="720"/>
        <w:rPr/>
      </w:pPr>
      <w:r>
        <w:rPr/>
        <w:t xml:space="preserve">Границы отредактированных территориальных зон в целом соответствуют делению города на основные функциональные зоны: производственную, селитебную и рекреационную зоны, предусмотренные генеральным планом города Рубцовска, поэтому не влекут за собой внесение изменений в генеральный план по основаниям, установленным статьей </w:t>
      </w:r>
      <w:bookmarkStart w:id="0" w:name="OLE_LINK1"/>
      <w:r>
        <w:rPr/>
        <w:t xml:space="preserve">25 Закона Алтайского края от 29.12.2009 № 120-ЗС </w:t>
      </w:r>
      <w:bookmarkEnd w:id="0"/>
      <w:r>
        <w:rPr/>
        <w:t>«О градостроительной деятельности на территории Алтайского края» для внесения изменений.</w:t>
      </w:r>
    </w:p>
    <w:p>
      <w:pPr>
        <w:pStyle w:val="2"/>
        <w:rPr/>
      </w:pPr>
      <w:r>
        <w:rPr/>
        <w:t xml:space="preserve">        </w:t>
      </w:r>
      <w:r>
        <w:rPr/>
        <w:tab/>
        <w:t>Изменение границ территориальных зон осуществляется  в целях</w:t>
      </w:r>
      <w:r>
        <w:rPr>
          <w:bCs/>
          <w:sz w:val="26"/>
        </w:rPr>
        <w:t xml:space="preserve">           </w:t>
      </w:r>
      <w:r>
        <w:rPr>
          <w:szCs w:val="28"/>
        </w:rPr>
        <w:t>более эффективного использования земельных ресурсов муниципалитета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>Прилож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>проекты карт изменяемых территориальных 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Администрации  города Рубцовск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8"/>
          <w:szCs w:val="28"/>
        </w:rPr>
        <w:t xml:space="preserve">по архитектуре и градостроительств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редседатель комитет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орода Рубцовска по архитектуре и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достроительству                          </w:t>
        <w:tab/>
        <w:t xml:space="preserve">                                                            Н.Т. Деревянк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азработчики проекта:   </w:t>
      </w:r>
    </w:p>
    <w:p>
      <w:pPr>
        <w:pStyle w:val="Normal"/>
        <w:rPr/>
      </w:pPr>
      <w:r>
        <w:rPr/>
        <w:t>специалисты комитета по архитектуре и градостроительству: А.Н.Королев, А.В.Волгин.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b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sz w:val="20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00:00Z</dcterms:created>
  <dc:creator>User</dc:creator>
  <dc:description/>
  <cp:keywords/>
  <dc:language>en-US</dc:language>
  <cp:lastModifiedBy>Александр</cp:lastModifiedBy>
  <cp:lastPrinted>2015-02-18T13:40:00Z</cp:lastPrinted>
  <dcterms:modified xsi:type="dcterms:W3CDTF">2015-02-18T12:07:00Z</dcterms:modified>
  <cp:revision>73</cp:revision>
  <dc:subject/>
  <dc:title/>
</cp:coreProperties>
</file>