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Б ОРГАНИЗАЦИИ И ПРОВЕДЕНИИ 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СЕРОССИЙ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ИНТЕРНЕТ-КОНКУРС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«Экологические мест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</w:r>
      <w:r>
        <w:rPr>
          <w:rFonts w:cs="Arial" w:ascii="Calibri" w:hAnsi="Calibri"/>
          <w:color w:val="000000"/>
          <w:sz w:val="28"/>
          <w:szCs w:val="28"/>
        </w:rPr>
        <w:t>Год экологии в России (2017 год) — тематический год, определенный Правительством РФ для активного решения экологических проблем в стране, вопросов охраны окружающей среды и привлечения внимания общественности к этой проблеме.</w:t>
      </w:r>
      <w:r>
        <w:rPr>
          <w:rFonts w:cs="Calibri" w:ascii="Calibri" w:hAnsi="Calibri"/>
          <w:sz w:val="28"/>
          <w:szCs w:val="28"/>
        </w:rPr>
        <w:t xml:space="preserve"> В 2017 году будет создано 7 национальных парков, 2 государственных природных заповедника и 2 федеральных заказника. В 2017 году планируется восстановить 800 тыс. га лесов на территории страны. В 2017 году продолжится выполнение программы возвращения в естественную среду таких редких видов как европейский зубр, переднеазиатский леопард и лошадь Пржевальского. Запланировано издание нового тома Красной книги России «Животные».</w:t>
      </w:r>
      <w:r>
        <w:rPr>
          <w:rFonts w:cs="Arial" w:ascii="Calibri" w:hAnsi="Calibri"/>
          <w:color w:val="000000"/>
          <w:sz w:val="28"/>
          <w:szCs w:val="28"/>
        </w:rPr>
        <w:t xml:space="preserve"> 2017 год также называют годом экологических реформ.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Конечно, в большинстве случаев вопросами экологии в масштабах страны будут заниматься государственные структуры. Мы же хотим обратить внимание всех неравнодушных граждан нашей страны к экологическим проблемам посредством участия в фотоконкурсе </w:t>
      </w:r>
      <w:r>
        <w:rPr>
          <w:rFonts w:cs="Calibri" w:ascii="Calibri" w:hAnsi="Calibri"/>
          <w:spacing w:val="20"/>
          <w:sz w:val="28"/>
          <w:szCs w:val="28"/>
        </w:rPr>
        <w:t>«Экологические места России». Каждый желающий сможет запечатлеть экологические объекты России и разместить их на нашем сайте. Таким образом, многие соотечественники познакомятся с новыми для них объектами, памятниками, заповедными местами России. Мы также предлагаем фотографировать объекты, нуждающиеся в безотлагательной экологической помощи, чтобы привлечь к ним как можно большее внимани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Cs/>
          <w:sz w:val="28"/>
          <w:szCs w:val="28"/>
        </w:rPr>
        <w:t xml:space="preserve">1.1. Настоящее Положение определяет порядок и условия организации и проведения Всероссийского Интернет-конкурса фотографий </w:t>
      </w:r>
      <w:r>
        <w:rPr>
          <w:b/>
          <w:bCs/>
          <w:color w:val="000000"/>
          <w:sz w:val="28"/>
          <w:szCs w:val="28"/>
        </w:rPr>
        <w:t>«Экологические места России»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Положе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2. Всероссийский Интернет-конкурс фотографии </w:t>
      </w:r>
      <w:r>
        <w:rPr>
          <w:bCs/>
          <w:color w:val="000000"/>
          <w:sz w:val="28"/>
          <w:szCs w:val="28"/>
        </w:rPr>
        <w:t>«Экологические места России»</w:t>
      </w:r>
      <w:r>
        <w:rPr>
          <w:bCs/>
          <w:sz w:val="28"/>
          <w:szCs w:val="28"/>
        </w:rPr>
        <w:t xml:space="preserve"> (далее – Конкурс) проводится учредителями Конкурса: Интренет-порталом </w:t>
      </w:r>
      <w:r>
        <w:rPr>
          <w:b/>
          <w:bCs/>
          <w:sz w:val="28"/>
          <w:szCs w:val="28"/>
        </w:rPr>
        <w:t>Эко2017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РОО «Содействие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роки проведения Конкур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прием работ в электронном виде на Отборочный этап Конкурса – с 01сентября по 01 ноября 2017 го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определение Жюри Конкурса финалистов Конкурса (примерно 100 участников)  – с 02 ноября по 08 ноября 2017 го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определение Жюри Конкурса победителей (первые места) и призеров (вторые и третьи места) Конкурса из числа финалистов – с 09 ноября по 14 ноября 2017 го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ъявление победителей и призеров Конкурса в сети Интернет – 15 ноябр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bCs/>
          <w:sz w:val="28"/>
          <w:szCs w:val="28"/>
        </w:rPr>
        <w:t>- проведение выставки работ победителей, призеров и финалистов Конкурса – начало декабря 2017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Целями Конкурса являются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и стимулирование наблюдений за природой и творческого подхода к фотографии в сфере экологии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я интереса всех категорий граждан к вопросам экологии и сохранению природного наследия России;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нтереса к охране окружающей среды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экологической культуры, в том числе, формирование у активной жизненной природоохранной и позиции, практической экологической деятельности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патриотических чувств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5. Конкурсная работа представляется в электронном виде – сканированные фотографии в формате 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 xml:space="preserve">, разрешение 300 </w:t>
      </w:r>
      <w:r>
        <w:rPr>
          <w:bCs/>
          <w:sz w:val="28"/>
          <w:szCs w:val="28"/>
          <w:lang w:val="en-US"/>
        </w:rPr>
        <w:t>dpi</w:t>
      </w:r>
      <w:r>
        <w:rPr>
          <w:bCs/>
          <w:sz w:val="28"/>
          <w:szCs w:val="28"/>
        </w:rPr>
        <w:t xml:space="preserve"> размещаются участниками или их представителями на сайте </w:t>
        <w:tab/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эко2017.рф</w:t>
        <w:tab/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6. Жюри Конкурса определяет победителей и призеры (первое, второе, третье места) Конкурса, а также определяется один обладатель Гран-при (специальный приз от оргкомитета) Конкурса.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бедители, призеры и обладатель гран-при Конкурса награждаются дипломами об участии в Конкурсе и памятными подарками (призами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бедители и обладатель Гран-при приглашаются организаторами Конкурса (за счет средств регионов) в Москву для награждения и участия в открытии выставки художественных работ Конкрс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99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7 Ход и результаты Конкурса освещаются на сайте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эко2017.рф</w:t>
        <w:tab/>
      </w:r>
      <w:r>
        <w:rPr>
          <w:bCs/>
          <w:sz w:val="28"/>
          <w:szCs w:val="28"/>
        </w:rPr>
        <w:t xml:space="preserve">  и в различных СМИ.</w:t>
      </w:r>
    </w:p>
    <w:p>
      <w:pPr>
        <w:pStyle w:val="Normal"/>
        <w:widowControl w:val="false"/>
        <w:ind w:left="8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К участию в Конкурсе допускаются лица в возрасте от 7 до 99 лет включительно, творческим трудом которых созданы конкурсные работы, вне зависимости от гражданства и места постоянного прожи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щее количество участников Конкурса определяется количеством поданных заявок. Каждый участник Конкурса может представить на Конкурс только одну работу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конкурсным работам Конкурса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pacing w:val="20"/>
          <w:sz w:val="28"/>
          <w:szCs w:val="28"/>
        </w:rPr>
        <w:t>3.1. В Конкурсе рассматривается</w:t>
      </w:r>
      <w:r>
        <w:rPr>
          <w:sz w:val="28"/>
          <w:szCs w:val="28"/>
        </w:rPr>
        <w:t xml:space="preserve"> фотография (к ней может быть добавлен небольшой рассказ, сочинение не более 750 знаков, включая пробелы).</w:t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тика конкурсных работ</w:t>
      </w:r>
      <w:r>
        <w:rPr>
          <w:sz w:val="28"/>
          <w:szCs w:val="28"/>
        </w:rPr>
        <w:t xml:space="preserve">: заповедные уголки родного края, охраняемые и исчезающие растения и животные, экологические мероприятия, в которых участвовал фотограф, природные памятники, любимые природные места, места, требующие скорейшей экологической помощи. Для наиболее полного понимания организаторами конкурса места запечатленного объекта желательно нанести на фотографию координаты снятого объекта. </w:t>
      </w:r>
    </w:p>
    <w:p>
      <w:pPr>
        <w:pStyle w:val="Normal"/>
        <w:spacing w:lineRule="atLeast" w:line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не допускаются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 уже существующих фотографий других авторов. Участник должен сделать фотографию по-своему, отразить личное восприятие сюжета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/>
      </w:pPr>
      <w:r>
        <w:rPr>
          <w:sz w:val="28"/>
          <w:szCs w:val="28"/>
        </w:rPr>
        <w:t>уже существующие и ранее опубликованные в Интернете и других печатных изданиях фотографии по теме Конкурс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3.3. Описание к фотографии (в случае его наличия) должно отвечать на вопрос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- что изображено на фото?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выбран именно этот объек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автора к изображен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Форматы фотографий: люб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е форматы фотографий: А4(210х297мм), А3(297х420 мм). Сканировать фото необходимо без паспарту, без деревянных (пластиковых) рамок, без стекла и лами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воим участием в конкурсе авторы работ подтверждают согласие с условиями конкурса, в том числе согласие на безвозмездную публикацию работ в средствах массовой информации и социальной рекламе, на выставках и в рамках других мероприятий, проводимых РОО «Содейств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нкурсе бесплатное и преследует только цели, описанные в По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боты, несоответствующие вышеуказанным требованиям, а также работы, присланные с заявкой, заполненной несоответствующим образом (пункт 4.3. Положения), к участию в конкурсе не допускаются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и проведение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Для организации и проведения Конкурса, определения его победителей формируется Жюри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Жюри конкурс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работ на соответствие условиям Конкурса, требованиям к конкурсным рабо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художественные достоинства конкурсных рабо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пределяет победителей и призеров Конкурса в соответствующих номинациях путем интернет-голос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ля наблюдения за прохождением Конкурса формируется Организационный совет из представителей властных структур, учредителей конкурса, общественных наблюда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4. Участник (в случае если участник не достиг возраста 14 лет, его законный представитель (родитель, усыновитель, опекун) проходит регистрацию и размещает свою конкурсную работу в электронном виде на сайте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эко2017.рф</w:t>
        <w:tab/>
      </w:r>
      <w:r>
        <w:rPr>
          <w:sz w:val="28"/>
          <w:szCs w:val="28"/>
        </w:rPr>
        <w:t xml:space="preserve">_, заполняя заявку, включающую в себя: ФИО участника, возраст, регион проживания, почтовый адрес и адрес электронной почты, контактный телефон, название работы, согласие на обработку персональных данных, файл с конкурсной работ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5. По результатам рассмотрения и оценки конкурсных работ Жюри конкурса отбирает по 3 работы в каждой номинации (1-е место — победители и 2-3 места — призеры Конкурса) и называет обладателя гран-при по представлению оргкомитета Конкурс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бедители и призеры Конкурса определяются Жюри конкурса путем Интернет-голосования (простым большинством голосов членов жюри конкурс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ладателя гран-при Конкурса выбирает оргкомитет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6. Итоги Конкурса оформляется соответствующим решением Жюри Конкурса и публикуются на сайте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эко2017.рф</w:t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лагиат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.1. Запрещается любое перефотографирование и иное копирование </w:t>
      </w:r>
      <w:r>
        <w:rPr>
          <w:color w:val="000000"/>
          <w:sz w:val="28"/>
          <w:szCs w:val="28"/>
        </w:rPr>
        <w:t>с чужих фотографий, а также с иных типов изображений.</w:t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частники конкурса, нарушающие авторское право и требования Положения снимаются с Конкурса.</w:t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3. Ответственность за несоблюдение авторства представленных работ несут участники Конкурса, представившие данную работу. Организаторы конкурса не несут ответственности за нарушение участниками авторских прав третьих лиц.</w:t>
      </w:r>
    </w:p>
    <w:p>
      <w:pPr>
        <w:pStyle w:val="TextBody"/>
        <w:spacing w:lineRule="atLeast" w:line="30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зы</w:t>
      </w:r>
    </w:p>
    <w:p>
      <w:pPr>
        <w:pStyle w:val="TextBody"/>
        <w:spacing w:lineRule="atLeast" w:line="300" w:before="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6.1. Победители и призеры конкурса награждаются почетными дипломами и памятными подарками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300" w:before="0" w:after="0"/>
        <w:ind w:left="70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6.2. Призы предоставляются и рассылаются победителям и призерам Конкурса Заказчиком по списку, предоставляемому Жюри конкурса.</w:t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077" w:footer="1077" w:bottom="15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;Arial Unicode M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color w:val="000000"/>
      <w:spacing w:val="20"/>
      <w:sz w:val="28"/>
      <w:szCs w:val="28"/>
      <w:shd w:fill="auto" w:val="clear"/>
    </w:rPr>
  </w:style>
  <w:style w:type="character" w:styleId="WW8Num3z0">
    <w:name w:val="WW8Num3z0"/>
    <w:qFormat/>
    <w:rPr>
      <w:rFonts w:ascii="Symbol" w:hAnsi="Symbol" w:cs="OpenSymbol"/>
      <w:color w:val="FF0000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OpenSymbol"/>
      <w:bCs/>
      <w:caps w:val="false"/>
      <w:smallCaps w:val="false"/>
      <w:color w:val="000000"/>
      <w:sz w:val="28"/>
      <w:szCs w:val="28"/>
    </w:rPr>
  </w:style>
  <w:style w:type="character" w:styleId="WW8Num7z0">
    <w:name w:val="WW8Num7z0"/>
    <w:qFormat/>
    <w:rPr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OpenSymbol"/>
      <w:bCs/>
      <w:caps w:val="false"/>
      <w:smallCaps w:val="false"/>
      <w:color w:val="000000"/>
      <w:sz w:val="28"/>
      <w:szCs w:val="28"/>
    </w:rPr>
  </w:style>
  <w:style w:type="character" w:styleId="WW8Num10z0">
    <w:name w:val="WW8Num10z0"/>
    <w:qFormat/>
    <w:rPr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Cs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">
    <w:name w:val="WW-Default Paragraph Font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kern w:val="2"/>
    </w:rPr>
  </w:style>
  <w:style w:type="character" w:styleId="Style22">
    <w:name w:val="Тема примечания Знак"/>
    <w:qFormat/>
    <w:rPr>
      <w:b/>
      <w:bCs/>
      <w:kern w:val="2"/>
    </w:rPr>
  </w:style>
  <w:style w:type="character" w:styleId="Style2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kern w:val="2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 Unicode M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4:00Z</dcterms:created>
  <dc:creator>User</dc:creator>
  <dc:description/>
  <dc:language>en-US</dc:language>
  <cp:lastModifiedBy>р</cp:lastModifiedBy>
  <cp:lastPrinted>2015-10-07T13:30:00Z</cp:lastPrinted>
  <dcterms:modified xsi:type="dcterms:W3CDTF">2017-09-1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