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  <w:t xml:space="preserve">ПРОЕКТ </w:t>
      </w:r>
      <w:r>
        <w:rPr>
          <w:rFonts w:cs="Times New Roman" w:ascii="Times New Roman" w:hAnsi="Times New Roman"/>
          <w:b w:val="false"/>
          <w:bCs w:val="false"/>
          <w:sz w:val="32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32"/>
          <w:lang w:val="ru-RU"/>
        </w:rPr>
        <w:t>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</w:rPr>
      </w:pPr>
      <w:r>
        <w:rPr>
          <w:sz w:val="32"/>
        </w:rPr>
        <w:t xml:space="preserve">о проведении </w:t>
      </w:r>
      <w:r>
        <w:rPr>
          <w:sz w:val="32"/>
          <w:lang w:val="en-US"/>
        </w:rPr>
        <w:t>XXI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</w:rPr>
      </w:pPr>
      <w:r>
        <w:rPr>
          <w:sz w:val="32"/>
        </w:rPr>
        <w:t xml:space="preserve">краевого фестиваля студенческого творчества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</w:rPr>
      </w:pPr>
      <w:r>
        <w:rPr>
          <w:sz w:val="32"/>
        </w:rPr>
        <w:t>«Студенческая весна на Алтае. Феста – 201</w:t>
      </w:r>
      <w:r>
        <w:rPr>
          <w:sz w:val="32"/>
          <w:lang w:val="en-US"/>
        </w:rPr>
        <w:t>8</w:t>
      </w:r>
      <w:r>
        <w:rPr>
          <w:sz w:val="32"/>
        </w:rPr>
        <w:t>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3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6"/>
          <w:szCs w:val="26"/>
        </w:rPr>
        <w:t>1.1. Краевой фестиваль студенческого творчества «Студенческая весна на Алтае. Феста – 2018» (далее – «Фестиваль») проводится в рамках Всероссийского фестиваля «Российская студенческая весна» и является его региональным отборочным этап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ее положение определяет цели, порядок и условия проведения, содержание, категории участников Фестивал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Цели Фестива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ение и приумножение нравственных и культурных достижений студенческой молодё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системы эстетического воспитания студенческой молодё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Задачи Фестива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художественного творчества студенческих колле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культурных связей между студенческими коллективами и организациями Алтайского кра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держка и развитие традиций проведения студенческих творческих Фестива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новационных методов взаимодействия органов государственной власти и общественных объединений в сфере поддержки студенческого художествен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редители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чредителями Фестива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спорта и молодёжной политики Алтай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ГАУ «Краевой дворец молодёж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КУ «Управление культуры, спорта и молодежной политики Администрации города Бийска»;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ab/>
        <w:t>Муниципальное бюджетное учреждение «Городской Дворец культуры»        г. Бий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Алтайский государственный технический университет                                  им. И.И. Ползунов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Алтайский государственный университет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Алтайский государственный медицинский университет» Министерства здравоохранения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Алтайский государственный педагогический университет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БОУ ВО «Алтайский государственный гуманитарно-педагогический университет им. В.М. Шукши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ГБОУ ВО «Алтайский государственный аграрный университет»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ГБОУ ВО «Алтайский государственный институт культуры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АКО ООО </w:t>
      </w:r>
      <w:r>
        <w:rPr>
          <w:sz w:val="26"/>
          <w:szCs w:val="26"/>
        </w:rPr>
        <w:t>«Российский Союз Молодёж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чредители Фестиваля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 Фестиваля и утвердить его сост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ть информацию о целях, задачах и программе Фестиваля с целью привлечения студенческих коллективов для участия в Фестив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чредители Фестиваля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в состав организационного комитета Фестиваля, исполнительной дирекции Фестиваля и жюри Фестиваля своих представ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ламировать свою деятельность во время проведения Фестива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партнеров и спонс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всех мероприятиях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ать специальные награды, призы, под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Руководство Фестивале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Руководство Фестивалем осуществляет его организационный комитет. Непосредственную организацию Фестиваля осуществляет исполнительная дирекция в лице её руковод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ункции и задачи организационного комитета Фестиваля и исполнительной дире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1. Организационный комитет Фестиваля утверждает программу и календарный план проведения мероприятий, символику Фестиваля, решает вопросы финансирования, кадрового обеспечения, а также другие общие вопрос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2. Организационный комитет Фестиваля в зависимости от обстоятельств имеет право включать в его программу дополнительные мероприятия, изменять сроки проведения мероприятия. Решения организационного комитета Фестиваля в части, касающейся финансирования, принимаются председателем организационного комитета, учредителями и руководителем исполнительной дирек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Исполнительная дирекция Фестиваля осуществляет руководство подготовкой и проведением мероприятий. Состав исполнительной дирекции утверждается управлением спорта и молодёжной политики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4. Исполнительная дирекция Фестиваля решает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финансового и материально-техническ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иема, размещения и питания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с различными службам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Фестива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готовности Фестива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екламных кампаний, освещение в С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5. Исполнительная дирекция Фестиваля обладает исключительным правом на создание и распространение атрибутики и символики Фестиваля по согласованию с учредител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и сроки проведения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Фестиваль проводится в два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Отборочный этап Фестиваля проходит в муниципальных образованиях, образовательных организациях высшего образования и профессиональных  образовательных организациях Алтайского края. Сроки проведения – сентябрь 2017 – февраль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Региональный этап Фестиваля проводится в городе Бийске в соответствии с программой Фестиваля. Предусматривается участие победителей и призеров первого (муниципального отборочного) этапа. Сроки проведения регионального этапа Фестиваля – с 11 по 13 апрел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Для участия в Фестивале необходимо д</w:t>
      </w:r>
      <w:r>
        <w:rPr>
          <w:b/>
          <w:sz w:val="26"/>
          <w:szCs w:val="26"/>
        </w:rPr>
        <w:t>о 30 марта 2018 года</w:t>
      </w:r>
      <w:r>
        <w:rPr>
          <w:sz w:val="26"/>
          <w:szCs w:val="26"/>
        </w:rPr>
        <w:t xml:space="preserve"> предоставить в исполнительную дирекцию Фестива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ую зая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ую заявку от образовательной организации/муниципального образования и отчет о проведении муниципального отборочного этапа (в электронном и бумажном вид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персонально каждого делегата в АИС «Молодёжь России» на мероприятие</w:t>
      </w:r>
      <w:r>
        <w:rPr/>
        <w:t xml:space="preserve"> «</w:t>
      </w:r>
      <w:r>
        <w:rPr>
          <w:sz w:val="26"/>
          <w:szCs w:val="26"/>
        </w:rPr>
        <w:t>Краевой фестиваль студенческого творчества «Студенческая весна на Алтае. Феста – 201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ить работы участников заочного этапа направления  «Фотоконкур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тчета о реализации отборочного этапа (Приложение 1), форма общей заявки (Приложение 2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 индивидуальной заяв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упны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aik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ые документы необходимо направить на электронную почту: </w:t>
      </w:r>
      <w:r>
        <w:rPr>
          <w:rStyle w:val="InternetLink"/>
          <w:sz w:val="26"/>
          <w:szCs w:val="26"/>
          <w:lang w:val="en-US"/>
        </w:rPr>
        <w:t>studvesna</w:t>
      </w:r>
      <w:r>
        <w:rPr>
          <w:rStyle w:val="InternetLink"/>
          <w:sz w:val="26"/>
          <w:szCs w:val="26"/>
        </w:rPr>
        <w:t>22@</w:t>
      </w:r>
      <w:r>
        <w:rPr>
          <w:rStyle w:val="InternetLink"/>
          <w:sz w:val="26"/>
          <w:szCs w:val="26"/>
          <w:lang w:val="en-US"/>
        </w:rPr>
        <w:t>yande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Организационный взнос за участие в Фестивале предусмотрен на каждого студента и гостя в размере </w:t>
      </w:r>
      <w:r>
        <w:rPr>
          <w:b/>
          <w:sz w:val="26"/>
          <w:szCs w:val="26"/>
        </w:rPr>
        <w:t>300 рублей</w:t>
      </w:r>
      <w:r>
        <w:rPr>
          <w:sz w:val="26"/>
          <w:szCs w:val="26"/>
        </w:rPr>
        <w:t xml:space="preserve">, который расходуется на обеспечение участников раздаточной продукцией, организацию программы и оформление Фестиваля. Единственной организацией, определенной управлением спорта и молодёжной политики Алтайского края, принимающей организационный взнос, является КГАУ «Краевой дворец молодежи» (Приложение 3). Оплата организационного взноса по гарантийному письму не допуск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Срок оплаты организационного взноса – </w:t>
      </w:r>
      <w:r>
        <w:rPr>
          <w:b/>
          <w:sz w:val="26"/>
          <w:szCs w:val="26"/>
        </w:rPr>
        <w:t>до 30 марта 2018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От оплаты организационного взноса освобождаются делегации</w:t>
      </w:r>
      <w:r>
        <w:rPr/>
        <w:t xml:space="preserve"> </w:t>
      </w:r>
      <w:r>
        <w:rPr>
          <w:sz w:val="26"/>
          <w:szCs w:val="26"/>
        </w:rPr>
        <w:t>краевых государственных бюджетных профессиональных образовательных организаций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оживание и питание иногородних участников Фестиваля организуется за счет направляющей сторо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Транспортное обеспечение иногородних делегаций от вокзалов до мест проживания и обратно осуществляется по предварительной заявке за счет направляюще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Медицинское обслуживание осуществляется при наличии страхового медицинского полиса в порядке, установленном законодательств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Охрана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1. Во время Фестиваля охрана правопорядка осуществляется бойцами студенческих оперативных отрядов и работниками охраны право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2. Все вопросы, касающиеся личной безопасности или сохранности имущества, решаются с представителями этих организаций на ме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3. Реализация и употребление алкогольных напитков участниками делегаций и гостями Фестиваля на концертных площадках и в местах проживания участников строго запре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Концертные площадки и организация зр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0.1. Фестивальные мероприятия проводятся в концертных залах города Бийска и на сценических площадка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0.2. На все мероприятия Фестиваля будут распространяться пригласительные бил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Техническое обеспечение концерт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рты Фестивальной программы обеспечиваются звуковым оборудованием с возможностью подключения инструментов и воспроизведения фонограмм с CD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-носителей; стандартным сценическим светом и реквизи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презентации программы участникам требуется специальное оборудование, ответственность за его обеспечение берёт на себя сторона, направляющая делегацию для участия в Фестивале. Исполнительная дирекция должна быть оповещена об использовании дополнительного оборудования зара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Обеспечение атрибут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естиваля могут быть обеспечены буклетами с программой финала Фестиваля, наборами Фестивальной атрибутики (при ее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Разрешение сп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озникновения вопросов, а также замечаний и предложений по проведению Фестиваля, руководители делегаций имеют право направить письменный запрос в исполнительную дирекцию Фестива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астники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Участниками Фестиваля могут быть студенты образовательных организаций высшего образования и профессиональных образовательных организаций Алтайского края, а также студенческие делегации, представляющие другие реги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1. Всем участникам Фестиваля необходимо иметь при себ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й би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медицинский поли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зраст участников – индивидуальных исполнителей на момент проведения конкурсной программы Фестиваля должен быть не более 25 лет. Творческие коллективы, участвующие в конкурсной программе Фестиваля, не менее чем на 2/3 должны состоять из участников в возрасте не более 25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1.3. Для воплощения художественного замысла допускается участие в направлении «Концертная программа» гостей, которые не являются профессиональными артистами. Решение о допуске гостей к участию принимает Исполнительная дирекция Фестиваля на основании поданной заявк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bookmarkStart w:id="0" w:name="_Ref493102504"/>
      <w:bookmarkEnd w:id="0"/>
      <w:r>
        <w:rPr>
          <w:sz w:val="26"/>
          <w:szCs w:val="26"/>
        </w:rPr>
        <w:t>6.1.4. Обучающиеся факультетов, кафедр и других структурных подразделений образовательных организаций, осуществляющих обучение в сфере искусства, культуры, журналистики или кинематографии, как и коллективы, в состав которых входят такие обучающиеся, в случае участия в конкурсном направлении Фестиваля, которое соответствует профилю их обучения, могут принимать участие только в категории «Профильная». Остальные высшие и профессиональные образовательные учреждения участвуют в категории «Непрофильн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Ref493102504"/>
      <w:bookmarkStart w:id="2" w:name="_Ref493102504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гламент проведения Фестива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Фестиваль проводится по следующим направлен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нцертная программ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зыкальное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ореография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атральное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игинальный жанр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Журналистик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отоконкурс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идео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jc w:val="both"/>
        <w:rPr/>
      </w:pPr>
      <w:bookmarkStart w:id="3" w:name="_Ref493851277"/>
      <w:r>
        <w:rPr>
          <w:sz w:val="26"/>
          <w:szCs w:val="26"/>
        </w:rPr>
        <w:t xml:space="preserve">7.2. Фестиваль проводится в 2-х категориях: «Профильная» и «Непрофильная». Принадлежность номера к одной из категорий определяется в соответствии с п. </w:t>
      </w:r>
      <w:bookmarkEnd w:id="3"/>
      <w:r>
        <w:rPr>
          <w:sz w:val="26"/>
          <w:szCs w:val="26"/>
        </w:rPr>
        <w:t>6.1.4.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Концертная програм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ртная программа должна быть многожанровой. В нее могут входить номера по следующим направлениям и номинац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 эстрадный (соло, ансамбль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 народный (соло, ансамбль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 академический (соло, ансамбль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ая песня (сольное исполнение, коллективное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еограф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ый жанр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слово (сольное выступление, коллективное выступ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ной программе участвуют концертные или театрализованные концертные шоу-программы, объединенные оригинальным сценарием и стилистическим режиссёрским решением, в которые включены выступления. В концертной программе принимают участие заявленные участники делегации. В концертную программу должно быть включено не менее 4 номеров, продолжительность программы – не более 35 минут. За каждую минуту, превышающую установленную настоящим положением продолжительность концертной программы, исполнительная дирекция имеет право удержать по               1 бал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каза концертной программы её руководитель должен предоставить всем членам жюри программу (сценарный план) с перечнем концертных номеров и исполн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Музыкальное на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 эстрадный (соло, дуэт, малая форма, ансамбль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упление включает исполнение только одного номера не более 3 минут 30 секун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 одной образовательной организации могут быть представлены с сольной программой не более                5-ти человек; дуэты, ансамбли и хоры не более 3-х участников в каждой из номин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льный исполнитель может выступать только в одной номи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 народный – фольклорная песня, стилизация народной песни (соло, дуэт, малая форма,  ансамбль, хор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 академический (соло, малая форма,  ансамбль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сня (сольное исполнение, дуэт,  коллективное исполнение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упление включает исполнение только одного номера не более 5 мину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 одной образовательной организации могут быть представлены с сольной программой не более              4-х человек; дуэты, группы, коллективы не более 2-х участников в каждой из номин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ени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инструментальные коллективы, рок-групп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1 Номинация «РЭП» и «Бит-бокс» подразделяется только на категорию «непрофильна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ЭП» – соло, дуэт, ансамбли. Допускается исполнение в сопровождении минусовой фон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Бит-бокс» – соло, дуэт, ансамбли. Запрещается использование фонограммы с записанными партиями ударных инструментов и перку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Хореограф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ий танец (солисты, малые формы, коллективы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упление включает исполнение только одного номера продолжительностью не более 3 минут 30 секун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 одной образовательной организации могут быть представлены не более 12-ти хореографических номе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дин коллектив имеет право выставить на конкурс в данном направлении не более одного но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родно-сценический, народно-стилизованный танец (солисты, дуэты, малые формы, коллектив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но-спортивный танец (секвей, шоу-программы, формейшн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адный танец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танец модерн, джаз, экспериментальная танцевальная форма (солисты, дуэты, малые формы, коллектив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личные танцы, хип-хоп, брейк-данс, фристайл (солисты, дуэты, малые формы, коллектив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5. Театральное на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адная миниатю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В конкурсе участвуют студенческие театральные коллективы различных направлений и сти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Оценивается художественный уровень постановки, игра актеров, режиссерское решени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Продолжительность выступления не более 5 мину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малых фор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одолжительностью до 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слово (сольное выступление, коллективное выступ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одолжительностью до 5 мину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онограммы должны быть представлены на CD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-носителях. Фонограммы номеров выступления должны быть записаны в порядке очередности. Все носители должны быть сопровождены репертуарной заявк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Оригинальный жан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м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коллектива на свободную тему продолжительностью до 4 мину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омима (сольное выступление, коллективное выступление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одолжительностью до 5 мину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дия (сольное выступление, коллективное выступлени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овые выступления (сольное выступление, коллективное выступлени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зион (сольное выступление, коллективное выступлени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одолжительностью до 5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ограммы должны быть представлены на CD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-носителях. Фонограммы номеров выступления должны быть записаны в порядке очередности. Все носители должны быть сопровождены репертуарной заяв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Направление «Журналист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йн-репортаж с «Фестиваля – 2018» (видеосюжет, радиоматериал, публикация, работа в социальных сет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атериал должен быть подготовлен и сдан непосредственно во время проведения Фестиваля (время определяется на установочном совещании для участников направления «Журналистика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задание для участников номинации является «домашним заданием» и выдается за 3 – 5 дней до начала Фестива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должны быть самостоятельно обеспечены необходимым им оборудованием (диктофоном, ноутбуком, видеокамерой, микрофоном, фотоаппаратом, оборудованием для монтажа и озвучки видеосюжетов). Дирекция Фестиваля оборудование не предоставля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убликации не должен превышать 6000 – 7000 знаков. Продолжительность видеосюжета и радиоматериала не должна превышать 5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деосюжеты, радиоматериалы, публикации, пакеты заданий по направлению «работа в социальных сетях» должны быть предоставлены в электронном формате в штаб Фестиваля в сроки дедлайна (время и место сдачи определяются на установочном совещании площадки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 указанием Ф.И.О. автора (или названия авторского коллектива), названия работы, учебного заведения, города. Работы, сданные позже, к конкурсному рассмотрению не принимают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ая дирекция вправе опубликовать работы участников очного этапа направления в СМИ учредителей Фестиваля с указанием ФИО ав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студенческое СМИ» (командный за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В состав команды входит от 3 до 5 человек, представляющих студенческое СМИ, – печатное издание, радиостанцию, студенческое телевидение, информационный ресурс в сети Интерне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манда готовит презентацию своей деятельности в формате выставки «Ярмарка студенческих СМИ» (постерные доклады, раздаточный материал). Участники должны быть самостоятельно обеспечены необходимым им для выставки оборудованием (ноутбук, колонки и др.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Капитан команды в формате «круглого стола» готовит доклад продолжительностью 7 – 10 минут на тему «Достучаться до студента», посвященного вопросам повышения актуальности  студенческих СМИ для молодежи Алтайского края. В докладе приветствуется использование результатов изучения общественного мнения студентов относительно актуальности тех или иных источников информации, личный опыт повышения эффективности работы с целевой аудиторией, предложения по оптимизации информационных каналов для молодежи нашего регион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Командный зачет деятельности команды студенческого СМИ идет также по качеству (оценка членов жюри согласно протоколу) и количеству работ, подготовленных в номинации «Онлайн репортаж с «Фестиваля – 2018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Фотоконкур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1. Заочный этап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конкурс принимаются работы, посвященные одной из конкурсных тем, не позднее 2 апреля 2018 года вместе с заявкой на участие в номин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ные тем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 добровольчества в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есть на свете рай – это ведь Алтайский кра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04"/>
      </w:tblGrid>
      <w:tr>
        <w:trPr>
          <w:trHeight w:val="347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>
          <w:trHeight w:val="355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экспозиция 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ринимают участие как индивидуальные исполнители, так и авторские коллективы образовательных организаций, представившие экспозицию из 10 фотографий размером 210 х 297 мм, объединенных одной иде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боты должны быть оформлены в паспарту, подписаны, иметь название и комментарий (работы в рамках, под стеклом не принимаются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дин автор или авторский коллектив предоставляет не более одной конкурсной экспозиции</w:t>
            </w:r>
          </w:p>
        </w:tc>
      </w:tr>
      <w:tr>
        <w:trPr>
          <w:trHeight w:val="1942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2. Очный эта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 с «Фестиваля – 2018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Материал должен быть подготовлен и сдан непосредственно во время проведения Фестиваля (время определяется на установочном совещании для участников направления «Фотоконкурс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Участники должны быть самостоятельно обеспечены необходимым им оборудованием (ноутбуком, фотоаппаратом). Дирекция Фестиваля оборудование не предоставля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Фоторепортаж должен состоять из 10 фотографий, записанных в формате JPG и предоставленных в штаб Фестиваля в сроки дедлайна (время и место сдачи определяются на установочном совещании площадки) с указанием Ф.И.О. автора (или название авторского коллектива), названия работы, учебного заведения, города. Работы, сданные позже, к конкурсному рассмотрению не принимают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полнительная дирекция вправе опубликовать работы участников очного этапа направления в СМИ учредителей Фестиваля с указанием ФИО автор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 Виде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в категория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словия участия</w:t>
            </w:r>
          </w:p>
        </w:tc>
      </w:tr>
      <w:tr>
        <w:trPr>
          <w:trHeight w:val="3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54" w:hanging="7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ролик;</w:t>
            </w:r>
          </w:p>
          <w:p>
            <w:pPr>
              <w:pStyle w:val="Normal"/>
              <w:spacing w:lineRule="auto" w:line="276" w:before="0" w:after="0"/>
              <w:ind w:left="754" w:hanging="7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клип;</w:t>
            </w:r>
          </w:p>
          <w:p>
            <w:pPr>
              <w:pStyle w:val="Normal"/>
              <w:spacing w:lineRule="auto" w:line="276" w:before="0" w:after="0"/>
              <w:ind w:left="754" w:hanging="7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олик;</w:t>
            </w:r>
          </w:p>
          <w:p>
            <w:pPr>
              <w:pStyle w:val="Normal"/>
              <w:spacing w:lineRule="auto" w:line="276" w:before="0" w:after="0"/>
              <w:ind w:left="754" w:hanging="7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ционный ролик;</w:t>
            </w:r>
          </w:p>
          <w:p>
            <w:pPr>
              <w:pStyle w:val="Normal"/>
              <w:spacing w:lineRule="auto" w:line="276" w:before="0" w:after="0"/>
              <w:ind w:left="754" w:hanging="7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ый ролик.</w:t>
            </w:r>
          </w:p>
          <w:p>
            <w:pPr>
              <w:pStyle w:val="Normal"/>
              <w:ind w:hanging="7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должительность конкурсной работы в направлении «Видео» должна быть не более 7 минут, за исключением номинации «музыкальный клип», в которой продолжительность конкурсной работы должна быть не более 4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аждая делегация может представить на конкурс не более 5 роликов во всём направ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ждый ролик должен быть представлен перед показом одним из авторов или участником региональной делегации (не более 1 мин.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жиссерско-постановочная группа Фестива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 Режиссерско-постановочная группа Фестиваля формируется организационным комитетом Фестива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Режиссерско-постановочная груп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ет общую стилистику проведения Фестива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подготовку и проведение церемонии открытия Фестива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подготовку и проведение конкурсных дней Фестива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подготовку и проведение церемонии награждения лауреатов Фестива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подготовку и проведение церемонии закрытия и гала-концерта Фестива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 Церемония открытия Фестиваля проводится с участием творческих коллективов – победителей Фестиваля прошлых лет, жюри Фестиваля и прибывших делегаций. На церемонию открытия приглашаются все участники Фестиваля, члены организационного комитета Фестиваля, руководители региона, известные политические, общественные и культурные деятели, представители средств массовой информации, а также зрители (при наличии свободных мес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4. Гала-концерт является заключительной частью Фестиваля. Его программа формируется из концертных номеров, занявших призовые места в номинациях и рекомендованных членами жюри. Режиссерско-постановочная группа оставляет за собой право не включать в гала-концерт какой-либо номер, независимо от занятого места, если он не отвечает требованиям художественной концепции гала-концерта. Представители режиссерско-постановочной группы обязательно присутствуют на всех конкурсных просмотра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Жюри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Жюри Фестиваля формируется организационным комитетом из числа представителей сферы культуры, учредителей,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направлению формируется отдельный состав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рядок работы жюри Фестива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ыступлений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награждении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екомендаций для учас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екомендаций по включению номеров в гала-конце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Жюри Фестивал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 обсуждать на заседаниях поставленные руководителями делегаций вопро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ять отдельных исполнителей или авторов номеров (програм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исполнительной дирекцией Фестиваля и учредителями Фестиваля принимать решения о непроведении конкурса по заявленной в Положении номинации в связи с количеством поданных заявок, введении дополнительных номинаций, если в таковые входят не менее 5 конкурсных выступлений, а также об отмене вторых туров в номин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Решение жюри обжалованию не подлежи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граждение победителей Фестива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Все творческие коллективы и участники Фестиваля, принимающие участие в конкурсной программе, награждаются дипломами участника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обедители и призеры Фестиваля награждаются дипломами 1, 2, 3 степени в каждой номинации; в каждом направлении Фестиваля присуждается Гран-п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Учредители и организаторы вправе учредить свои призы, о чем должны проинформировать исполнительную дирек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За призовые места делегациям от образовательных организаций/муниципальных образований начисляются баллы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правлении «Лучшая региональная программ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Гран-при направления – 30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Лауреата I степени – 25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Лауреата II степени – 20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Лауреата III степени – 15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дипломанта в направлении –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ых направлениях: «Музыкальное», «Танцевальное», «Оригинальный жанр», «Театральное», «Журналистик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Гран-при направления – 7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Лауреата I степени в номинации направления – 5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Лауреата II степени в номинации направления – 4 бал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Лауреата III степени в номинации направления – 3 бал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ание дипломанта в направлении – 2 бал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5. По итогам Фестиваля присуждает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общем зачете по общему количеству баллов для делегаций от образовательных организаций/муниципальных 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Гран-при Фестиваля присуждается по решению жюри и организационного комитета творческой делегации образовательной организации, занявшей первое место в общем зач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Победители и призеры Фестиваля могут претендовать на включение в региональную делегацию для участия в программе Всероссийского фестиваля «Российская студенческая вес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Организационно-финансовое обеспеч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Финансирование Фестиваля осуществляется за счет средств учредителей, средств краевого бюджета, предусмотренных на реализацию ведомственной целевой программы «Молодежь Алтая» на 2016 – 2018, организационных взносов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Учредители берут на себя обязательства по оплате аренды звукового и светового оборудования, оформления площадок, формированию раздаточного материала и наградной атрибутики, а также другие расх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Вопросы, не отраженные в настоящем Положении, решаются исполнительной дирекцией Фестиваля или организационным комитетом Фестиваля, исходя из их компетенции и сложившейся ситуации.</w:t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366" w:leader="none"/>
          <w:tab w:val="left" w:pos="8143" w:leader="none"/>
        </w:tabs>
        <w:ind w:firstLine="708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отборочного этапа краевого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уденческая весна на Алтае. Феста – 2018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пун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317" w:hanging="3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разовательной организации/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о, ответственное за организацию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количество студентов в образовательной организации/муниципальном образ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начала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организационного комитета (ФИО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количество участников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17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именование организаций/учрежде-ний, задействованных в организации 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задействованных медиа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региональной организации РСМ в реализации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тнеры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волонтеров, задействованных в организации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и наименование направлений и номинаций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частников с разбивкой по номинациям и направлениям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сок победителей и призеров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официальных лиц и приглашенных гостей в мероприя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тборочного этапа мероприятия внутри факультетов, районов и т. 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34"/>
              <w:rPr>
                <w:rFonts w:ascii="Times New Roman CYR;Cambria" w:hAnsi="Times New Roman CYR;Cambria" w:eastAsia="Calibri" w:cs="Times New Roman CYR;Cambria"/>
                <w:sz w:val="26"/>
                <w:szCs w:val="26"/>
              </w:rPr>
            </w:pPr>
            <w:r>
              <w:rPr>
                <w:rFonts w:eastAsia="Calibri" w:cs="Times New Roman CYR;Cambria" w:ascii="Times New Roman CYR;Cambria" w:hAnsi="Times New Roman CYR;Cambria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ascii="Times New Roman CYR;Cambria" w:hAnsi="Times New Roman CYR;Cambria" w:eastAsia="Calibri" w:cs="Times New Roman CYR;Cambria"/>
                <w:sz w:val="26"/>
                <w:szCs w:val="26"/>
              </w:rPr>
            </w:pPr>
            <w:r>
              <w:rPr>
                <w:rFonts w:eastAsia="Calibri" w:cs="Times New Roman CYR;Cambria" w:ascii="Times New Roman CYR;Cambria" w:hAnsi="Times New Roman CYR;Cambria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овой фон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иально-техническое обеспече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муниципальных органов власти в подготовке и проведении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сание выпущенной полиграфической и рекламной продукции фестив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сылки в Интернете на информацию о проведении фестив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ое сопровождение мероприятия в социальных сетях-интернет (ссыл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59" w:hanging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Трудности, возникшие при организации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59" w:hanging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ложения по организации программы на уровне образовательной организации/муниципальног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59" w:hanging="426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ложения по реализации мероприятия на региональном уров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ь _________________/ _______________________(ФИО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.п.       подпись</w:t>
      </w:r>
    </w:p>
    <w:p>
      <w:pPr>
        <w:pStyle w:val="31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 2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jc w:val="center"/>
        <w:rPr/>
      </w:pPr>
      <w:r>
        <w:rPr>
          <w:b/>
          <w:sz w:val="28"/>
          <w:szCs w:val="28"/>
        </w:rPr>
        <w:t>Общая заявка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на участие в XXI краевом фестивале студенческого творчества </w:t>
      </w:r>
    </w:p>
    <w:p>
      <w:pPr>
        <w:pStyle w:val="311"/>
        <w:ind w:hanging="0"/>
        <w:jc w:val="center"/>
        <w:rPr>
          <w:sz w:val="24"/>
        </w:rPr>
      </w:pPr>
      <w:r>
        <w:rPr>
          <w:b/>
          <w:sz w:val="28"/>
          <w:szCs w:val="28"/>
        </w:rPr>
        <w:t>«Студенческая весна на Алтае. Феста – 2018»</w:t>
      </w:r>
    </w:p>
    <w:p>
      <w:pPr>
        <w:pStyle w:val="311"/>
        <w:ind w:hanging="0"/>
        <w:jc w:val="left"/>
        <w:rPr/>
      </w:pPr>
      <w:r>
        <w:rPr>
          <w:sz w:val="24"/>
        </w:rPr>
        <w:t xml:space="preserve">Полное название образовательной организации: </w:t>
      </w: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311"/>
        <w:ind w:hanging="0"/>
        <w:jc w:val="left"/>
        <w:rPr>
          <w:sz w:val="24"/>
        </w:rPr>
      </w:pPr>
      <w:r>
        <w:rPr>
          <w:sz w:val="24"/>
        </w:rPr>
        <w:t xml:space="preserve">Полный адрес:  </w:t>
      </w:r>
      <w:r>
        <w:rPr>
          <w:b/>
          <w:sz w:val="26"/>
          <w:szCs w:val="26"/>
        </w:rPr>
        <w:t>___________________________________________________________________________________________________</w:t>
      </w:r>
    </w:p>
    <w:p>
      <w:pPr>
        <w:pStyle w:val="311"/>
        <w:ind w:hanging="0"/>
        <w:jc w:val="left"/>
        <w:rPr>
          <w:b/>
          <w:b/>
          <w:sz w:val="26"/>
          <w:szCs w:val="26"/>
        </w:rPr>
      </w:pPr>
      <w:r>
        <w:rPr>
          <w:sz w:val="24"/>
        </w:rPr>
        <w:t>Ф.И.О руководителя организации  (полностью):</w:t>
      </w:r>
      <w:r>
        <w:rPr>
          <w:b/>
          <w:sz w:val="26"/>
          <w:szCs w:val="26"/>
        </w:rPr>
        <w:t xml:space="preserve"> __________________________________________________________________________</w:t>
      </w:r>
    </w:p>
    <w:p>
      <w:pPr>
        <w:pStyle w:val="311"/>
        <w:ind w:hanging="0"/>
        <w:rPr/>
      </w:pPr>
      <w:r>
        <w:rPr>
          <w:sz w:val="24"/>
        </w:rPr>
        <w:t xml:space="preserve">Ф.И.О. руководителя делегации (полностью): </w:t>
      </w: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311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делегации:______________________________________________________________________________</w:t>
      </w:r>
    </w:p>
    <w:p>
      <w:pPr>
        <w:pStyle w:val="311"/>
        <w:ind w:hanging="0"/>
        <w:rPr/>
      </w:pPr>
      <w:r>
        <w:rPr>
          <w:sz w:val="24"/>
        </w:rPr>
        <w:t xml:space="preserve">Телефон руководителя делегации сот.: </w:t>
      </w:r>
      <w:r>
        <w:rPr>
          <w:b/>
          <w:sz w:val="26"/>
          <w:szCs w:val="26"/>
        </w:rPr>
        <w:t xml:space="preserve">____________________ </w:t>
      </w:r>
      <w:r>
        <w:rPr>
          <w:sz w:val="24"/>
        </w:rPr>
        <w:t xml:space="preserve"> тел.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_________________</w:t>
        </w:r>
      </w:hyperlink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 электронный адрес: _______________________</w:t>
      </w:r>
    </w:p>
    <w:p>
      <w:pPr>
        <w:pStyle w:val="311"/>
        <w:ind w:hanging="0"/>
        <w:rPr/>
      </w:pPr>
      <w:r>
        <w:rPr>
          <w:sz w:val="24"/>
        </w:rPr>
        <w:t xml:space="preserve">Общее количество участников фестиваля:  </w:t>
      </w:r>
      <w:r>
        <w:rPr>
          <w:b/>
          <w:sz w:val="24"/>
        </w:rPr>
        <w:t xml:space="preserve">__________________     </w:t>
      </w:r>
      <w:r>
        <w:rPr>
          <w:sz w:val="24"/>
        </w:rPr>
        <w:t xml:space="preserve"> </w:t>
      </w:r>
    </w:p>
    <w:p>
      <w:pPr>
        <w:pStyle w:val="311"/>
        <w:ind w:hanging="0"/>
        <w:rPr>
          <w:sz w:val="24"/>
        </w:rPr>
      </w:pPr>
      <w:r>
        <w:rPr>
          <w:sz w:val="24"/>
        </w:rPr>
        <w:t>Количество мест, необходимых для проживания:  ____________  Количество дней проживания__________</w:t>
      </w:r>
    </w:p>
    <w:p>
      <w:pPr>
        <w:pStyle w:val="311"/>
        <w:ind w:hanging="0"/>
        <w:jc w:val="left"/>
        <w:rPr/>
      </w:pPr>
      <w:r>
        <w:rPr>
          <w:sz w:val="24"/>
        </w:rPr>
        <w:t xml:space="preserve">Дата и время прибытия в город Бийск  ___________________ </w:t>
      </w:r>
    </w:p>
    <w:p>
      <w:pPr>
        <w:pStyle w:val="311"/>
        <w:ind w:hanging="0"/>
        <w:jc w:val="left"/>
        <w:rPr/>
      </w:pPr>
      <w:r>
        <w:rPr>
          <w:sz w:val="24"/>
        </w:rPr>
        <w:t>Вид транспорта/</w:t>
      </w:r>
      <w:r>
        <w:rPr>
          <w:b/>
          <w:sz w:val="24"/>
        </w:rPr>
        <w:t>собственны</w:t>
      </w:r>
      <w:r>
        <w:rPr>
          <w:sz w:val="24"/>
        </w:rPr>
        <w:t xml:space="preserve">й или рейсовый (рейс, вагон, № автобуса)_______________________________________________ </w:t>
      </w:r>
    </w:p>
    <w:p>
      <w:pPr>
        <w:pStyle w:val="311"/>
        <w:ind w:hanging="0"/>
        <w:jc w:val="left"/>
        <w:rPr/>
      </w:pPr>
      <w:r>
        <w:rPr>
          <w:sz w:val="24"/>
        </w:rPr>
        <w:t xml:space="preserve">Дата и время отъезда из города Бийска___________________ </w:t>
      </w:r>
    </w:p>
    <w:p>
      <w:pPr>
        <w:pStyle w:val="311"/>
        <w:ind w:hanging="0"/>
        <w:jc w:val="left"/>
        <w:rPr>
          <w:sz w:val="24"/>
        </w:rPr>
      </w:pPr>
      <w:r>
        <w:rPr>
          <w:sz w:val="24"/>
        </w:rPr>
        <w:t>Вид транспорта/</w:t>
      </w:r>
      <w:r>
        <w:rPr>
          <w:b/>
          <w:sz w:val="24"/>
        </w:rPr>
        <w:t>собственный</w:t>
      </w:r>
      <w:r>
        <w:rPr>
          <w:sz w:val="24"/>
        </w:rPr>
        <w:t xml:space="preserve"> или рейсовый (рейс, вагон, № автобуса)_______________________________________________</w:t>
      </w:r>
    </w:p>
    <w:p>
      <w:pPr>
        <w:pStyle w:val="311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4111"/>
        <w:gridCol w:w="4014"/>
        <w:gridCol w:w="3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-во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звание коллектива, ФИО участников коллектива, название выступления, продолжительность выступления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 руководи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правление «Музыкальное»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Вокал эстрадный (соло, дуэт, малая форма, ансам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Вокал народный (соло, дуэт, малая форма, ансамбль, х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Вокал академический (соло, дуэт, малая форма, ансамб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Авторская песня (соло, дуэт, коллективн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ение (соло, ансамб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Вокально-инструментальные коллективы, рок-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Рэп-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«Хореография»</w:t>
            </w:r>
          </w:p>
        </w:tc>
      </w:tr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6"/>
                <w:szCs w:val="26"/>
              </w:rPr>
              <w:t>Классический танец (солисты, дуэт,  малые формы, колле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льклорный, народно-сценический, народно-стилизованный танец (солисты, дуэт,  малые формы,  колле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альный танец (секвэй, шоу-номер, формейш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ад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временный танец - модерн, джаз, экспериментальная танцевальная форма  (солисты, дуэт, малые формы, колле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личные танцы - хип-хоп, брейк-данс, фристайл (солисты, дуэт, малые формы,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лле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b/>
                <w:bCs/>
                <w:kern w:val="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Направление «Театральное»</w:t>
            </w:r>
          </w:p>
        </w:tc>
      </w:tr>
      <w:tr>
        <w:trPr>
          <w:trHeight w:val="5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адная миниатю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малых ф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удожественное слово (сольное выступление, коллективное выступление, стенд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аправление «Оригинальный жанр»</w:t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омима (сольное выступление, коллективное высту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дия (сольное выступление, коллективное высту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овые выступления (сольное выступление, коллективное высту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зион (сольное выступление, коллективное высту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ригиналь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«Журналистика»</w:t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6"/>
                <w:szCs w:val="26"/>
              </w:rPr>
              <w:t>Онлайн-репортаж с «Фестиваля – 2017» (видеосюжет, радиоматериал, публикация, работа в социальных сет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студенческое СМИ» (команд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Фотоконкурс»</w:t>
            </w:r>
          </w:p>
        </w:tc>
      </w:tr>
      <w:tr>
        <w:trPr>
          <w:trHeight w:val="233" w:hRule="atLeast"/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чный этап</w:t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экспози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чный этап</w:t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торепортаж с «Фестиваля – 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«Видео»</w:t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ой 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й 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имационный 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льный 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но в заявки необходимо указывать ФИО исполнителя или название коллектива; количество выступающих; название исполняемого произведения и автора; продолжительность номера; количество микрофонов и использование музыкальных инструментов, а также прочих реквизитов! </w:t>
      </w:r>
    </w:p>
    <w:p>
      <w:pPr>
        <w:pStyle w:val="Normal"/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 на концертную программ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звание программы*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должительность*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щее количество участников*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О режиссера*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елефон режиссера сот.:______________________ тел. ______________________ электронный адрес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77"/>
        <w:gridCol w:w="370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звание номе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ь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обходимое дополнительное оборудование*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- поля, обязательные к заполне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 заявке обязательно прилагаются:</w:t>
      </w:r>
    </w:p>
    <w:p>
      <w:pPr>
        <w:pStyle w:val="Normal"/>
        <w:rPr/>
      </w:pPr>
      <w:r>
        <w:rPr>
          <w:sz w:val="25"/>
          <w:szCs w:val="25"/>
        </w:rPr>
        <w:t>- полный список участников (Ф.И.О., факультет, специальность, № студенческого билета/справка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>- копии студенческих билетов/справок на каждого участни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полномоченная организация для приема организационных взн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евое государственное автономное учреждение «Краевой дворец молодеж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: 656019, г. Барнау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Юрина, д. 204-в, тел. 55-94-68,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ИНН 2223041741,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КПП 222301001,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ОГРН 103220206245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0173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Алтайскому краю (КГАУ «Краевой дворец молодежи», л/с 30176Щ184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 № 40601810701731000001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ЕНИЕ  БАРНАУЛ  Г.БАРНАУ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Директор КГАУ «Краевой дворец молодёжи» Игорь Викторович Горенков, действует на основании Уст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исление организационных взносов производится на основании заключенного договора (контракта) и выставленного счета.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basedOn w:val="Style11"/>
    <w:qFormat/>
    <w:rPr/>
  </w:style>
  <w:style w:type="character" w:styleId="St">
    <w:name w:val="s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  <w:tab w:val="left" w:pos="1211" w:leader="none"/>
      </w:tabs>
      <w:jc w:val="both"/>
    </w:pPr>
    <w:rPr>
      <w:bCs/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k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ati-club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8:00Z</dcterms:created>
  <dc:creator>Profi</dc:creator>
  <dc:description/>
  <cp:keywords/>
  <dc:language>en-US</dc:language>
  <cp:lastModifiedBy>Анастасия Дроботун</cp:lastModifiedBy>
  <cp:lastPrinted>2017-02-01T14:11:00Z</cp:lastPrinted>
  <dcterms:modified xsi:type="dcterms:W3CDTF">2018-03-05T09:18:00Z</dcterms:modified>
  <cp:revision>2</cp:revision>
  <dc:subject/>
  <dc:title>ПРОЕКТ</dc:title>
</cp:coreProperties>
</file>