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финансам, налог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едитной политике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Рубцовска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№ 13 от 31.05.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комитета по финансам, налоговой и кредитной политике Администрации города Рубцовска Алтайского края от 31.05.2019 № 12 внести в Приложение к приказу от 22.12.2014 № 69 «Перечень доходов </w:t>
      </w:r>
      <w:r>
        <w:rPr>
          <w:rFonts w:cs="Times New Roman" w:ascii="Times New Roman" w:hAnsi="Times New Roman"/>
          <w:iCs/>
          <w:sz w:val="28"/>
          <w:szCs w:val="28"/>
        </w:rPr>
        <w:t>и источников финансирования дефицита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город Рубцовск Алтайского края, администрируемых Комитетом по финансам, налоговой и кредитной политике Администрации города Рубцовска Алтайского края» изменение, дополнив его следующей строко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010"/>
        <w:gridCol w:w="5211"/>
        <w:gridCol w:w="283"/>
      </w:tblGrid>
      <w:tr>
        <w:trPr>
          <w:trHeight w:val="141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027 04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«Доступная среда»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риказ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-</w:t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</w:t>
        <w:tab/>
        <w:tab/>
        <w:tab/>
        <w:tab/>
        <w:tab/>
        <w:tab/>
        <w:t>В.И.Пьянк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sz w:val="28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Style21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22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22">
    <w:name w:val="Основной текст с отступом 2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168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9649790D50F20B1C36D92CF457F96017EE69F51BA3E0B553D660AB3A2DE5E3DA28164FFBEC81AE310A4F51C5AA3F31E9682A860677A7DB86D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3:00Z</dcterms:created>
  <dc:creator>PC01360057</dc:creator>
  <dc:description/>
  <cp:keywords/>
  <dc:language>en-US</dc:language>
  <cp:lastModifiedBy>Агеева ОВ</cp:lastModifiedBy>
  <cp:lastPrinted>2019-05-31T10:57:00Z</cp:lastPrinted>
  <dcterms:modified xsi:type="dcterms:W3CDTF">2019-05-31T03:57:00Z</dcterms:modified>
  <cp:revision>4</cp:revision>
  <dc:subject/>
  <dc:title/>
</cp:coreProperties>
</file>