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exact" w:line="322" w:before="67" w:after="0"/>
        <w:ind w:left="792" w:hanging="0"/>
        <w:jc w:val="both"/>
        <w:rPr/>
      </w:pPr>
      <w:r>
        <w:rPr>
          <w:rStyle w:val="FontStyle22"/>
        </w:rPr>
        <w:t>Участники часа прямого провода, проводимого для инвалидов</w:t>
      </w:r>
    </w:p>
    <w:p>
      <w:pPr>
        <w:pStyle w:val="Style111"/>
        <w:widowControl/>
        <w:spacing w:lineRule="exact" w:line="322" w:before="5" w:after="0"/>
        <w:ind w:right="-85" w:hanging="0"/>
        <w:rPr/>
      </w:pPr>
      <w:r>
        <w:rPr>
          <w:rStyle w:val="FontStyle22"/>
        </w:rPr>
        <w:t>Алтайского края 11.12.2014 с 14.00 до 15.00</w:t>
      </w:r>
    </w:p>
    <w:p>
      <w:pPr>
        <w:pStyle w:val="Style61"/>
        <w:widowControl/>
        <w:spacing w:lineRule="exact" w:line="322"/>
        <w:jc w:val="center"/>
        <w:rPr/>
      </w:pPr>
      <w:r>
        <w:rPr>
          <w:rStyle w:val="FontStyle19"/>
        </w:rPr>
        <w:t>(код г. Барнаула - 3852)</w:t>
      </w:r>
    </w:p>
    <w:p>
      <w:pPr>
        <w:pStyle w:val="Normal"/>
        <w:widowControl/>
        <w:spacing w:lineRule="exact" w:line="1" w:before="0" w:after="307"/>
        <w:rPr>
          <w:rStyle w:val="FontStyle19"/>
          <w:sz w:val="2"/>
          <w:szCs w:val="2"/>
        </w:rPr>
      </w:pPr>
      <w:r>
        <w:rPr/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2107"/>
        <w:gridCol w:w="1805"/>
        <w:gridCol w:w="2050"/>
        <w:gridCol w:w="1987"/>
        <w:gridCol w:w="1133"/>
        <w:gridCol w:w="9"/>
      </w:tblGrid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19"/>
              <w:rPr/>
            </w:pPr>
            <w:r>
              <w:rPr>
                <w:rStyle w:val="FontStyle23"/>
              </w:rPr>
              <w:t xml:space="preserve">№ </w:t>
            </w:r>
            <w:r>
              <w:rPr>
                <w:rStyle w:val="FontStyle23"/>
              </w:rPr>
              <w:t>п/п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3"/>
              </w:rPr>
              <w:t>Наименование отдел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</w:rPr>
              <w:t>ФИО специалис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31" w:hanging="0"/>
              <w:rPr/>
            </w:pPr>
            <w:r>
              <w:rPr>
                <w:rStyle w:val="FontStyle23"/>
              </w:rPr>
              <w:t>Должность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14" w:firstLine="115"/>
              <w:rPr/>
            </w:pPr>
            <w:r>
              <w:rPr>
                <w:rStyle w:val="FontStyle23"/>
              </w:rPr>
              <w:t>Тема вопрос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right"/>
              <w:rPr/>
            </w:pPr>
            <w:r>
              <w:rPr>
                <w:rStyle w:val="FontStyle23"/>
              </w:rPr>
              <w:t>Телефон</w:t>
            </w:r>
          </w:p>
        </w:tc>
      </w:tr>
      <w:tr>
        <w:trPr/>
        <w:tc>
          <w:tcPr>
            <w:tcW w:w="9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24"/>
              </w:rPr>
              <w:t>Главное управление Алтайского края по социальной защите населения и преодоле</w:t>
              <w:softHyphen/>
              <w:t>нию последствий ядерных испытаний на Семипалатинском полигоне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1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23"/>
              </w:rPr>
              <w:t>Отдел по вопро</w:t>
              <w:softHyphen/>
              <w:t>сам семьи, мате</w:t>
              <w:softHyphen/>
              <w:t>ринства и дет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10"/>
              <w:rPr/>
            </w:pPr>
            <w:r>
              <w:rPr>
                <w:rStyle w:val="FontStyle23"/>
              </w:rPr>
              <w:t>Олемская Оль</w:t>
              <w:softHyphen/>
              <w:t>га    Владими</w:t>
              <w:softHyphen/>
              <w:t>ровн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10"/>
              <w:rPr/>
            </w:pPr>
            <w:r>
              <w:rPr>
                <w:rStyle w:val="FontStyle23"/>
              </w:rPr>
              <w:t>специалист 1 ка</w:t>
              <w:softHyphen/>
              <w:t>тегор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5"/>
              <w:rPr/>
            </w:pPr>
            <w:r>
              <w:rPr>
                <w:rStyle w:val="FontStyle23"/>
              </w:rPr>
              <w:t>социальное  об</w:t>
              <w:softHyphen/>
              <w:t>служивание де</w:t>
              <w:softHyphen/>
              <w:t>тей-инвалидов, детей с ограни</w:t>
              <w:softHyphen/>
              <w:t>ченными     воз</w:t>
              <w:softHyphen/>
              <w:t>можностям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right"/>
              <w:rPr/>
            </w:pPr>
            <w:r>
              <w:rPr>
                <w:rStyle w:val="FontStyle23"/>
              </w:rPr>
              <w:t>63-99-54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2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3"/>
              </w:rPr>
              <w:t>Организационно-аналитического отдел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10"/>
              <w:rPr/>
            </w:pPr>
            <w:r>
              <w:rPr>
                <w:rStyle w:val="FontStyle23"/>
              </w:rPr>
              <w:t>Оськина Ната</w:t>
              <w:softHyphen/>
              <w:t>лья   Владими</w:t>
              <w:softHyphen/>
              <w:t>ровн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начальник отдел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10"/>
              <w:jc w:val="both"/>
              <w:rPr/>
            </w:pPr>
            <w:r>
              <w:rPr>
                <w:rStyle w:val="FontStyle23"/>
              </w:rPr>
              <w:t>оказание адрес</w:t>
              <w:softHyphen/>
              <w:t>ной социальной помощ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right"/>
              <w:rPr/>
            </w:pPr>
            <w:r>
              <w:rPr>
                <w:rStyle w:val="FontStyle23"/>
              </w:rPr>
              <w:t>63-99-78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3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5"/>
              <w:rPr/>
            </w:pPr>
            <w:r>
              <w:rPr>
                <w:rStyle w:val="FontStyle23"/>
              </w:rPr>
              <w:t>Отдела организа</w:t>
              <w:softHyphen/>
              <w:t>ции стационарно</w:t>
              <w:softHyphen/>
              <w:t>го    социального обслуживания населе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5"/>
              <w:rPr/>
            </w:pPr>
            <w:r>
              <w:rPr>
                <w:rStyle w:val="FontStyle23"/>
              </w:rPr>
              <w:t>Дудко Наталья Георгиевн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83"/>
              <w:ind w:firstLine="10"/>
              <w:rPr/>
            </w:pPr>
            <w:r>
              <w:rPr>
                <w:rStyle w:val="FontStyle23"/>
              </w:rPr>
              <w:t>ведущий специа</w:t>
              <w:softHyphen/>
              <w:t>лист-врач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23"/>
              </w:rPr>
              <w:t>оформление  в</w:t>
            </w:r>
          </w:p>
          <w:p>
            <w:pPr>
              <w:pStyle w:val="Style131"/>
              <w:widowControl/>
              <w:jc w:val="both"/>
              <w:rPr/>
            </w:pPr>
            <w:r>
              <w:rPr>
                <w:rStyle w:val="FontStyle23"/>
              </w:rPr>
              <w:t>дома-интернаты</w:t>
            </w:r>
          </w:p>
          <w:p>
            <w:pPr>
              <w:pStyle w:val="Style131"/>
              <w:widowControl/>
              <w:jc w:val="both"/>
              <w:rPr/>
            </w:pPr>
            <w:r>
              <w:rPr>
                <w:rStyle w:val="FontStyle23"/>
              </w:rPr>
              <w:t>кр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right"/>
              <w:rPr/>
            </w:pPr>
            <w:r>
              <w:rPr>
                <w:rStyle w:val="FontStyle23"/>
              </w:rPr>
              <w:t>35-43-11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4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rPr/>
            </w:pPr>
            <w:r>
              <w:rPr>
                <w:rStyle w:val="FontStyle23"/>
              </w:rPr>
              <w:t>Отдел по реали</w:t>
              <w:softHyphen/>
              <w:t>зации государст</w:t>
              <w:softHyphen/>
              <w:t>венных обяза</w:t>
              <w:softHyphen/>
              <w:t>тельств по обес</w:t>
              <w:softHyphen/>
              <w:t>печению жильем отдельных кате</w:t>
              <w:softHyphen/>
              <w:t>горий граждан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5"/>
              <w:rPr/>
            </w:pPr>
            <w:r>
              <w:rPr>
                <w:rStyle w:val="FontStyle23"/>
              </w:rPr>
              <w:t>Артамонов Виктор  Алек</w:t>
              <w:softHyphen/>
              <w:t>сандрович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10"/>
              <w:jc w:val="left"/>
              <w:rPr/>
            </w:pPr>
            <w:r>
              <w:rPr>
                <w:rStyle w:val="FontStyle23"/>
              </w:rPr>
              <w:t>главный специа</w:t>
              <w:softHyphen/>
              <w:t>лис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firstLine="10"/>
              <w:jc w:val="left"/>
              <w:rPr/>
            </w:pPr>
            <w:r>
              <w:rPr>
                <w:rStyle w:val="FontStyle23"/>
              </w:rPr>
              <w:t>обеспечение жильем за счет средств    феде</w:t>
              <w:softHyphen/>
              <w:t>рального   бюд</w:t>
              <w:softHyphen/>
              <w:t>жета ветеранов, инвалидов и се</w:t>
              <w:softHyphen/>
              <w:t>мей,   имеющих детей-инвалид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right"/>
              <w:rPr/>
            </w:pPr>
            <w:r>
              <w:rPr>
                <w:rStyle w:val="FontStyle23"/>
              </w:rPr>
              <w:t>36-18-75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5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rPr/>
            </w:pPr>
            <w:r>
              <w:rPr>
                <w:rStyle w:val="FontStyle23"/>
              </w:rPr>
              <w:t>Отдел по соци</w:t>
              <w:softHyphen/>
              <w:t>альной работ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firstLine="5"/>
              <w:jc w:val="left"/>
              <w:rPr/>
            </w:pPr>
            <w:r>
              <w:rPr>
                <w:rStyle w:val="FontStyle23"/>
              </w:rPr>
              <w:t>Котляр Руслан Сергеевич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firstLine="5"/>
              <w:jc w:val="left"/>
              <w:rPr/>
            </w:pPr>
            <w:r>
              <w:rPr>
                <w:rStyle w:val="FontStyle23"/>
              </w:rPr>
              <w:t>ведущий специа</w:t>
              <w:softHyphen/>
              <w:t>лис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firstLine="5"/>
              <w:jc w:val="left"/>
              <w:rPr/>
            </w:pPr>
            <w:r>
              <w:rPr>
                <w:rStyle w:val="FontStyle23"/>
              </w:rPr>
              <w:t>опека и попечи</w:t>
              <w:softHyphen/>
              <w:t>тельство совер</w:t>
              <w:softHyphen/>
              <w:t>шеннолетних недееспособных граждан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right"/>
              <w:rPr/>
            </w:pPr>
            <w:r>
              <w:rPr>
                <w:rStyle w:val="FontStyle23"/>
              </w:rPr>
              <w:t>36-79-70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3"/>
              </w:rPr>
              <w:t>Белозерова Тамара Львов</w:t>
              <w:softHyphen/>
              <w:t>на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jc w:val="left"/>
              <w:rPr/>
            </w:pPr>
            <w:r>
              <w:rPr>
                <w:rStyle w:val="FontStyle23"/>
              </w:rPr>
              <w:t>главный специа</w:t>
              <w:softHyphen/>
              <w:t>лист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23"/>
              </w:rPr>
              <w:t>социальное об</w:t>
              <w:softHyphen/>
              <w:t>служивание на дому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right"/>
              <w:rPr/>
            </w:pPr>
            <w:r>
              <w:rPr>
                <w:rStyle w:val="FontStyle23"/>
              </w:rPr>
              <w:t>63-89-80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" w:hanging="5"/>
              <w:rPr/>
            </w:pPr>
            <w:r>
              <w:rPr>
                <w:rStyle w:val="FontStyle23"/>
              </w:rPr>
              <w:t>Одерова Ната</w:t>
              <w:softHyphen/>
              <w:t>лья Александ</w:t>
              <w:softHyphen/>
              <w:t>ровна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10" w:hanging="10"/>
              <w:jc w:val="left"/>
              <w:rPr/>
            </w:pPr>
            <w:r>
              <w:rPr>
                <w:rStyle w:val="FontStyle23"/>
              </w:rPr>
              <w:t>ведущий специа</w:t>
              <w:softHyphen/>
              <w:t>лист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left="10" w:hanging="10"/>
              <w:rPr/>
            </w:pPr>
            <w:r>
              <w:rPr>
                <w:rStyle w:val="FontStyle23"/>
              </w:rPr>
              <w:t>меры социаль</w:t>
              <w:softHyphen/>
              <w:t>ной поддержки инвалидов бое</w:t>
              <w:softHyphen/>
              <w:t>вых действий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right"/>
              <w:rPr/>
            </w:pPr>
            <w:r>
              <w:rPr>
                <w:rStyle w:val="FontStyle23"/>
              </w:rPr>
              <w:t>63-86-42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69"/>
              <w:ind w:left="10" w:hanging="10"/>
              <w:jc w:val="left"/>
              <w:rPr/>
            </w:pPr>
            <w:r>
              <w:rPr>
                <w:rStyle w:val="FontStyle23"/>
              </w:rPr>
              <w:t>Брежнева Светлана Ана-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10" w:hanging="10"/>
              <w:jc w:val="left"/>
              <w:rPr/>
            </w:pPr>
            <w:r>
              <w:rPr>
                <w:rStyle w:val="FontStyle23"/>
              </w:rPr>
              <w:t>ведущий специа</w:t>
              <w:softHyphen/>
              <w:t>лист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jc w:val="left"/>
              <w:rPr/>
            </w:pPr>
            <w:r>
              <w:rPr>
                <w:rStyle w:val="FontStyle23"/>
              </w:rPr>
              <w:t>реабилитация инвалидов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right"/>
              <w:rPr/>
            </w:pPr>
            <w:r>
              <w:rPr>
                <w:rStyle w:val="FontStyle23"/>
              </w:rPr>
              <w:t>24-29-43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тольевн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right"/>
              <w:rPr/>
            </w:pPr>
            <w:r>
              <w:rPr>
                <w:rStyle w:val="FontStyle23"/>
              </w:rPr>
              <w:t>6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firstLine="14"/>
              <w:rPr/>
            </w:pPr>
            <w:r>
              <w:rPr>
                <w:rStyle w:val="FontStyle23"/>
              </w:rPr>
              <w:t>Отдел компенса</w:t>
              <w:softHyphen/>
              <w:t>ционных выпла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83"/>
              <w:ind w:firstLine="10"/>
              <w:jc w:val="left"/>
              <w:rPr/>
            </w:pPr>
            <w:r>
              <w:rPr>
                <w:rStyle w:val="FontStyle23"/>
              </w:rPr>
              <w:t>Гайдук   Ната</w:t>
              <w:softHyphen/>
              <w:t>лья Яковлевн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83"/>
              <w:ind w:firstLine="5"/>
              <w:jc w:val="left"/>
              <w:rPr/>
            </w:pPr>
            <w:r>
              <w:rPr>
                <w:rStyle w:val="FontStyle23"/>
              </w:rPr>
              <w:t>заместитель   на</w:t>
              <w:softHyphen/>
              <w:t>чальника отдел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10"/>
              <w:rPr/>
            </w:pPr>
            <w:r>
              <w:rPr>
                <w:rStyle w:val="FontStyle23"/>
              </w:rPr>
              <w:t>предоставление мер социальной поддержки,     а также   компен</w:t>
              <w:softHyphen/>
              <w:t>сации страховой премии по дого</w:t>
              <w:softHyphen/>
              <w:t>вору ОСА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35-43-76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right"/>
              <w:rPr/>
            </w:pPr>
            <w:r>
              <w:rPr>
                <w:rStyle w:val="FontStyle23"/>
              </w:rPr>
              <w:t>7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5"/>
              <w:rPr/>
            </w:pPr>
            <w:r>
              <w:rPr>
                <w:rStyle w:val="FontStyle23"/>
              </w:rPr>
              <w:t>Отдел субсидий и льгот по оплате жилищно-коммунальных услуг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jc w:val="left"/>
              <w:rPr/>
            </w:pPr>
            <w:r>
              <w:rPr>
                <w:rStyle w:val="FontStyle23"/>
              </w:rPr>
              <w:t>Стрельбина</w:t>
            </w:r>
          </w:p>
          <w:p>
            <w:pPr>
              <w:pStyle w:val="Style151"/>
              <w:widowControl/>
              <w:spacing w:lineRule="exact" w:line="278"/>
              <w:jc w:val="left"/>
              <w:rPr/>
            </w:pPr>
            <w:r>
              <w:rPr>
                <w:rStyle w:val="FontStyle23"/>
              </w:rPr>
              <w:t>Светлана</w:t>
            </w:r>
          </w:p>
          <w:p>
            <w:pPr>
              <w:pStyle w:val="Style151"/>
              <w:widowControl/>
              <w:spacing w:lineRule="exact" w:line="278"/>
              <w:jc w:val="left"/>
              <w:rPr/>
            </w:pPr>
            <w:r>
              <w:rPr>
                <w:rStyle w:val="FontStyle23"/>
              </w:rPr>
              <w:t>Александровн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14"/>
              <w:rPr/>
            </w:pPr>
            <w:r>
              <w:rPr>
                <w:rStyle w:val="FontStyle23"/>
              </w:rPr>
              <w:t>главный специа</w:t>
              <w:softHyphen/>
              <w:t>лис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14"/>
              <w:rPr/>
            </w:pPr>
            <w:r>
              <w:rPr>
                <w:rStyle w:val="FontStyle23"/>
              </w:rPr>
              <w:t>предоставление ежемесячной компенсации на оплату   жилищ</w:t>
              <w:softHyphen/>
              <w:t>но-коммуналь</w:t>
              <w:softHyphen/>
              <w:t>ных услу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24-66-57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right"/>
              <w:rPr/>
            </w:pPr>
            <w:r>
              <w:rPr>
                <w:rStyle w:val="FontStyle23"/>
              </w:rPr>
              <w:t>8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firstLine="10"/>
              <w:rPr/>
            </w:pPr>
            <w:r>
              <w:rPr>
                <w:rStyle w:val="FontStyle23"/>
              </w:rPr>
              <w:t>Отдел социаль</w:t>
              <w:softHyphen/>
              <w:t>ной поддержки отдельных кате</w:t>
              <w:softHyphen/>
              <w:t>горий граждан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14"/>
              <w:rPr/>
            </w:pPr>
            <w:r>
              <w:rPr>
                <w:rStyle w:val="FontStyle23"/>
              </w:rPr>
              <w:t>Казанцева Ма</w:t>
              <w:softHyphen/>
              <w:t>рина Валенти</w:t>
              <w:softHyphen/>
              <w:t>новн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10"/>
              <w:rPr/>
            </w:pPr>
            <w:r>
              <w:rPr>
                <w:rStyle w:val="FontStyle23"/>
              </w:rPr>
              <w:t>главный специа</w:t>
              <w:softHyphen/>
              <w:t>лис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10"/>
              <w:rPr/>
            </w:pPr>
            <w:r>
              <w:rPr>
                <w:rStyle w:val="FontStyle23"/>
              </w:rPr>
              <w:t>Оформление   и выдача  удосто</w:t>
              <w:softHyphen/>
              <w:t>верений  «Вете</w:t>
              <w:softHyphen/>
              <w:t>ран  труда Ал</w:t>
              <w:softHyphen/>
              <w:t>тайского края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36-47-70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10"/>
              <w:rPr/>
            </w:pPr>
            <w:r>
              <w:rPr>
                <w:rStyle w:val="FontStyle23"/>
              </w:rPr>
              <w:t>Мусатенко Нина Федоро</w:t>
              <w:softHyphen/>
              <w:t>вна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5"/>
              <w:rPr/>
            </w:pPr>
            <w:r>
              <w:rPr>
                <w:rStyle w:val="FontStyle23"/>
              </w:rPr>
              <w:t>главный специа</w:t>
              <w:softHyphen/>
              <w:t>лист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3"/>
              </w:rPr>
              <w:t>обеспечение льготными про</w:t>
              <w:softHyphen/>
              <w:t>ездными   биле</w:t>
              <w:softHyphen/>
              <w:t>тами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36-47-34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right"/>
              <w:rPr/>
            </w:pPr>
            <w:r>
              <w:rPr>
                <w:rStyle w:val="FontStyle23"/>
              </w:rPr>
              <w:t>9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left="5" w:hanging="5"/>
              <w:rPr/>
            </w:pPr>
            <w:r>
              <w:rPr>
                <w:rStyle w:val="FontStyle23"/>
              </w:rPr>
              <w:t>Отдел детских пособий и допол</w:t>
              <w:softHyphen/>
              <w:t>нительного пен</w:t>
              <w:softHyphen/>
              <w:t>сионного обеспе</w:t>
              <w:softHyphen/>
              <w:t>че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3"/>
              </w:rPr>
              <w:t>Кораблева Ма</w:t>
              <w:softHyphen/>
              <w:t>рина Алексан</w:t>
              <w:softHyphen/>
              <w:t>дровн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начальник отдел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3"/>
              </w:rPr>
              <w:t>предоставление детских пособ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35-43-02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</w:rPr>
              <w:t>ГУ - Отделение Пенсионного фонда Российской Федерации по Алтайскому краю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10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10"/>
              <w:rPr/>
            </w:pPr>
            <w:r>
              <w:rPr>
                <w:rStyle w:val="FontStyle23"/>
              </w:rPr>
              <w:t>Отдел по работе с обращениями граждан,   застра</w:t>
              <w:softHyphen/>
              <w:t>хованных     лиц, организаций     и страхователе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83"/>
              <w:rPr/>
            </w:pPr>
            <w:r>
              <w:rPr>
                <w:rStyle w:val="FontStyle23"/>
              </w:rPr>
              <w:t>Мартакова Ва</w:t>
              <w:softHyphen/>
              <w:t>лентина Алек</w:t>
              <w:softHyphen/>
              <w:t>сандровн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начальник отдел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83"/>
              <w:rPr/>
            </w:pPr>
            <w:r>
              <w:rPr>
                <w:rStyle w:val="FontStyle23"/>
              </w:rPr>
              <w:t>пенсионное обеспечение ин</w:t>
              <w:softHyphen/>
              <w:t>валид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39-98-27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</w:rPr>
              <w:t>ГУ - Алтайское региональное отделение Фонда социального страховани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</w:rPr>
              <w:t>Российской Федерац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right"/>
              <w:rPr/>
            </w:pPr>
            <w:r>
              <w:rPr>
                <w:rStyle w:val="FontStyle23"/>
              </w:rPr>
              <w:t>11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left="14" w:hanging="14"/>
              <w:rPr/>
            </w:pPr>
            <w:r>
              <w:rPr>
                <w:rStyle w:val="FontStyle23"/>
              </w:rPr>
              <w:t>Отдел социаль</w:t>
              <w:softHyphen/>
              <w:t>ных программ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0" w:hanging="10"/>
              <w:rPr/>
            </w:pPr>
            <w:r>
              <w:rPr>
                <w:rStyle w:val="FontStyle23"/>
              </w:rPr>
              <w:t>Французова Алла    Влади</w:t>
              <w:softHyphen/>
              <w:t>мировн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начальник отдел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left="10" w:hanging="10"/>
              <w:rPr/>
            </w:pPr>
            <w:r>
              <w:rPr>
                <w:rStyle w:val="FontStyle23"/>
              </w:rPr>
              <w:t>обеспечение гра</w:t>
              <w:softHyphen/>
              <w:t>ждан   техниче</w:t>
              <w:softHyphen/>
              <w:t>скими средства</w:t>
              <w:softHyphen/>
              <w:t>ми    реабилита</w:t>
              <w:softHyphen/>
              <w:t>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29-53-00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</w:rPr>
              <w:t>ФКУ «Главное бюро медико-социальной экспертизы» по Алтайскому краю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right"/>
              <w:rPr/>
            </w:pPr>
            <w:r>
              <w:rPr>
                <w:rStyle w:val="FontStyle23"/>
              </w:rPr>
              <w:t>12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Малетин Сер-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заместитель   ру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порядок направ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27-16-32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гей Иванович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5"/>
              <w:rPr/>
            </w:pPr>
            <w:r>
              <w:rPr>
                <w:rStyle w:val="FontStyle23"/>
              </w:rPr>
              <w:t>ководителя     по экспертным   во</w:t>
              <w:softHyphen/>
              <w:t>просам и органи</w:t>
              <w:softHyphen/>
              <w:t>зации обработки персональных данных, врач по медико-социальной  экс</w:t>
              <w:softHyphen/>
              <w:t>пертизе, к.м.н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29" w:hanging="29"/>
              <w:rPr/>
            </w:pPr>
            <w:r>
              <w:rPr>
                <w:rStyle w:val="FontStyle23"/>
              </w:rPr>
              <w:t>ления и освиде</w:t>
              <w:softHyphen/>
              <w:t>тельствования граждан в бюро медико-социальной экс</w:t>
              <w:softHyphen/>
              <w:t>пертиз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358" w:right="1378" w:hanging="0"/>
              <w:rPr/>
            </w:pPr>
            <w:r>
              <w:rPr>
                <w:rStyle w:val="FontStyle24"/>
              </w:rPr>
              <w:t>Главное управление Алтайского края по здравоохранению и фармацевтической деятельности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right"/>
              <w:rPr/>
            </w:pPr>
            <w:r>
              <w:rPr>
                <w:rStyle w:val="FontStyle23"/>
              </w:rPr>
              <w:t>13.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83"/>
              <w:ind w:left="10" w:hanging="10"/>
              <w:rPr/>
            </w:pPr>
            <w:r>
              <w:rPr>
                <w:rStyle w:val="FontStyle23"/>
              </w:rPr>
              <w:t>Отдел организа</w:t>
              <w:softHyphen/>
              <w:t>ции медицинской помощи взросло</w:t>
              <w:softHyphen/>
              <w:t>му и детскому населению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83"/>
              <w:ind w:left="5" w:hanging="5"/>
              <w:rPr/>
            </w:pPr>
            <w:r>
              <w:rPr>
                <w:rStyle w:val="FontStyle23"/>
              </w:rPr>
              <w:t>Бахарева Ирина Влади</w:t>
              <w:softHyphen/>
              <w:t>мировн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firstLine="5"/>
              <w:rPr/>
            </w:pPr>
            <w:r>
              <w:rPr>
                <w:rStyle w:val="FontStyle23"/>
              </w:rPr>
              <w:t>Главный специа</w:t>
              <w:softHyphen/>
              <w:t>лист, консуль</w:t>
              <w:softHyphen/>
              <w:t>тант-терапев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83"/>
              <w:ind w:left="5" w:hanging="5"/>
              <w:rPr/>
            </w:pPr>
            <w:r>
              <w:rPr>
                <w:rStyle w:val="FontStyle23"/>
              </w:rPr>
              <w:t>Направление на медико-социальную экспертиз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62-75-74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right"/>
              <w:rPr/>
            </w:pPr>
            <w:r>
              <w:rPr>
                <w:rStyle w:val="FontStyle23"/>
              </w:rPr>
              <w:t>14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left="5" w:hanging="5"/>
              <w:rPr/>
            </w:pPr>
            <w:r>
              <w:rPr>
                <w:rStyle w:val="FontStyle23"/>
              </w:rPr>
              <w:t>Отдел лекарст</w:t>
              <w:softHyphen/>
              <w:t>венного обеспе</w:t>
              <w:softHyphen/>
              <w:t>чения фармацев</w:t>
              <w:softHyphen/>
              <w:t>тической дея</w:t>
              <w:softHyphen/>
              <w:t>тельн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" w:hanging="5"/>
              <w:rPr/>
            </w:pPr>
            <w:r>
              <w:rPr>
                <w:rStyle w:val="FontStyle23"/>
              </w:rPr>
              <w:t>Агаркова Людмила Алексеевн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rPr/>
            </w:pPr>
            <w:r>
              <w:rPr>
                <w:rStyle w:val="FontStyle23"/>
              </w:rPr>
              <w:t>Главный специа</w:t>
              <w:softHyphen/>
              <w:t>лис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0" w:hanging="10"/>
              <w:rPr/>
            </w:pPr>
            <w:r>
              <w:rPr>
                <w:rStyle w:val="FontStyle23"/>
              </w:rPr>
              <w:t>Лекарственное обеспечение фе</w:t>
              <w:softHyphen/>
              <w:t>деральных      и краевых   льгот</w:t>
              <w:softHyphen/>
              <w:t>ник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62-33-37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</w:rPr>
              <w:t>Главное управление образования и молодежной политики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</w:rPr>
              <w:t>Алтайского края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right"/>
              <w:rPr/>
            </w:pPr>
            <w:r>
              <w:rPr>
                <w:rStyle w:val="FontStyle23"/>
              </w:rPr>
              <w:t>15.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83"/>
              <w:ind w:firstLine="5"/>
              <w:rPr/>
            </w:pPr>
            <w:r>
              <w:rPr>
                <w:rStyle w:val="FontStyle23"/>
              </w:rPr>
              <w:t>Отдел специаль</w:t>
              <w:softHyphen/>
              <w:t>ного образования, опеки и попечи</w:t>
              <w:softHyphen/>
              <w:t>тель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5"/>
              <w:rPr/>
            </w:pPr>
            <w:r>
              <w:rPr>
                <w:rStyle w:val="FontStyle23"/>
              </w:rPr>
              <w:t>Корягина  На</w:t>
              <w:softHyphen/>
              <w:t>талья Геннадь</w:t>
              <w:softHyphen/>
              <w:t>евн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88"/>
              <w:ind w:firstLine="14"/>
              <w:rPr/>
            </w:pPr>
            <w:r>
              <w:rPr>
                <w:rStyle w:val="FontStyle23"/>
              </w:rPr>
              <w:t>начальник секто</w:t>
              <w:softHyphen/>
              <w:t>р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5"/>
              <w:rPr/>
            </w:pPr>
            <w:r>
              <w:rPr>
                <w:rStyle w:val="FontStyle23"/>
              </w:rPr>
              <w:t>организация обучения детей-инвалидов и де</w:t>
              <w:softHyphen/>
              <w:t>тей   с   ограни</w:t>
              <w:softHyphen/>
              <w:t>ченными     воз</w:t>
              <w:softHyphen/>
              <w:t>можностями здоровь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63-57-34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</w:rPr>
              <w:t>Управление Алтайского края по культуре и архивному делу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right"/>
              <w:rPr/>
            </w:pPr>
            <w:r>
              <w:rPr>
                <w:rStyle w:val="FontStyle23"/>
              </w:rPr>
              <w:t>16.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83"/>
              <w:ind w:firstLine="5"/>
              <w:rPr/>
            </w:pPr>
            <w:r>
              <w:rPr>
                <w:rStyle w:val="FontStyle23"/>
              </w:rPr>
              <w:t>Отдел библиотек, искусств и народ</w:t>
              <w:softHyphen/>
              <w:t>ного творче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5"/>
              <w:rPr/>
            </w:pPr>
            <w:r>
              <w:rPr>
                <w:rStyle w:val="FontStyle23"/>
              </w:rPr>
              <w:t>Качалова   На</w:t>
              <w:softHyphen/>
              <w:t>талья   Леони</w:t>
              <w:softHyphen/>
              <w:t>довн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83"/>
              <w:ind w:firstLine="14"/>
              <w:rPr/>
            </w:pPr>
            <w:r>
              <w:rPr>
                <w:rStyle w:val="FontStyle23"/>
              </w:rPr>
              <w:t>заместитель на</w:t>
              <w:softHyphen/>
              <w:t>чальника отдел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10"/>
              <w:rPr/>
            </w:pPr>
            <w:r>
              <w:rPr>
                <w:rStyle w:val="FontStyle23"/>
              </w:rPr>
              <w:t>обеспечение доступа граждан с ограниченны</w:t>
              <w:softHyphen/>
              <w:t>ми    возможно</w:t>
              <w:softHyphen/>
              <w:t>стями к местам культурного до</w:t>
              <w:softHyphen/>
              <w:t>суга, к культур</w:t>
              <w:softHyphen/>
              <w:t>ным ценност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63-21-69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</w:rPr>
              <w:t>Управление Алтайского края по труду и занятости населения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right"/>
              <w:rPr/>
            </w:pPr>
            <w:r>
              <w:rPr>
                <w:rStyle w:val="FontStyle23"/>
              </w:rPr>
              <w:t>17.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rPr/>
            </w:pPr>
            <w:r>
              <w:rPr>
                <w:rStyle w:val="FontStyle23"/>
              </w:rPr>
              <w:t>Отдел целевых и специальных про</w:t>
              <w:softHyphen/>
              <w:t>грамм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10"/>
              <w:rPr/>
            </w:pPr>
            <w:r>
              <w:rPr>
                <w:rStyle w:val="FontStyle23"/>
              </w:rPr>
              <w:t>Наумова Окса</w:t>
              <w:softHyphen/>
              <w:t>на    Владими</w:t>
              <w:softHyphen/>
              <w:t>ровн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69"/>
              <w:ind w:firstLine="14"/>
              <w:rPr/>
            </w:pPr>
            <w:r>
              <w:rPr>
                <w:rStyle w:val="FontStyle23"/>
              </w:rPr>
              <w:t>ведущий специа</w:t>
              <w:softHyphen/>
              <w:t>лис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10"/>
              <w:rPr/>
            </w:pPr>
            <w:r>
              <w:rPr>
                <w:rStyle w:val="FontStyle23"/>
              </w:rPr>
              <w:t>содействие   за</w:t>
              <w:softHyphen/>
              <w:t>нятости инвали</w:t>
              <w:softHyphen/>
              <w:t>д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36-48-04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</w:rPr>
              <w:t>Управление Алтайского края по физической культуре и спорту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right"/>
              <w:rPr/>
            </w:pPr>
            <w:r>
              <w:rPr>
                <w:rStyle w:val="FontStyle23"/>
              </w:rPr>
              <w:t>18.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jc w:val="left"/>
              <w:rPr/>
            </w:pPr>
            <w:r>
              <w:rPr>
                <w:rStyle w:val="FontStyle23"/>
              </w:rPr>
              <w:t>Кобзаренко Петр Иванович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firstLine="14"/>
              <w:rPr/>
            </w:pPr>
            <w:r>
              <w:rPr>
                <w:rStyle w:val="FontStyle23"/>
              </w:rPr>
              <w:t>заместитель на</w:t>
              <w:softHyphen/>
              <w:t>чальника управ</w:t>
              <w:softHyphen/>
              <w:t>лен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firstLine="5"/>
              <w:jc w:val="left"/>
              <w:rPr/>
            </w:pPr>
            <w:r>
              <w:rPr>
                <w:rStyle w:val="FontStyle23"/>
              </w:rPr>
              <w:t>спорт для инва</w:t>
              <w:softHyphen/>
              <w:t>лид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35-30-33</w:t>
            </w:r>
          </w:p>
        </w:tc>
      </w:tr>
    </w:tbl>
    <w:p>
      <w:pPr>
        <w:pStyle w:val="Normal"/>
        <w:rPr>
          <w:rStyle w:val="FontStyle23"/>
        </w:rPr>
      </w:pPr>
      <w:r>
        <w:rPr/>
      </w:r>
    </w:p>
    <w:sectPr>
      <w:type w:val="nextPage"/>
      <w:pgSz w:w="11906" w:h="16838"/>
      <w:pgMar w:left="1606" w:right="886" w:gutter="0" w:header="0" w:top="98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Sylfaen" w:hAnsi="Sylfaen" w:cs="Sylfaen"/>
      <w:i/>
      <w:iCs/>
      <w:sz w:val="24"/>
      <w:szCs w:val="24"/>
    </w:rPr>
  </w:style>
  <w:style w:type="character" w:styleId="FontStyle21">
    <w:name w:val="Font Style21"/>
    <w:basedOn w:val="Style14"/>
    <w:qFormat/>
    <w:rPr>
      <w:rFonts w:ascii="Arial Unicode MS" w:hAnsi="Arial Unicode MS" w:eastAsia="Arial Unicode MS" w:cs="Arial Unicode MS"/>
      <w:i/>
      <w:iCs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07"/>
      <w:jc w:val="center"/>
    </w:pPr>
    <w:rPr/>
  </w:style>
  <w:style w:type="paragraph" w:styleId="Style21">
    <w:name w:val="Style2"/>
    <w:basedOn w:val="Normal"/>
    <w:qFormat/>
    <w:pPr>
      <w:spacing w:lineRule="exact" w:line="241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3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8"/>
      <w:jc w:val="both"/>
    </w:pPr>
    <w:rPr/>
  </w:style>
  <w:style w:type="paragraph" w:styleId="Style71">
    <w:name w:val="Style7"/>
    <w:basedOn w:val="Normal"/>
    <w:qFormat/>
    <w:pPr>
      <w:spacing w:lineRule="exact" w:line="278"/>
      <w:jc w:val="center"/>
    </w:pPr>
    <w:rPr/>
  </w:style>
  <w:style w:type="paragraph" w:styleId="Style81">
    <w:name w:val="Style8"/>
    <w:basedOn w:val="Normal"/>
    <w:qFormat/>
    <w:pPr>
      <w:spacing w:lineRule="exact" w:line="326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269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</w:pPr>
    <w:rPr/>
  </w:style>
  <w:style w:type="paragraph" w:styleId="Style141">
    <w:name w:val="Style14"/>
    <w:basedOn w:val="Normal"/>
    <w:qFormat/>
    <w:pPr>
      <w:spacing w:lineRule="exact" w:line="278"/>
      <w:ind w:firstLine="346"/>
    </w:pPr>
    <w:rPr/>
  </w:style>
  <w:style w:type="paragraph" w:styleId="Style151">
    <w:name w:val="Style15"/>
    <w:basedOn w:val="Normal"/>
    <w:qFormat/>
    <w:pPr>
      <w:spacing w:lineRule="exact" w:line="280"/>
      <w:jc w:val="both"/>
    </w:pPr>
    <w:rPr/>
  </w:style>
  <w:style w:type="paragraph" w:styleId="Style16">
    <w:name w:val="Style16"/>
    <w:basedOn w:val="Normal"/>
    <w:qFormat/>
    <w:pPr>
      <w:spacing w:lineRule="exact" w:line="283"/>
      <w:ind w:firstLine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21:00Z</dcterms:created>
  <dc:creator>PC10-3</dc:creator>
  <dc:description/>
  <cp:keywords/>
  <dc:language>en-US</dc:language>
  <cp:lastModifiedBy>PC10-3</cp:lastModifiedBy>
  <dcterms:modified xsi:type="dcterms:W3CDTF">2014-12-02T02:22:00Z</dcterms:modified>
  <cp:revision>1</cp:revision>
  <dc:subject/>
  <dc:title/>
</cp:coreProperties>
</file>