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58" w:after="0"/>
        <w:rPr/>
      </w:pPr>
      <w:r>
        <w:rPr>
          <w:rStyle w:val="FontStyle11"/>
        </w:rPr>
        <w:t>Управление социальной защиты населения по городу Рубцовску проводит «час прямого провода»</w:t>
      </w:r>
    </w:p>
    <w:p>
      <w:pPr>
        <w:pStyle w:val="Style51"/>
        <w:widowControl/>
        <w:spacing w:before="58" w:after="0"/>
        <w:rPr>
          <w:rStyle w:val="FontStyle11"/>
        </w:rPr>
      </w:pPr>
      <w:r>
        <w:rPr/>
      </w:r>
    </w:p>
    <w:tbl>
      <w:tblPr>
        <w:tblW w:w="891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76"/>
        <w:gridCol w:w="1783"/>
        <w:gridCol w:w="1782"/>
        <w:gridCol w:w="1783"/>
      </w:tblGrid>
      <w:tr>
        <w:trPr>
          <w:trHeight w:val="4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835" w:hanging="0"/>
              <w:jc w:val="left"/>
              <w:rPr/>
            </w:pPr>
            <w:r>
              <w:rPr>
                <w:rStyle w:val="FontStyle11"/>
              </w:rPr>
              <w:t>Ф. И. 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99" w:hanging="0"/>
              <w:jc w:val="left"/>
              <w:rPr/>
            </w:pPr>
            <w:r>
              <w:rPr>
                <w:rStyle w:val="FontStyle11"/>
              </w:rPr>
              <w:t>Долж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11"/>
              </w:rPr>
              <w:t>Телеф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</w:rPr>
              <w:t>Направление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Юрченко Вероника Алекс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1"/>
              </w:rPr>
              <w:t>Заместитель начальника управления-начальник     отдела социальных выпла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51" w:hanging="0"/>
              <w:jc w:val="left"/>
              <w:rPr/>
            </w:pPr>
            <w:r>
              <w:rPr>
                <w:rStyle w:val="FontStyle11"/>
              </w:rPr>
              <w:t>2-92-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назначение     и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выплата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компенсации,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пособий,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ежемесячных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денежных</w:t>
            </w:r>
          </w:p>
          <w:p>
            <w:pPr>
              <w:pStyle w:val="Style61"/>
              <w:widowControl/>
              <w:spacing w:lineRule="exact" w:line="269"/>
              <w:jc w:val="left"/>
              <w:rPr/>
            </w:pPr>
            <w:r>
              <w:rPr>
                <w:rStyle w:val="FontStyle11"/>
              </w:rPr>
              <w:t>выплат (ЕДВ)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Банникова Светлана Иван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1"/>
              </w:rPr>
              <w:t>начальник     отдела субсид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1"/>
              </w:rPr>
              <w:t>9-83-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1"/>
              </w:rPr>
              <w:t>назначение     и выплата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1"/>
              </w:rPr>
              <w:t>субсидий      на жилищно-коммунальные услуги, ежемесячных компенсаций (ЕДК)</w:t>
            </w:r>
          </w:p>
        </w:tc>
      </w:tr>
      <w:tr>
        <w:trPr>
          <w:trHeight w:val="1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Морозова Светлана Владими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1"/>
              </w:rPr>
              <w:t>начальник отдела по социальн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11"/>
              </w:rPr>
              <w:t>5-65-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1"/>
              </w:rPr>
              <w:t>по   реализации гарантий социальной поддержки     и адресной помощи семьям с    детьми    и гражданам, попавшим      в трудную жизненную ситуацию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8"/>
      <w:ind w:firstLine="701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9:00Z</dcterms:created>
  <dc:creator>PC10-3</dc:creator>
  <dc:description/>
  <cp:keywords/>
  <dc:language>en-US</dc:language>
  <cp:lastModifiedBy>PC10-3</cp:lastModifiedBy>
  <dcterms:modified xsi:type="dcterms:W3CDTF">2014-11-28T07:19:00Z</dcterms:modified>
  <cp:revision>2</cp:revision>
  <dc:subject/>
  <dc:title/>
</cp:coreProperties>
</file>