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скрытия конвертов с заявками на участие в открытом конкурсе на право заключ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договора аренды имущественного комплекса тепловой стан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      25 ноября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конкурса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проведения  процедуры вскрытия конвертов  с заявками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0-00 час. 25.11.2010   время местное). Во время заседания комиссии организатором конкурса ведется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7членов комиссии. 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конкурса</w:t>
      </w:r>
      <w:r>
        <w:rPr>
          <w:sz w:val="24"/>
          <w:szCs w:val="24"/>
        </w:rPr>
        <w:t>: на право заключения    договора аренды имущественного комплекса тепловой станции, числящегося в составе казны муниципального образования «Город Рубцовск» Алтайского края, расположенного по адресу: г. Рубцовск, ул. Красная,100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председатель комиссии объявил всем присутствующим  о возможности подать заявки на участие в конкурсе или отозвать поданные  заявки  на участие в конкурсе до момента вскрытия   конвертов с заявками н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вскрытия конвертов с заявками 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начата  в 10 часов  00 минут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бщее количество конвертов с заявками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конкурсе  подана  одна заявка от единственного участника  МУП «Рубцовский тепловой комплек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по окончанию  срока подачи заявок на участие в конкурсе подана только одна заявка от указанного выше заявителя, то в соответствии  </w:t>
      </w:r>
      <w:r>
        <w:rPr>
          <w:b/>
          <w:sz w:val="24"/>
          <w:szCs w:val="24"/>
        </w:rPr>
        <w:t>с п.60 приказа ФАС от 10.02.2010 № 67</w:t>
      </w:r>
      <w:r>
        <w:rPr>
          <w:sz w:val="24"/>
          <w:szCs w:val="24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   </w:t>
      </w:r>
      <w:r>
        <w:rPr>
          <w:b/>
          <w:sz w:val="24"/>
          <w:szCs w:val="24"/>
        </w:rPr>
        <w:t>конкурс признается  не 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редседатель комиссии объявил сведения в отношении участника конкурса  по представленным докумен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ем</w:t>
      </w:r>
      <w:r>
        <w:rPr>
          <w:b/>
          <w:sz w:val="24"/>
          <w:szCs w:val="24"/>
        </w:rPr>
        <w:t xml:space="preserve"> МУП «Рубцовский тепловой комплекс»</w:t>
      </w:r>
      <w:r>
        <w:rPr>
          <w:sz w:val="24"/>
          <w:szCs w:val="24"/>
        </w:rPr>
        <w:t xml:space="preserve"> представлены следующие документ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установленного образ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 юридических  лиц, полученная не ранее чем за шесть месяцев до даты  размещения  на  официальном сайте торгов  извещения о проведении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 документов 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б отсутствии  решения о признании заявителя банкрот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цене 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тежное  поручение, подтверждающее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 государственной регистраци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 юридического  лица на налоговый учет в налогов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 подтверждающий полномочия лица на осуществление действий  от имени заявителя – юридического лица (копия приказа о назначении руковод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я об условиях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32"/>
        <w:gridCol w:w="2204"/>
        <w:gridCol w:w="52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, участника конкур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, руб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ритерии  конкурса</w:t>
            </w:r>
          </w:p>
        </w:tc>
      </w:tr>
      <w:tr>
        <w:trPr>
          <w:trHeight w:val="10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ский тепловой  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цовск» Алтайского 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4"/>
                <w:szCs w:val="24"/>
              </w:rPr>
              <w:t xml:space="preserve">   учетом НДС, без коммунальны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тив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х расходов.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котельной установки  БКЗ    85/13  ст.№3  на основании проектной документации  на реконструкцию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существление деятельности: по подаче горячей воды на Южный поселок города с момента подписания 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рен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пловому снабжению Южного поселка города с момента отопительного сезона, установленного администрацией города Рубцовска 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тарифов на тепловую электроэнергию уполномоченным орг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 № ВП -63-001454 (К)  от 06.11.2009   на осуществление деятельно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зрывопожароопасных производственных о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пользование (эксплуатация) оборудования, работающего под   давлением  более 0,07 мегапаскаля или при температуре нагрева воды более 115 градусов Цельси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кончено 25.11.2010 в   10 часов  12 минут 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 на заседании 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А.П. Бордовицы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.Э. Варт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В.  Давыд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Е.И. Казач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.П. Кы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     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comp62-2</dc:creator>
  <dc:description/>
  <cp:keywords/>
  <dc:language>en-US</dc:language>
  <cp:lastModifiedBy>comp62-2</cp:lastModifiedBy>
  <dcterms:modified xsi:type="dcterms:W3CDTF">2010-11-25T09:09:00Z</dcterms:modified>
  <cp:revision>1</cp:revision>
  <dc:subject/>
  <dc:title>                                                                ПРОТОКОЛ </dc:title>
</cp:coreProperties>
</file>