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58200, г. Рубцовск, пер. Бульварный, 25</w:t>
      </w:r>
    </w:p>
    <w:p>
      <w:pPr>
        <w:pStyle w:val="Normal"/>
        <w:jc w:val="center"/>
        <w:rPr/>
      </w:pPr>
      <w:r>
        <w:rPr>
          <w:sz w:val="28"/>
          <w:szCs w:val="28"/>
        </w:rPr>
        <w:t>т/факс 8 (38557) 96-412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kui@rubtsovsk.org</w:t>
      </w:r>
    </w:p>
    <w:p>
      <w:pPr>
        <w:pStyle w:val="Normal"/>
        <w:jc w:val="center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rubtsovsk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ПО 04018528, ОГРН 1022200813656</w:t>
      </w:r>
    </w:p>
    <w:p>
      <w:pPr>
        <w:pStyle w:val="Normal"/>
        <w:jc w:val="center"/>
        <w:rPr/>
      </w:pPr>
      <w:r>
        <w:rPr>
          <w:sz w:val="28"/>
          <w:szCs w:val="28"/>
        </w:rPr>
        <w:t>ИНН 2209011079, КПП 2209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разработки муниципальной программы «Управление муниципальным имуществом и земельными участками города Рубцовска» (далее – Программа) служат муниципальные программы «Формирование, эффективное использование, распоряжение и содержание имущества казны муниципального образования город Рубцовск Алтайского края» на 2019-2023 годы и «Совершенствование системы учета и управления объектами недвижимости муниципального образования город Рубцовск Алтайского края» на 2019-2023 годы, после окончания реализации которых цели и задачи, направленные на совершенствование системы учета и результативное управление объектами движимого, недвижимого имущества и земельными участками, требуют дальнейшей реал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ая Программа позволит более эффективно управлять муниципальным имуществом, иметь объективную информацию об объектах недвижимого имущества, их однозначной идентификации и привязке к местности, созданию условий для комплексного предоставления сведений о них, возможности анализа состояния объектов недвижимости и земельных участков, увеличить доходную часть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ми основаниями разработки и реализации Программы являются: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 Бюджетный кодекс Российской Федерации;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 Рубцовск Алтайского края, принятый решением Рубцовского городского Совета депутатов Алтайского края от 18.08.2011 № 633; положение о комитете Администрации города Рубцовска по управлению имуществом, утвержденное постановлением Администрации города Рубцовска Алтайского края от 25.08.2020 № 2070; Порядок разработки, реализации и оценки эффективности муниципальных программ муниципального образования город Рубцовск Алтайского края, утвержденный  постановлением Администрации города Рубцовска Алтайского края от 09.11.2022 № 359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снижение доли пустующих зданий и помещений, подготовки документации необходимой для учета объектов, передачи имущества, реализацию соответствующ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оптимизация системы учета и эффективное управление муниципальным имуществом, и земельными участками (в т.ч. являющимися объектами казны муниципального образования город Рубцовск Алтайского кра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г задач необходимых для достижения указанной цели входя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е действующего законодательства при определении начальной цены торгов при передаче права на имущество, являющееся объектами казны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при определении стоимости иных прав и приобретении объектов в муниципальную собственность, осуществление полномочий органов местного самоуправления по вовлечению объектов казны в гражданско-правовой обор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 собственности муниципального образования город Рубцовск Алтайского края, постановка объектов на кадастровый у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чета муниципального имущества города Рубцов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органов местного самоуправления по вопросам содержания и распоряжения муниципальным имуществом, взысканию задолженности по неналоговым доходам бюджета муниципального образования город Рубцовск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ериод 2024-2028 годы, разбивка на этапы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разработки проекта муниципальной программы – Щиголева О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А.Н. Колупа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Щиголева Ольга Викторовн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(38557)9-64-29(422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646EAC263D89951D3CAC704D68029D5396101EA2A08D3078FE600D2Cm06BJ" TargetMode="External"/><Relationship Id="rId4" Type="http://schemas.openxmlformats.org/officeDocument/2006/relationships/hyperlink" Target="consultantplus://offline/ref=B0646EAC263D89951D3CB27D5B045C91579F4F15A3AD826526A13B507B023880mB6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0:00Z</dcterms:created>
  <dc:creator>PC</dc:creator>
  <dc:description/>
  <cp:keywords/>
  <dc:language>en-US</dc:language>
  <cp:lastModifiedBy>sigoleva</cp:lastModifiedBy>
  <cp:lastPrinted>2022-10-24T16:47:00Z</cp:lastPrinted>
  <dcterms:modified xsi:type="dcterms:W3CDTF">2022-12-19T01:09:00Z</dcterms:modified>
  <cp:revision>18</cp:revision>
  <dc:subject/>
  <dc:title/>
</cp:coreProperties>
</file>