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1 ноября 2016г.   №    11   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51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внесения изменений в решение Рубцовского городского Совета депутатов Алтайского края от 15.10.2009 №266 «О принятии Правил благоустройства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3 статьи 28 Федерального закона от 06.10.2003 № 131-ФЗ «Об общих принципах организации местного самоуправления в Российской Федерации», пунктом 3 части 3 статьи 14 Устава муниципального образования город Рубцовск Алтайского края, пунктом 1.5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внесения изменений в решение Рубцовского городского Совета депутатов Алтайского края от 15.10.2009 №266 «О принятии Правил благоустройства города Рубцовска» (далее по тексту – проект Решения в соответствующем падеж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рок проведения публичных слушаний 1 (один) месяц с даты опубликования настоящего постановления в газете «Местное время». Публичные обсуждения назначить 15.12.2016 в 15 часов 00 минут в зале заседаний Администрации города Рубцовска Алтайского края, расположенном по адресу: Алтайский край, г.Рубцовск, пр.Ленина, 13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участникам публичных слушаний ознакомиться с документами предстоящих публичных слушаний до 15.12.2016 на официальном сайте Администрации города Рубцовска Алтайского края в сети Интернет  или в рабочие дни с 8-00 часов до 12-00 часов и с 13-00 часов до 17-00 часов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помещении комитета Администрации города Рубцовска по архитектуре и градостроительству по адресу: 658200, Алтайский край, г.Рубцовск, пр.Ленина, 130, 1 этаж, левое крыл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Администрации города Рубцовска по жилищно-коммунальному, дорожному хозяйству и благоустройству по адресу: 658200, Алтайский край, г.Рубцовск, пр.Ленина, 117, кабинеты №№ 35,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ить участникам публичных слушаний направлять свои предложения и замеча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по адресу: 658200, Алтайский край, город Рубцовск, проспект Ленина, 130 со дня опубликования настоящего постановления до окончания проведения публич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 Рубцовска Алтайского края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кацию проекта Решения и сообщения о времени и месте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участие своих представителей в публичных слушаниях и обсуждениях проекта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сс-службе Администрации города Рубцовска опубликовать настоящее постановление с проектом Решения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</w:t>
        <w:tab/>
        <w:tab/>
        <w:tab/>
        <w:t xml:space="preserve">      А.Д. Дьякон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2:00Z</dcterms:created>
  <dc:creator>Боброва Л.Н.</dc:creator>
  <dc:description/>
  <cp:keywords/>
  <dc:language>en-US</dc:language>
  <cp:lastModifiedBy>zhihareva</cp:lastModifiedBy>
  <cp:lastPrinted>2016-11-08T09:29:00Z</cp:lastPrinted>
  <dcterms:modified xsi:type="dcterms:W3CDTF">2016-11-15T06:41:00Z</dcterms:modified>
  <cp:revision>27</cp:revision>
  <dc:subject/>
  <dc:title/>
</cp:coreProperties>
</file>