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АЛТАЙСКОГО КРА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22 мая 2012 г. N 26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РГАНАХ ИСПОЛНИТЕЛЬНОЙ ВЛАСТИ АЛТАЙСКОГО КРАЯ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ВЕДОМСТВЕННЫХ ИМ УЧРЕЖДЕНИЯХ (ОРГАНИЗАЦИЯХ), ВХОДЯЩИ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ГОСУДАРСТВЕННУЮ СИСТЕМУ БЕСПЛАТНОЙ ЮРИДИЧЕСКОЙ ПОМОЩ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АЛТАЙСКОГО КРА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Алтайского кр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</w:rPr>
              <w:t xml:space="preserve">от 01.04.2013 </w:t>
            </w:r>
            <w:hyperlink r:id="rId2">
              <w:r>
                <w:rPr>
                  <w:rStyle w:val="InternetLink"/>
                  <w:color w:val="0000FF"/>
                </w:rPr>
                <w:t>N 181</w:t>
              </w:r>
            </w:hyperlink>
            <w:r>
              <w:rPr>
                <w:color w:val="392C69"/>
              </w:rPr>
              <w:t xml:space="preserve">, от 31.01.2014 </w:t>
            </w:r>
            <w:hyperlink r:id="rId3">
              <w:r>
                <w:rPr>
                  <w:rStyle w:val="InternetLink"/>
                  <w:color w:val="0000FF"/>
                </w:rPr>
                <w:t>N 4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</w:rPr>
              <w:t xml:space="preserve">от 12.03.2015 </w:t>
            </w:r>
            <w:hyperlink r:id="rId4">
              <w:r>
                <w:rPr>
                  <w:rStyle w:val="InternetLink"/>
                  <w:color w:val="0000FF"/>
                </w:rPr>
                <w:t>N 9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Постановлений Правительства Алтайского кр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</w:rPr>
              <w:t xml:space="preserve">от 02.02.2018 </w:t>
            </w:r>
            <w:hyperlink r:id="rId5">
              <w:r>
                <w:rPr>
                  <w:rStyle w:val="InternetLink"/>
                  <w:color w:val="0000FF"/>
                </w:rPr>
                <w:t>N 39</w:t>
              </w:r>
            </w:hyperlink>
            <w:r>
              <w:rPr>
                <w:color w:val="392C69"/>
              </w:rPr>
              <w:t xml:space="preserve">, от 23.01.2019 </w:t>
            </w:r>
            <w:hyperlink r:id="rId6">
              <w:r>
                <w:rPr>
                  <w:rStyle w:val="InternetLink"/>
                  <w:color w:val="0000FF"/>
                </w:rPr>
                <w:t>N 14</w:t>
              </w:r>
            </w:hyperlink>
            <w:r>
              <w:rPr>
                <w:color w:val="392C69"/>
              </w:rPr>
              <w:t xml:space="preserve">, от 15.05.2019 </w:t>
            </w:r>
            <w:hyperlink r:id="rId7">
              <w:r>
                <w:rPr>
                  <w:rStyle w:val="InternetLink"/>
                  <w:color w:val="0000FF"/>
                </w:rPr>
                <w:t>N 16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ноября 2011 года N 324-ФЗ "О бесплатной юридической помощи в Российской Федерации" постановляю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. Определить, что в государственную систему бесплатной юридической помощи на территории Алтайского края входят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0" w:name="Par20"/>
      <w:bookmarkEnd w:id="0"/>
      <w:r>
        <w:rPr/>
        <w:t>1.1. Правительство Алтайского края;</w:t>
      </w:r>
    </w:p>
    <w:p>
      <w:pPr>
        <w:pStyle w:val="Normal"/>
        <w:autoSpaceDE w:val="false"/>
        <w:jc w:val="both"/>
        <w:rPr/>
      </w:pPr>
      <w:r>
        <w:rPr/>
        <w:t xml:space="preserve">(пп. 1.1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лтайского края от 02.02.2018 N 39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" w:name="Par22"/>
      <w:bookmarkEnd w:id="1"/>
      <w:r>
        <w:rPr/>
        <w:t>1.2. органы исполнительной власти Алтайского кра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Администрация Губернатора и Правительства Алтайского кра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Министерство здравоохранения Алтайского кра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Министерство культуры Алтайского кра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Министерство образования и науки Алтайского кра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Министерство природных ресурсов и экологии Алтайского кра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Министерство промышленности и энергетики Алтайского кра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Министерство сельского хозяйства Алтайского кра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Министерство социальной защиты Алтайского кра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Министерство спорта Алтайского кра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Министерство строительства и жилищно-коммунального хозяйства Алтайского кра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Министерство транспорта Алтайского кра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Министерство финансов Алтайского кра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Министерство цифрового развития и связи Алтайского кра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Министерство экономического развития Алтайского кра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управление Алтайского края по государственному регулированию цен и тариф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управление Алтайского края по пищевой, перерабатывающей, фармацевтической промышленности и биотехнология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управление Алтайского края по развитию предпринимательства и рыночной инфраструктур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управление Алтайского края по развитию туризма и курортной деятельнос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управление Алтайского края по труду и занятости насел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управление ветеринарии Алтайского кра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управление государственной охраны объектов культурного наследия Алтайского кра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управление делами Губернатора и Правительства Алтайского кра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управление имущественных отношений Алтайского кра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управление молодежной политики и реализации программ общественного развития Алтайского кра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управление печати и массовых коммуникаций Алтайского кра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управление юстиции Алтайского кра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инспекция по контролю в области градостроительной деятельности Алтайского кра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инспекция по надзору за техническим состоянием самоходных машин и других видов техники Алтайского кра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инспекция строительного и жилищного надзора Алтайского кра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инспекция финансово-экономического контроля и контроля в сфере закупок Алтайского края.</w:t>
      </w:r>
    </w:p>
    <w:p>
      <w:pPr>
        <w:pStyle w:val="Normal"/>
        <w:autoSpaceDE w:val="false"/>
        <w:jc w:val="both"/>
        <w:rPr/>
      </w:pPr>
      <w:r>
        <w:rPr/>
        <w:t xml:space="preserve">(пп. 1.2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лтайского края от 15.05.2019 N 168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.3. краевое автономное учреждение "Многофункциональный центр предоставления государственных и муниципальных услуг Алтайского края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" w:name="Par55"/>
      <w:bookmarkEnd w:id="2"/>
      <w:r>
        <w:rPr/>
        <w:t xml:space="preserve">1.4. иные, подведомственные указанным в </w:t>
      </w:r>
      <w:hyperlink w:anchor="Par22">
        <w:r>
          <w:rPr>
            <w:rStyle w:val="InternetLink"/>
            <w:color w:val="0000FF"/>
          </w:rPr>
          <w:t>подпункте 1.2 пункта 1</w:t>
        </w:r>
      </w:hyperlink>
      <w:r>
        <w:rPr/>
        <w:t xml:space="preserve"> настоящего постановления органам исполнительной власти Алтайского края учреждения (организации), определяемые ими самостоятельно.</w:t>
      </w:r>
    </w:p>
    <w:p>
      <w:pPr>
        <w:pStyle w:val="Normal"/>
        <w:autoSpaceDE w:val="false"/>
        <w:jc w:val="both"/>
        <w:rPr/>
      </w:pPr>
      <w:r>
        <w:rPr/>
        <w:t xml:space="preserve">(п. 1.4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лтайского края от 02.02.2018 N 39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 Установить, что органы, учреждения (организации), указанные в </w:t>
      </w:r>
      <w:hyperlink w:anchor="Par20">
        <w:r>
          <w:rPr>
            <w:rStyle w:val="InternetLink"/>
            <w:color w:val="0000FF"/>
          </w:rPr>
          <w:t>подпунктах 1.1</w:t>
        </w:r>
      </w:hyperlink>
      <w:r>
        <w:rPr/>
        <w:t xml:space="preserve">, </w:t>
      </w:r>
      <w:hyperlink w:anchor="Par22">
        <w:r>
          <w:rPr>
            <w:rStyle w:val="InternetLink"/>
            <w:color w:val="0000FF"/>
          </w:rPr>
          <w:t>1.2</w:t>
        </w:r>
      </w:hyperlink>
      <w:r>
        <w:rPr/>
        <w:t xml:space="preserve"> и </w:t>
      </w:r>
      <w:hyperlink w:anchor="Par55">
        <w:r>
          <w:rPr>
            <w:rStyle w:val="InternetLink"/>
            <w:color w:val="0000FF"/>
          </w:rPr>
          <w:t>1.4 пункта 1</w:t>
        </w:r>
      </w:hyperlink>
      <w:r>
        <w:rPr/>
        <w:t xml:space="preserve"> настоящего постановления, оказывают гражданам бесплатную юридическую помощь в виде правового консультирования в устной и письменной формах по вопросам, относящимся к их компетенции, в порядке, установленном законодательством Российской Федерации для рассмотрения обращений граждан.</w:t>
      </w:r>
    </w:p>
    <w:p>
      <w:pPr>
        <w:pStyle w:val="Normal"/>
        <w:autoSpaceDE w:val="false"/>
        <w:jc w:val="both"/>
        <w:rPr/>
      </w:pPr>
      <w:r>
        <w:rPr/>
        <w:t xml:space="preserve">(п. 2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лтайского края от 02.02.2018 N 39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. Установить, что краевое автономное учреждение "Многофункциональный центр предоставления государственных и муниципальных услуг Алтайского края" оказывает гражданам бесплатную юридическую помощь в виде правового консультирования в устной и письменной формах по вопросам, относящимся к их компетенции, в порядке, установленном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4-ФЗ "О бесплатной юридической помощи в Российской Федерации", иными нормативными правовыми актами Российской Федерации и Алтайского края.</w:t>
      </w:r>
    </w:p>
    <w:p>
      <w:pPr>
        <w:pStyle w:val="Normal"/>
        <w:autoSpaceDE w:val="false"/>
        <w:jc w:val="both"/>
        <w:rPr/>
      </w:pPr>
      <w:r>
        <w:rPr/>
        <w:t xml:space="preserve">(п. 3 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лтайского края от 02.02.2018 N 39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 - 5. Утратили силу. -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Алтайского края от 02.02.2018 N 39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 Опубликовать настоящее постановление в газете "Алтайская правда"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7. Утратил силу. -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Алтайского края от 02.02.2018 N 3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Алтайского края</w:t>
      </w:r>
    </w:p>
    <w:p>
      <w:pPr>
        <w:pStyle w:val="Normal"/>
        <w:autoSpaceDE w:val="false"/>
        <w:jc w:val="right"/>
        <w:rPr/>
      </w:pPr>
      <w:r>
        <w:rPr/>
        <w:t>А.Б.КАРЛ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чник публикации</w:t>
      </w:r>
    </w:p>
    <w:p>
      <w:pPr>
        <w:pStyle w:val="Normal"/>
        <w:autoSpaceDE w:val="false"/>
        <w:jc w:val="both"/>
        <w:rPr/>
      </w:pPr>
      <w:r>
        <w:rPr/>
        <w:t>В данном виде документ опубликован не был.</w:t>
      </w:r>
    </w:p>
    <w:p>
      <w:pPr>
        <w:pStyle w:val="Normal"/>
        <w:autoSpaceDE w:val="false"/>
        <w:jc w:val="both"/>
        <w:rPr/>
      </w:pPr>
      <w:r>
        <w:rPr/>
        <w:t>Первоначальный текст документа опубликован в изданиях</w:t>
      </w:r>
    </w:p>
    <w:p>
      <w:pPr>
        <w:pStyle w:val="Normal"/>
        <w:autoSpaceDE w:val="false"/>
        <w:jc w:val="both"/>
        <w:rPr/>
      </w:pPr>
      <w:r>
        <w:rPr/>
        <w:t>"Алтайская правда", N 146-147, 30.05.2012,</w:t>
      </w:r>
    </w:p>
    <w:p>
      <w:pPr>
        <w:pStyle w:val="Normal"/>
        <w:autoSpaceDE w:val="false"/>
        <w:jc w:val="both"/>
        <w:rPr/>
      </w:pPr>
      <w:r>
        <w:rPr/>
        <w:t>"Сборник законодательства Алтайского края", N 193, ч. 2, май, 2012, с. 295 (подписано в печать 20.06.2012).</w:t>
      </w:r>
    </w:p>
    <w:p>
      <w:pPr>
        <w:pStyle w:val="Normal"/>
        <w:autoSpaceDE w:val="false"/>
        <w:jc w:val="both"/>
        <w:rPr/>
      </w:pPr>
      <w:r>
        <w:rPr/>
        <w:t>Информацию о публикации документов, создающих данную редакцию, см. в справке к этим документам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Примечание к докумен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звание документа</w:t>
      </w:r>
    </w:p>
    <w:p>
      <w:pPr>
        <w:pStyle w:val="Normal"/>
        <w:autoSpaceDE w:val="false"/>
        <w:jc w:val="both"/>
        <w:rPr/>
      </w:pPr>
      <w:r>
        <w:rPr/>
        <w:t>Постановление Администрации Алтайского края от 22.05.2012 N 267</w:t>
      </w:r>
    </w:p>
    <w:p>
      <w:pPr>
        <w:pStyle w:val="Normal"/>
        <w:autoSpaceDE w:val="false"/>
        <w:jc w:val="both"/>
        <w:rPr/>
      </w:pPr>
      <w:r>
        <w:rPr/>
        <w:t>(ред. от 15.05.2019)</w:t>
      </w:r>
    </w:p>
    <w:p>
      <w:pPr>
        <w:pStyle w:val="Normal"/>
        <w:autoSpaceDE w:val="false"/>
        <w:jc w:val="both"/>
        <w:rPr/>
      </w:pPr>
      <w:r>
        <w:rPr/>
        <w:t>"Об органах исполнительной власти Алтайского края, подведомственных им учреждениях (организациях), входящих в государственную систему бесплатной юридической помощи на территории Алтайского края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86EC3C9B2E2D89DC4B1081776785D2BC3AE23141171F3D51EB28FBD7FE57C963557D2D5EEAF09212380BF7AFB2B70A4590B5BCA8268DCA30F4EAv9l0N" TargetMode="External"/><Relationship Id="rId3" Type="http://schemas.openxmlformats.org/officeDocument/2006/relationships/hyperlink" Target="consultantplus://offline/ref=B486EC3C9B2E2D89DC4B1081776785D2BC3AE231411513365EEB28FBD7FE57C963557D2D5EEAF092123809F6AFB2B70A4590B5BCA8268DCA30F4EAv9l0N" TargetMode="External"/><Relationship Id="rId4" Type="http://schemas.openxmlformats.org/officeDocument/2006/relationships/hyperlink" Target="consultantplus://offline/ref=B486EC3C9B2E2D89DC4B1081776785D2BC3AE2314117193152EB28FBD7FE57C963557D2D5EEAF09212380BF6AFB2B70A4590B5BCA8268DCA30F4EAv9l0N" TargetMode="External"/><Relationship Id="rId5" Type="http://schemas.openxmlformats.org/officeDocument/2006/relationships/hyperlink" Target="consultantplus://offline/ref=B486EC3C9B2E2D89DC4B1081776785D2BC3AE23141151C3C5EEB28FBD7FE57C963557D2D5EEAF092123809F6AFB2B70A4590B5BCA8268DCA30F4EAv9l0N" TargetMode="External"/><Relationship Id="rId6" Type="http://schemas.openxmlformats.org/officeDocument/2006/relationships/hyperlink" Target="consultantplus://offline/ref=B486EC3C9B2E2D89DC4B1081776785D2BC3AE2314E12193C55EB28FBD7FE57C963557D2D5EEAF09212380FF3AFB2B70A4590B5BCA8268DCA30F4EAv9l0N" TargetMode="External"/><Relationship Id="rId7" Type="http://schemas.openxmlformats.org/officeDocument/2006/relationships/hyperlink" Target="consultantplus://offline/ref=B486EC3C9B2E2D89DC4B1081776785D2BC3AE2314E14183253EB28FBD7FE57C963557D2D5EEAF092123809F7AFB2B70A4590B5BCA8268DCA30F4EAv9l0N" TargetMode="External"/><Relationship Id="rId8" Type="http://schemas.openxmlformats.org/officeDocument/2006/relationships/hyperlink" Target="consultantplus://offline/ref=B486EC3C9B2E2D89DC4B0E8C610BDBDEB932BC3D401810620AB473A680F75D9E241A246F1AE7F19A13335DA1E0B3EB4F1383B4BEA8248CD6v3l3N" TargetMode="External"/><Relationship Id="rId9" Type="http://schemas.openxmlformats.org/officeDocument/2006/relationships/hyperlink" Target="consultantplus://offline/ref=B486EC3C9B2E2D89DC4B1081776785D2BC3AE23141151C3C5EEB28FBD7FE57C963557D2D5EEAF092123809F9AFB2B70A4590B5BCA8268DCA30F4EAv9l0N" TargetMode="External"/><Relationship Id="rId10" Type="http://schemas.openxmlformats.org/officeDocument/2006/relationships/hyperlink" Target="consultantplus://offline/ref=B486EC3C9B2E2D89DC4B1081776785D2BC3AE2314E14183253EB28FBD7FE57C963557D2D5EEAF092123809F8AFB2B70A4590B5BCA8268DCA30F4EAv9l0N" TargetMode="External"/><Relationship Id="rId11" Type="http://schemas.openxmlformats.org/officeDocument/2006/relationships/hyperlink" Target="consultantplus://offline/ref=B486EC3C9B2E2D89DC4B1081776785D2BC3AE23141151C3C5EEB28FBD7FE57C963557D2D5EEAF09212380AF6AFB2B70A4590B5BCA8268DCA30F4EAv9l0N" TargetMode="External"/><Relationship Id="rId12" Type="http://schemas.openxmlformats.org/officeDocument/2006/relationships/hyperlink" Target="consultantplus://offline/ref=B486EC3C9B2E2D89DC4B1081776785D2BC3AE23141151C3C5EEB28FBD7FE57C963557D2D5EEAF09212380AF8AFB2B70A4590B5BCA8268DCA30F4EAv9l0N" TargetMode="External"/><Relationship Id="rId13" Type="http://schemas.openxmlformats.org/officeDocument/2006/relationships/hyperlink" Target="consultantplus://offline/ref=B486EC3C9B2E2D89DC4B0E8C610BDBDEB932BC3D401810620AB473A680F75D9E361A7C631BE4EF9213260BF0A6vEl7N" TargetMode="External"/><Relationship Id="rId14" Type="http://schemas.openxmlformats.org/officeDocument/2006/relationships/hyperlink" Target="consultantplus://offline/ref=B486EC3C9B2E2D89DC4B1081776785D2BC3AE23141151C3C5EEB28FBD7FE57C963557D2D5EEAF09212380DF0AFB2B70A4590B5BCA8268DCA30F4EAv9l0N" TargetMode="External"/><Relationship Id="rId15" Type="http://schemas.openxmlformats.org/officeDocument/2006/relationships/hyperlink" Target="consultantplus://offline/ref=B486EC3C9B2E2D89DC4B1081776785D2BC3AE23141151C3C5EEB28FBD7FE57C963557D2D5EEAF09212380DF2AFB2B70A4590B5BCA8268DCA30F4EAv9l0N" TargetMode="External"/><Relationship Id="rId16" Type="http://schemas.openxmlformats.org/officeDocument/2006/relationships/hyperlink" Target="consultantplus://offline/ref=B486EC3C9B2E2D89DC4B1081776785D2BC3AE23141151C3C5EEB28FBD7FE57C963557D2D5EEAF09212380DF2AFB2B70A4590B5BCA8268DCA30F4EAv9l0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37:00Z</dcterms:created>
  <dc:creator>pc21-0</dc:creator>
  <dc:description/>
  <cp:keywords/>
  <dc:language>en-US</dc:language>
  <cp:lastModifiedBy>pc21-0</cp:lastModifiedBy>
  <dcterms:modified xsi:type="dcterms:W3CDTF">2021-01-13T13:38:00Z</dcterms:modified>
  <cp:revision>2</cp:revision>
  <dc:subject/>
  <dc:title/>
</cp:coreProperties>
</file>