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 xml:space="preserve">26.07.2012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3429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79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щем отделе Администрации города Рубцовска Алтайского кра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атьи 53 Устава муниципального образование город Рубцовск Алтайского края, пунктом 2.4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. распоряжением Администрации города Рубцовска от 16.07.2012 № 593 л. ПОСТАНОВЛЯ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м отделе Администрации города Рубцовска Алтайского края (при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орода Рубцовска Алтайского края от 26.06.2009 № 1824 «Об утверждении положения об общем отделе администрации города Рубцовска» и от 01.11.2010 № 4330 «О внесении изменений в постановление администрации города Рубцовска Алтайского края от 26.06.2009 № 1824 «Об утверждении положения об общем отделе администрации города Рубцовска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</w:t>
      </w:r>
      <w:r>
        <w:rPr>
          <w:iCs/>
          <w:sz w:val="28"/>
          <w:szCs w:val="28"/>
        </w:rPr>
        <w:t>за ис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99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>В.В.Ларионов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Рубцовска</w:t>
      </w:r>
    </w:p>
    <w:p>
      <w:pPr>
        <w:pStyle w:val="Normal"/>
        <w:shd w:fill="FFFFFF" w:val="clear"/>
        <w:ind w:left="5103" w:hanging="0"/>
        <w:rPr/>
      </w:pPr>
      <w:r>
        <w:rPr>
          <w:sz w:val="28"/>
          <w:szCs w:val="28"/>
        </w:rPr>
        <w:t>от 26.07.2012 № 3429</w:t>
      </w:r>
    </w:p>
    <w:p>
      <w:pPr>
        <w:pStyle w:val="Normal"/>
        <w:shd w:fill="FFFFFF" w:val="clear"/>
        <w:tabs>
          <w:tab w:val="clear" w:pos="720"/>
          <w:tab w:val="left" w:pos="82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общем </w:t>
      </w:r>
      <w:r>
        <w:rPr>
          <w:sz w:val="28"/>
          <w:szCs w:val="28"/>
        </w:rPr>
        <w:t xml:space="preserve">отделе Администрации </w:t>
      </w:r>
      <w:r>
        <w:rPr>
          <w:bCs/>
          <w:sz w:val="28"/>
          <w:szCs w:val="28"/>
        </w:rPr>
        <w:t>города Рубцов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 .Общие полож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Администрации города Рубцовска Алтайского края (далее по тексту – «общий отдел Администрации города Рубцовска» в соответствующем падеже) является органом Администрации города Рубцовска Алтайского края, обеспечивающим единую систему документооборота в Администрации города Рубцовска Алтайского края, не обладающим статусом юридического ли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отдела – общий отдел Администрации города Рубцовска Алтайского края, сокращенное - общий отде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</w:t>
        <w:tab/>
        <w:t>Общий отдел в своей деятельности подчиняется Главе Администрации города Рубцовска и курирующему заместителю Главы Администрации города Рубцов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в своей деятельности руководствуется Конституцией Российской Федерации, Федеральными законами Российской Федерации, правовыми и распорядительными актами Президента Российской Федерации, Правительства Российской Федерации, законами Алтайского края, Уставом муниципального образования город Рубцовск Алтайского края, муниципальными нормативными правовыми актами города Рубцовска, а также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бщем отделе, а также дополнения и изменения в него утверждаются постановлением Администрации города Рубцов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имеет круглую печать с наименованием отдела, а также другие штампы и печати, необходимые для осуществления свое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305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финансирование и материально-техническое обеспечение общего отдела осуществляются за счет ассигнований, выделяемых на содержание Администрации города Рубцовска Алтайского края, предусмотренных местным бюджет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общего отдел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 Основными задачами общего отдела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ое и техническое обеспечение деятельности Главы Администрации города Рубцовска и заместителей Главы Администрации города Рубцовска в соответствии с распределением обязанностей между ни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Организация, ведение и совершенствование единой системы документационного обеспечения Администрации города Рубцовс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дрение мероприятий по организации рационального ведения делопроизводст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ий отдел в соответствии с возложенными на него задачами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Осуществляет учет, регистрацию, подготовку к выпуску, и систематизацию муниципальных правовых актов Администрации города Рубцовска Алтайского края.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Готовит номенклатуру дел на текущий год и опись дел Администрации города Рубцовска Алтайского края, отобранных на постоянное хранение.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Формирует в соответствии с номенклатурой дел и обеспечивает сохранность муниципальных правовых актов Администрации города Рубцовска до сдачи их на государственное хранение в муниципальный архив, в соответствии с утвержденной описью де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В соответствии с ч.5 ст. 90 Устава муниципального образования город Рубцовск Алтайского края направляет правовые нормативные акты Администрации города Рубцовска Алтайского края в Рубцовский городской Совет депутатов Алтайского края в день их подписания.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Организует работу с правовыми актами Администрации города Рубцовска Алтайского края для отправки их в установленном поря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раевой Регистр муниципальных нормативных правовых актов муниципальных образований Алтайского кра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прокуратуру города Рубцовск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в МБУК «Библиотечно-информационная система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в ООО «ЮрКом (п)» (г. Барнаул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пресс-службу Администрации города Рубцовска для официального опубликования в городской газете «Местное время» и размещения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)</w:t>
        <w:tab/>
        <w:t>Организует подготовку проектов нормативных правовых актов для передачи на постоянное хранение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>Организует работу с обращениями граждан в адрес Главы Администрации города Рубцовска, заместителей Главы Администрации города Рубцовска, а также контроль за качеством и своевременностью их испол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личный прием граждан Главой Администрации города Рубцовска, заместителями Главы Администрации города Рубцов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ием, обработку и регистрацию входящей служебной корреспонденции, направление ее исполнителям в соответствии с резолюцией Главы Администрации города Рубцовска, заместителей Главы Администрации города Рубцовс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)</w:t>
        <w:tab/>
        <w:t>Организует отправку служебной корреспонденции, исполненной за подписью Главы Администрации города Рубцовска, заместителей Главы Администрации города Рубцовска, отправку телеграмм и бандероле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)</w:t>
        <w:tab/>
        <w:t>Осуществляет учет уведомлений от физических лиц, юридических лиц и общественных объединений о проведении в городе Рубцовске публичных мероприятий, а также разработку проектов распоряжений и сопутствующей документации, связанной с проведением публичных меропри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т копировально-множительные и машинописные (печатные) работы для обеспечения деятельности Главы Администрации города Рубцовска и его заместителей, а также заверяет копии документов, находящихся в делопроизводстве общего отдела, Главы Администрации города Рубцовска и заместителей Главы Администрации города Рубцовс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учет и контроль за сроками и качеством исполнения документов, поставленных на контроль Главой Администрации города Рубцовска, заместителями Главы Администрации города Рубцовска, в соответствии с Инструкцией по делопроизводству, утвержденной распоряжением Администрации города Рубцовска от 12.07.2010 № 324-р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)</w:t>
        <w:tab/>
        <w:t>Исполняет запросы функциональных (отраслевых) органов Администрации города Рубцовска Алтайского края, судебных и иных органов вла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)</w:t>
        <w:tab/>
        <w:t>Согласовывает эскизы бланков, печатей и штампов, необходимых для обеспечения деятельности Администрации города Рубцовска и Алтайского кр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649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ручению Главы Администрации города Рубцовска или его заместителей проверяет состояние работы документообороту в функциональных (отраслевых) органах Администрации города Рубцовска Алтайского края в Администрации города Рубцовс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консультационную и методическую помощь работникам Администрации города Рубцовска Алтайского края и муниципальных предприятий, учреждений по вопросам делопроизвод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переписку по вопросам, относящимся к компетенции общего отде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полугодовой и ежемесячный план работы Администрации города Рубцовска Алтайского края в соответствии с действующим Регламентом Администрации города Рубцовска Алтайского кра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20)</w:t>
        <w:tab/>
        <w:t>Осуществляет организационно-техническое обеспечение деятельности заседаний Совета Администрации города Рубцовска, совещаний хозяйственного актива города Рубцовска, заседаний балансовой комиссии Администрации города Рубцовска, аппаратных совещаний Главы Администрации города Рубцовска, а также совещаний заместителей Главы Администрации города Рубцовска по вопросам, относящимся к компетенции общего отдел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озложение на общий отдел обязанностей, не предусмотренных действующим законодательством и настоящим Положением, не допускает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рава общего от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для выполнения возложенных на него задач и функций предоставляется право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Вносить на рассмотрение Администрации города Рубцовска Алтайского края предложения по улучшению и совершенствованию работы общего отдела и делопроизводства в функциональных (отраслевых) органах Администрации города Рубцовска Алтайского края, участвовать в подготовке и рассмотрении органами местного самоуправления города Рубцовска вопросов, относящихся к компетенции общего отдела, готовить по ним проекты правовых и распорядительных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и получать от функциональных (отраслевых) органов Администрации города Рубцовска, от руководителей организаций различных форм собственности материалы, информацию и сведения, необходимые для исполнения функций, возложенных на общий отде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 в пределах своей компетенции функциональным (отраслевым) органам Администрации города Рубцовска, муниципальным предприятиям, учреждениям методические рекомендации и обязательные для исполнения указания по вопросам делопроизводства и документооборо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совещаниях, семинарах, проверках и других мероприятиях, проводимых органами местного самоуправления города Рубцовска, связанных с вопросами, относящимися к компетенции общего от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  <w:tab w:val="left" w:pos="1276" w:leader="none"/>
          <w:tab w:val="left" w:pos="3365" w:leader="none"/>
        </w:tabs>
        <w:ind w:left="0" w:firstLine="709"/>
        <w:jc w:val="both"/>
        <w:rPr/>
      </w:pPr>
      <w:r>
        <w:rPr>
          <w:sz w:val="28"/>
          <w:szCs w:val="28"/>
        </w:rPr>
        <w:t>Согласовывать проекты решений Рубцовского городского Совета, депутатов Алтайского края, правовых и распорядительных актов Администрации города Рубцовска Алтайского края, справки, информации и иные документы, в которых затрагиваются вопросы компетенции общего от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контроль, проводить проверки по вопросам работы с документами, письменными и устными обращениями граждан в функциональных  (отраслевых) органах Администрации города Рубцовска, муниципальных предприятиях, учреждениях города Рубцовс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7.</w:t>
        <w:tab/>
        <w:t>Требовать своевременного и качественного исполнения поручений Главы Администрации города Рубцовска и его заместителей от всех участников делопроизводственного процесса, независимо от занимаемой должности в Администрации города Рубцовска, от руководителей муниципальных предприятий, учреждений города Рубцовс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8.</w:t>
        <w:tab/>
        <w:t>Ставить перед Главой Администрации города Рубцовска, заместителями Главы Администрации города Рубцовска вопрос о привлечении к ответственности за нарушение норм делопроизводственного законодательства работниками Администрации города Рубцовска, а также руководителями муниципальных предприятий, учреждений города Рубцовс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9.</w:t>
        <w:tab/>
        <w:t>Возвращать на доработку вносимые на рассмотрение Главы Администрации города Рубцовска проекты муниципальных правовых и распорядительных актов, если они подготовлены с отступлением от норм делопроизводственного законодательства и Регламента Администрации города Рубцовск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0.</w:t>
        <w:tab/>
        <w:t>Осуществлять взаимодействие с другими функциональными (отраслевыми) органами Администрации города Рубцовска, с органами местного самоуправления города Рубцовска, с муниципальными предприятиями, учреждениями города Рубцовска, представителями территориальных органов федеральной и государственной власти, политическими организациями, общественными объединениями и физическими лицами для рассмотрения организационно-методических и практических вопросов, входящих в компетенцию общего отде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общего отдел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штатное расписание общего отдела утверждаются Главой Администрации города Рубцовс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возглавляет на принципах единоначалия начальник общего отдела, который назначается на должность и освобождается от должности Главой Администрации города Рубцовска по согласованию с заместителем Главы Администрации города Рубцовска, курирующим работу общего отде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жность начальника общего отдела назначается гражданин Российской Федерации, имеющий высшее образование и стаж работы по специальности не менее 4 лет, или стаж муниципальной или государственной службы не менее двух л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у общего отдела входят муниципальные служащие и служащие, осуществляющие техническое обеспечение деятельности Главы Администрации города Рубцовска и его заместителей, не являющихся муниципальными служащи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5.</w:t>
        <w:tab/>
        <w:t>Начальник общего отдела осуществляет непосредственное руководство работниками отдела, планирует работу общего отдела, распределяет обязанности между работниками в соответствии с должностными инструкциями и функциями общего отдела и обеспечивает выполнение задач, возложенных настоящим положением на общий отде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Должностные инструкции работников общего отдела утверждаются Главой Администрации города Рубцовск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общего отдела</w:t>
        <w:tab/>
        <w:t>Т.Д.Платонцева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3:00Z</dcterms:created>
  <dc:creator>ООО</dc:creator>
  <dc:description/>
  <cp:keywords/>
  <dc:language>en-US</dc:language>
  <cp:lastModifiedBy>ООО</cp:lastModifiedBy>
  <dcterms:modified xsi:type="dcterms:W3CDTF">2013-11-06T09:43:00Z</dcterms:modified>
  <cp:revision>3</cp:revision>
  <dc:subject/>
  <dc:title/>
</cp:coreProperties>
</file>