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анизационный сбор представителей команд состоит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июня 2019 г. в 16 часов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ании администрации города в 24 кабинете по адресу про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нина,130.</w:t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______________________И.О. Заместитель главы </w:t>
      </w:r>
    </w:p>
    <w:p>
      <w:pPr>
        <w:pStyle w:val="Normal"/>
        <w:jc w:val="right"/>
        <w:rPr/>
      </w:pPr>
      <w:r>
        <w:rPr/>
        <w:t>администрации города Рубцовска</w:t>
      </w:r>
    </w:p>
    <w:p>
      <w:pPr>
        <w:pStyle w:val="Normal"/>
        <w:jc w:val="right"/>
        <w:rPr/>
      </w:pPr>
      <w:r>
        <w:rPr/>
        <w:t>Мищерин А.А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>
          <w:iCs/>
          <w:caps/>
          <w:szCs w:val="28"/>
        </w:rPr>
      </w:pPr>
      <w:r>
        <w:rPr>
          <w:iCs/>
          <w:caps/>
          <w:szCs w:val="28"/>
        </w:rPr>
        <w:t xml:space="preserve">о военно-спортивных играх (ВСИ) </w:t>
      </w:r>
    </w:p>
    <w:p>
      <w:pPr>
        <w:pStyle w:val="Heading3"/>
        <w:rPr>
          <w:rFonts w:ascii="Algerian" w:hAnsi="Algerian" w:cs="Algerian"/>
          <w:iCs/>
          <w:caps/>
          <w:szCs w:val="28"/>
        </w:rPr>
      </w:pPr>
      <w:r>
        <w:rPr>
          <w:iCs/>
          <w:caps/>
          <w:szCs w:val="28"/>
        </w:rPr>
        <w:t xml:space="preserve">молодежи  </w:t>
      </w:r>
      <w:r>
        <w:rPr>
          <w:iCs/>
          <w:szCs w:val="28"/>
        </w:rPr>
        <w:t>г</w:t>
      </w:r>
      <w:r>
        <w:rPr>
          <w:iCs/>
          <w:caps/>
          <w:szCs w:val="28"/>
        </w:rPr>
        <w:t xml:space="preserve">.Рубцовска и Алтайского края </w:t>
      </w:r>
      <w:r>
        <w:rPr>
          <w:iCs/>
          <w:szCs w:val="28"/>
        </w:rPr>
        <w:t>в</w:t>
      </w:r>
      <w:r>
        <w:rPr>
          <w:iCs/>
          <w:caps/>
          <w:szCs w:val="28"/>
        </w:rPr>
        <w:t xml:space="preserve"> 2019 </w:t>
      </w:r>
      <w:r>
        <w:rPr>
          <w:iCs/>
          <w:szCs w:val="28"/>
        </w:rPr>
        <w:t>году</w:t>
      </w:r>
    </w:p>
    <w:p>
      <w:pPr>
        <w:pStyle w:val="Heading3"/>
        <w:rPr>
          <w:rFonts w:ascii="Algerian" w:hAnsi="Algerian" w:cs="Algerian"/>
          <w:iCs/>
          <w:caps/>
          <w:szCs w:val="28"/>
        </w:rPr>
      </w:pPr>
      <w:r>
        <w:rPr>
          <w:rFonts w:cs="Algerian" w:ascii="Algerian" w:hAnsi="Algerian"/>
          <w:iCs/>
          <w:caps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ЦЕЛИ и ЗАДАЧ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ВСИ проводятся с целью развития и совершенствования физических и умственных навыков молодежи города. </w:t>
      </w:r>
      <w:r>
        <w:rPr>
          <w:rFonts w:cs="Times New Roman CYR" w:ascii="Times New Roman CYR" w:hAnsi="Times New Roman CYR"/>
          <w:sz w:val="28"/>
          <w:szCs w:val="28"/>
        </w:rPr>
        <w:t>пропаганды и популяризации ценностей здорового образа жизни, патриотического воспитания молодежи, и людей более старшего возраста.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sz w:val="28"/>
          <w:szCs w:val="28"/>
        </w:rPr>
        <w:t>В этом году игры и конкурсы художественной самодеятельности будут посвящены Году театра в России и  "65 летию освоения целинных и залежных земель на Алтае"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</w:t>
      </w:r>
    </w:p>
    <w:p>
      <w:pPr>
        <w:pStyle w:val="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соревнованиям допускаются команды численностью 35-55 человек.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и ВРЕМЯ ПРОВЕДЕНИЯ ИГР</w:t>
      </w:r>
    </w:p>
    <w:p>
      <w:pPr>
        <w:pStyle w:val="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енно-спортивные игры проводятся на берегу реки Алей  в 44 километрах от города Рубцовска в районе села Локоть Локтевского района Алтайского края.</w:t>
      </w:r>
    </w:p>
    <w:p>
      <w:pPr>
        <w:pStyle w:val="Heading1"/>
        <w:rPr>
          <w:sz w:val="28"/>
          <w:szCs w:val="28"/>
        </w:rPr>
      </w:pPr>
      <w:r>
        <w:rPr/>
        <w:t>5-7 июля  2019г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ОК ИГР и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ИГР и СОРЕВНОВАНИ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тбол – 4 муж  2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ейбол – 4 муж  2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кание ядра – 3 муж  3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ание гранаты – 3 муж  3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жимание – 5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ря – 5 му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ды – 1 мужчина или женщин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рельба из пневматической винтовки – 2 муж  1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афета – 3 муж  3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 – 10 му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осс – 7 муж  3 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лотая рыбка – 1 муж  1 жен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 w:val="28"/>
          <w:szCs w:val="28"/>
        </w:rPr>
        <w:t>Ночное ориентирование</w:t>
      </w:r>
      <w:r>
        <w:rPr/>
        <w:t xml:space="preserve"> – 7 муж  3 жен</w:t>
      </w: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Дартс -1муж 1 жен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 – коман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ный обед – коман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художественной самодеятельности – коман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«Мисс ВСИ-2019» – 1 же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«Мистер ВСИ-2019» – 1 муж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«Мисс Мокрая майка» - 1 же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" Лучший Бивуак" -расположение палаток, порядок в лагер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явочный сбор составляет  5000 рублей с команды, и используется  на организацию и проведение игр, и на оплату вывоза мусора с полян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тание, транспортные и другие расходы команды несут самостоятельно, привлекая к этому спонсоров, которым гарантируется реклама на ВСИ.</w:t>
      </w:r>
    </w:p>
    <w:p>
      <w:pPr>
        <w:pStyle w:val="Heading1"/>
        <w:ind w:right="103" w:hanging="0"/>
        <w:rPr/>
      </w:pPr>
      <w:r>
        <w:rPr>
          <w:b w:val="false"/>
          <w:sz w:val="28"/>
          <w:szCs w:val="28"/>
        </w:rPr>
        <w:t>Наградную атрибутику- кубки ,медали, предоставляет МКУ «УПРАВЛЕНИЕ КУЛЬТУРЫ, СПОРТА И МОЛОДЕЖНОЙ ПОЛИТИКИ»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Б ВСИ-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ВС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удьи по видам спорт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енпред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рач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трудник полиц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итель Управления культуры, спорта и молодежной политики администрации  города Рубцов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кретарь штаб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ители, командиры коман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 всем возникающим вопросам обращаться по телефонам: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-905-926-96-26, 99-1-48,  – Гуньков Александр Дмитриевич. </w:t>
      </w:r>
      <w:r>
        <w:rPr>
          <w:b/>
          <w:i/>
          <w:sz w:val="28"/>
          <w:szCs w:val="28"/>
        </w:rPr>
        <w:t>е-mai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ibor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plus</w:t>
      </w:r>
      <w:r>
        <w:rPr>
          <w:b/>
          <w:bCs/>
          <w:i/>
          <w:iCs/>
          <w:sz w:val="28"/>
          <w:szCs w:val="28"/>
        </w:rPr>
        <w:t>@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ПОЛОЖЕНИ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lassic Russian;Arial" w:ascii="Classic Russian;Arial" w:hAnsi="Classic Russian;Arial"/>
                <w:b/>
                <w:bCs/>
                <w:i/>
                <w:iCs/>
                <w:sz w:val="32"/>
              </w:rPr>
              <w:t>о проведении соревнований по видам спорта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cs="Classic Russian;Arial" w:ascii="Classic Russian;Arial" w:hAnsi="Classic Russian;Arial"/>
                <w:b/>
                <w:bCs/>
                <w:i/>
                <w:iCs/>
                <w:sz w:val="32"/>
              </w:rPr>
              <w:t>и конкурсов ВСИ 201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БОЛ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Игры проводятся из 2-х таймов по 15 минут. Если основное время закончится вничью, то пробиваются штрафные удар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Игры проводятся из 3-х сетов, до 2-х поражений. Играют до 25 очков каждый сет. Финал до трех побед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АНИЕ ЯДР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Каждый участник толкает ядро 3 раза. В зачет идет наилучший результат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НИЕ ГРАНАТЫ</w:t>
      </w:r>
    </w:p>
    <w:p>
      <w:pPr>
        <w:pStyle w:val="Normal"/>
        <w:ind w:firstLine="708"/>
        <w:rPr/>
      </w:pPr>
      <w:r>
        <w:rPr>
          <w:sz w:val="26"/>
        </w:rPr>
        <w:t xml:space="preserve">Каждый участник метает гранату из любого положения 3 раза. Зачет идет по наилучшему результату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ИМАНИ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евушки отжимаются от земли на ровной травяной поверхности. Спина должна быть прямая, руки в локтях полностью разгибаются. Возраст не менее 14 ле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РЯ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Толчок двух  гирь осуществляется длинным циклом. Время 3 минуты. Вес гири 16,20,24кг. Коэффициент 1,2,4 очка за каждый подъем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ДЫ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На игры участники приходят со своими нардами. Игра проходит в расположении штаба в первый день соревнован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ЯГИВАНИЕ КАНАТ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Участники становятся друг против друга и по команде судьи начинают тянуть канат, каждый в свою сторону. Побеждает тот, кто первый пересек установленную линию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ОЕ ОРИЕНТИРОВАНИЕ</w:t>
      </w:r>
    </w:p>
    <w:p>
      <w:pPr>
        <w:pStyle w:val="Normal"/>
        <w:ind w:firstLine="708"/>
        <w:rPr/>
      </w:pPr>
      <w:r>
        <w:rPr>
          <w:sz w:val="26"/>
        </w:rPr>
        <w:t>Команды по сигналу ракеты прибывают  к  центральному флагштоку и получают задание и карту местности. Порядок прохождения «КП» у всех команд разный. Контрольное время 2 часа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Результат по наилучшему времени. Фиксация результата на каждом «КП» проходит по последнему прибежавшему и ставшему в стр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ОЛОТАЯ РЫБКА»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воскресенье 7 июля  в 8 часов утра участники собираются у штаба и организованно идут к реке Алей, где после жеребьевки и взаимного поздравления с праздником "Иван Купала" занимают места, и ловят  рыбу удочками в течение 1 часа. Наживка может быть любая. Итоги  подводятся  по сумме длины пойманных рыб (голова к хвосту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</w:t>
      </w:r>
    </w:p>
    <w:p>
      <w:pPr>
        <w:pStyle w:val="Normal"/>
        <w:ind w:firstLine="708"/>
        <w:rPr/>
      </w:pPr>
      <w:r>
        <w:rPr>
          <w:sz w:val="26"/>
        </w:rPr>
        <w:t xml:space="preserve">Перед соревнованием, судьи проводят участников по всем этапам, и объясняют правила прохождения каждого этапа. Определяют штрафные круги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бег участников проводится по дороге. Старт и финиш в одном месте. Зачет по последнему участнику, пересекшему лин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Б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Стрельба проводится из положения лежа с упора. 3 выстрела пробных, 5 зачетных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ДАРТС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Расстояние от земли до центра мишени 173 см. Линия броска удалена от плоскости мишени 237 см. Каждый участник делает 3 пробных и 6 зачетных броска. Все броски совершаются с двух но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ОБЕД</w:t>
      </w:r>
    </w:p>
    <w:p>
      <w:pPr>
        <w:pStyle w:val="Normal"/>
        <w:ind w:firstLine="360"/>
        <w:rPr/>
      </w:pPr>
      <w:r>
        <w:rPr>
          <w:sz w:val="26"/>
        </w:rPr>
        <w:t>Жюри по приглашению капитанов согласно  жеребьевки прибывает в место расположения команды и оценивает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ачество и ассортимент блюд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формление места приема пищи и накрытого стол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Театрализацию представления. Время не более 20 минут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Конкурс оценивается от 20 до 30 балл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 КОМАНДЫ</w:t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Жюри оценивает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Организованный выход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есню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Девиз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Флаг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Эмблему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Доклад капитана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Костюм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 xml:space="preserve">Конкурс оценивается от 20 до 30 баллов. Время не </w:t>
      </w:r>
      <w:r>
        <w:rPr>
          <w:b/>
          <w:sz w:val="26"/>
        </w:rPr>
        <w:t xml:space="preserve">БОЛЕЕ  </w:t>
      </w:r>
      <w:r>
        <w:rPr>
          <w:sz w:val="26"/>
        </w:rPr>
        <w:t>10 мину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НАЯ ГАЗЕТА</w:t>
      </w:r>
    </w:p>
    <w:p>
      <w:pPr>
        <w:pStyle w:val="Normal"/>
        <w:ind w:firstLine="708"/>
        <w:rPr/>
      </w:pPr>
      <w:r>
        <w:rPr>
          <w:sz w:val="26"/>
        </w:rPr>
        <w:t>В первый день соревнований каждая команда получает в штабе лист ватмана, подписанный членами штаба, на котором в течение 3-х дней отражает успехи, неудачи. Итоги подводятся в воскресенье  до 11 утра по 20-30-бальной систе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 ВСИ-2019 и МИСТЕР ВСИ-2019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Фантазии безграничны, но корректны. Время представления 2-3 мину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 «МОКРАЯ МАЙКА»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первый день во время построения представительница прекрасной половины от команды одевает белую майку, ее обливают водой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ВУАК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Конкурс оценивается в течении всех дней нахождения на поляне  , в зачет принимается организация и оформления лагеря, уборка мусор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КОНКУРС  ХУДОЖЕСТВЕ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6"/>
        </w:rPr>
        <w:t>После жеребьевки команды представляют жюри и присутствующим свою программу.</w:t>
      </w:r>
    </w:p>
    <w:p>
      <w:pPr>
        <w:pStyle w:val="Normal"/>
        <w:ind w:firstLine="360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Основные критерии оценки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Массовость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Разножанровость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Артистизм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Отражение  темы </w:t>
      </w:r>
      <w:r>
        <w:rPr>
          <w:sz w:val="28"/>
          <w:szCs w:val="28"/>
        </w:rPr>
        <w:t>Года театра в России и  "65 летия освоения целинных и залежных земель на Алтае"</w:t>
      </w:r>
      <w:r>
        <w:rPr>
          <w:sz w:val="26"/>
        </w:rPr>
        <w:t xml:space="preserve"> жизни города ,  предприятий и организаций ,соревнований ВСИ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Дружеские шаржи на соперников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Частушки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есня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Конферансь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ремя ограничено – 30 мину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90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 New Roman CYR">
    <w:charset w:val="cc"/>
    <w:family w:val="roman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cs="Academy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0:00Z</dcterms:created>
  <dc:creator>Гуньков А.Д.</dc:creator>
  <dc:description/>
  <cp:keywords/>
  <dc:language>en-US</dc:language>
  <cp:lastModifiedBy>Пользователь</cp:lastModifiedBy>
  <cp:lastPrinted>2019-05-12T10:47:00Z</cp:lastPrinted>
  <dcterms:modified xsi:type="dcterms:W3CDTF">2019-05-12T03:54:00Z</dcterms:modified>
  <cp:revision>110</cp:revision>
  <dc:subject/>
  <dc:title>СОГЛАСОВАНО:</dc:title>
</cp:coreProperties>
</file>