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состояния и разви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малого и среднего бизнеса города Рубцовска  за  1 квартал 2016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2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564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Наименование  показ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кварт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бизнеса, всего, 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21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предприятия, 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428  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предприятия, 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, 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67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(фермерские) хозяйства, 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нятых на малых и средних предприятиях,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3921 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малых предприятий,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6390   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средних предприятий,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, включая глав крестьянских (фермерских) хозяйств,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89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йме у индивидуальных предпринимателей (по договорам),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2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йме в крестьянских (фермерских) хозяйствах,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 поступлений налогов и сборов, включая пени и налоговые санкции, в бюджет городского округа, тыс. руб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12364,4 </w:t>
            </w:r>
          </w:p>
        </w:tc>
      </w:tr>
      <w:tr>
        <w:trPr>
          <w:trHeight w:val="673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240790</wp:posOffset>
                      </wp:positionH>
                      <wp:positionV relativeFrom="paragraph">
                        <wp:posOffset>46355</wp:posOffset>
                      </wp:positionV>
                      <wp:extent cx="3105150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108" w:hanging="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борот розничной торговли, тыс. рубле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4" w:hanging="0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4.5pt;height:27.6pt;mso-wrap-distance-left:9pt;mso-wrap-distance-right:9pt;mso-wrap-distance-top:0pt;mso-wrap-distance-bottom:0pt;margin-top:3.65pt;mso-position-vertical-relative:text;margin-left:97.7pt;mso-position-horizontal-relative:page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/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орот розничной торговли, тыс.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hanging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786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6:00Z</dcterms:created>
  <dc:creator>Затямина</dc:creator>
  <dc:description/>
  <cp:keywords/>
  <dc:language>en-US</dc:language>
  <cp:lastModifiedBy>Затямина</cp:lastModifiedBy>
  <dcterms:modified xsi:type="dcterms:W3CDTF">2016-07-21T09:56:00Z</dcterms:modified>
  <cp:revision>3</cp:revision>
  <dc:subject/>
  <dc:title/>
</cp:coreProperties>
</file>