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8175</wp:posOffset>
                </wp:positionH>
                <wp:positionV relativeFrom="paragraph">
                  <wp:posOffset>125730</wp:posOffset>
                </wp:positionV>
                <wp:extent cx="265938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Рубцов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  Д.З.   Фельдм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»__________  202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85.4pt;mso-wrap-distance-left:9.05pt;mso-wrap-distance-right:9.05pt;mso-wrap-distance-top:0pt;mso-wrap-distance-bottom:0pt;margin-top:9.9pt;mso-position-vertical-relative:text;margin-left:5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 Рубцов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  Д.З.   Фельдм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_»__________  2025 год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заседаний инвестиционного совета Администрации города Рубцовска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год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  <w:gridCol w:w="5669"/>
      </w:tblGrid>
      <w:tr>
        <w:trPr>
          <w:tblHeader w:val="true"/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ункта пл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ёт о результатах деятельности инвестиционного уполномоченного муниципального образования  городской округ город Рубцовск Алтайского края по привлечению инвестиций в экономику города Рубцовска Алтайского края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и ценообразования Администрации города Рубцо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онцессионных соглашений, в том числе от 22.06.2017 № 1 в отношении объектов коммунальной инфраструктуры на территории города Рубцовска Алтайского края  в рамках проводимого мониторинга и отчета руководства концессионера по вопросу исполнения мероприятий по улучшению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Администрации города Рубцовска по управлению 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энергетике, транспорту и дорожному хозяйству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б исполнении  мероприятий  муниципальной программы «Развитие градостроительства в городе Рубцовске», утвержденной постановлением Администрации города Рубцовска Алтайского края от 08.09.2020 № 2143  с  изменениями,  внесенными  постановлениями  от 04.02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7, от 22.07.2021 № 1974, от 17.12.2021 № 3472, от 01.03.2022 № 524, </w:t>
            </w:r>
            <w:bookmarkStart w:id="0" w:name="_Hlk107923784"/>
            <w:r>
              <w:rPr>
                <w:sz w:val="26"/>
                <w:szCs w:val="26"/>
              </w:rPr>
              <w:t>от 05.07.2022 № 2093</w:t>
            </w:r>
            <w:bookmarkEnd w:id="0"/>
            <w:r>
              <w:rPr>
                <w:sz w:val="26"/>
                <w:szCs w:val="26"/>
              </w:rPr>
              <w:t>, от 09.12.2022 № 3968, от 16.03.2023 № 756, от 20.12.2023 № 4291, от 14.02.2024 № 396, от 31.07.2024 № 2183, от 25.12.2024 № 367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митет Администрации города Рубцов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 архитектуре и градострои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 оценки 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и ценообразования Администрации города Рубцо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емельных участках, владельцы которых нарушают запланированные сроки строительства объектов, и возможных решениях этой проблем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митет Администрации города Рубцов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 архитектуре и градострои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Администрации города Рубцов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управлению 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О ходе реализации внедрения </w:t>
            </w:r>
            <w:r>
              <w:rPr>
                <w:sz w:val="26"/>
                <w:szCs w:val="26"/>
              </w:rPr>
              <w:t>Муниципального  инвестиционного  стандарта 2.0 в соответствии с рекомендациями, утвержденными  приказом Министерства экономического развития Российской Федерации от 26.09.2023 № 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и ценообразования Администрации города Рубцо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ложениях в план работы инвестиционного совета Администрации города Рубцовска Алтайского края 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вестиционного совета Администрации города Рубцо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стиционный уполномоченный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городско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                                                                                    В.И.Пьян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77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5:00Z</dcterms:created>
  <dc:creator>suprunova</dc:creator>
  <dc:description/>
  <cp:keywords/>
  <dc:language>en-US</dc:language>
  <cp:lastModifiedBy>Косарева Наталья Владимировна</cp:lastModifiedBy>
  <cp:lastPrinted>2025-01-14T16:09:00Z</cp:lastPrinted>
  <dcterms:modified xsi:type="dcterms:W3CDTF">2025-01-15T06:56:00Z</dcterms:modified>
  <cp:revision>83</cp:revision>
  <dc:subject/>
  <dc:title>Согласовано</dc:title>
</cp:coreProperties>
</file>