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1230</wp:posOffset>
            </wp:positionH>
            <wp:positionV relativeFrom="margin">
              <wp:posOffset>-349250</wp:posOffset>
            </wp:positionV>
            <wp:extent cx="2156460" cy="12592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9356" w:leader="underscore"/>
        </w:tabs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33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663300"/>
          <w:sz w:val="36"/>
          <w:szCs w:val="36"/>
          <w:u w:val="single"/>
        </w:rPr>
        <w:t xml:space="preserve">План мероприятий городского информационно- консультационного центра для представителей СМСП на июль 2022  г. </w:t>
      </w:r>
    </w:p>
    <w:tbl>
      <w:tblPr>
        <w:tblW w:w="11288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71"/>
        <w:gridCol w:w="4116"/>
        <w:gridCol w:w="2126"/>
        <w:gridCol w:w="241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 лица, ответственного за проведение мероприят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вопросам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385-57-9-6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. 33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Комиссии по оценке бизнес-планов безработных гражд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 занятости населения КГКУ УСЗН по городу Рубцовску и Рубцов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385-57-9-6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. 33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Общественного совета по развитию предпринимательства при Администрации города Рубцовска Алтай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убцовс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а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а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385-57-9-6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. 335,3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00:00Z</dcterms:created>
  <dc:creator>akinshina</dc:creator>
  <dc:description/>
  <dc:language>en-US</dc:language>
  <cp:lastModifiedBy>ноубук</cp:lastModifiedBy>
  <cp:lastPrinted>2021-03-10T08:16:00Z</cp:lastPrinted>
  <dcterms:modified xsi:type="dcterms:W3CDTF">2022-06-17T03:00:00Z</dcterms:modified>
  <cp:revision>2</cp:revision>
  <dc:subject/>
  <dc:title/>
</cp:coreProperties>
</file>