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авила прохождения регистрации (перерегистрации)</w:t>
      </w:r>
    </w:p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граждан в центрах занятости населения с 30.03.2020</w:t>
      </w:r>
    </w:p>
    <w:p>
      <w:pPr>
        <w:pStyle w:val="Normal"/>
        <w:spacing w:before="0" w:after="0"/>
        <w:ind w:right="423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791" w:hRule="atLeast"/>
        </w:trPr>
        <w:tc>
          <w:tcPr>
            <w:tcW w:w="100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ЕРВИЧНЫЙ ПРИЕ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92735</wp:posOffset>
                      </wp:positionV>
                      <wp:extent cx="6176010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601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9525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>С 30.03.2020 по 03.04.2020 исключен личный прием в ЦЗН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4F81BD" strokeweight="0pt" style="position:absolute;rotation:-0;width:486.3pt;height:35.2pt;mso-wrap-distance-left:9.05pt;mso-wrap-distance-right:9.05pt;mso-wrap-distance-top:0pt;mso-wrap-distance-bottom:0pt;margin-top:23.0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  <w:t>С 30.03.2020 по 03.04.2020 исключен личный прием в ЦЗН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Личный прием граждан с 06.04.2020 осуществляется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только по предварительной записи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80" w:right="423" w:hanging="36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через личный кабинет на Интерактивном портал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1F497D"/>
                  <w:sz w:val="28"/>
                  <w:szCs w:val="28"/>
                </w:rPr>
                <w:t>https://portal.aksp.ru/</w:t>
              </w:r>
            </w:hyperlink>
          </w:p>
          <w:p>
            <w:pPr>
              <w:pStyle w:val="Style18"/>
              <w:spacing w:lineRule="auto" w:line="240" w:before="0" w:after="0"/>
              <w:ind w:left="780" w:right="423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80" w:right="423" w:hanging="36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по телефонам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FFFFF" w:val="clear"/>
              </w:rPr>
              <w:t>(38557) 9- 45-14,  9-45-37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780" w:right="423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567" w:right="4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Дистанционный прием с 30.03.2020 по 03.04.2020 осуществляется только для граждан, уволенных по причине ликвидации организации и сокращения численности или штата в последние 2 недели т.г.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26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при направлении заявления на предоставление государственной услуги    по поиску подходящей работы и скан-копий (фото) паспорта и трудовой   книжки с последней записью об увольнении по причине ликвидации или  сокращения через личный кабинет на интерактивном портале </w:t>
            </w:r>
          </w:p>
          <w:p>
            <w:pPr>
              <w:pStyle w:val="Style18"/>
              <w:spacing w:lineRule="auto" w:line="240" w:before="0" w:after="0"/>
              <w:ind w:left="426" w:right="176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284" w:right="4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При необходимости скан-копии (фото) паспорта и трудовой книжки могут быть направлены по электронной почте на адрес ЦЗН г.Рубцовска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czn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ru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  <w:shd w:fill="FFFFFF" w:val="clear"/>
              </w:rPr>
              <w:t>ПЕРЕРЕГИСТРАЦИЯ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525</wp:posOffset>
                      </wp:positionV>
                      <wp:extent cx="6267450" cy="384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0" cy="38481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9525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С 30.03.2020 по 03.04.2020 исключен личный прием в ЦЗН!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4F81BD" strokeweight="0pt" style="position:absolute;rotation:-0;width:493.5pt;height:30.3pt;mso-wrap-distance-left:9.05pt;mso-wrap-distance-right:9.05pt;mso-wrap-distance-top:0pt;mso-wrap-distance-bottom:0pt;margin-top:0.7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  <w:szCs w:val="36"/>
                              </w:rPr>
                              <w:t xml:space="preserve">С 30.03.2020 по 03.04.2020 исключен личный прием в ЦЗН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284" w:right="423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284" w:right="4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Для перерегистрации необходимо позвонить в назначенную дату и время в ЦЗН по тел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FFFFF" w:val="clear"/>
              </w:rPr>
              <w:t xml:space="preserve">(38557) 9- 45-14,  9-45-37,   </w:t>
            </w:r>
          </w:p>
          <w:p>
            <w:pPr>
              <w:pStyle w:val="Style18"/>
              <w:spacing w:lineRule="auto" w:line="240" w:before="0" w:after="0"/>
              <w:ind w:left="284" w:right="423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FFFFF" w:val="clear"/>
              </w:rPr>
              <w:t>8-996-707-0915 ,       8- 996-707-0931</w:t>
            </w:r>
          </w:p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и сообщить следующее:</w:t>
            </w:r>
          </w:p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Фамилия, имя, отчество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Последние 3 цифры номера Вашего паспорт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Серия и номер трудовой книжк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Последнее место работы согласно записи в трудовой книжк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281" w:hanging="36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Дата и время посещения ЦЗН, назначенные для перерег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Также перерегистрацию можно пройти, направив сведения по  электронной почте на адрес ЦЗН г.Рубцовска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czn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ru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</w:rPr>
              <w:t>Напоминаем о персональной ответственности  за предоставление недостоверных сведений. Социальные выплаты, назначенные на основании недостоверных сведений (обманным путем) будут взыскиваться в соответствие с законодательством!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right="423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ВЫДАЧА СПРАВОК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 xml:space="preserve">осуществляется </w:t>
            </w:r>
          </w:p>
          <w:p>
            <w:pPr>
              <w:pStyle w:val="Style18"/>
              <w:spacing w:lineRule="auto" w:line="240" w:before="0" w:after="0"/>
              <w:ind w:left="460" w:right="423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460" w:right="423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по предварительному заказу по тел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shd w:fill="FFFFFF" w:val="clear"/>
              </w:rPr>
              <w:t xml:space="preserve">(38557)  9- 45-14,  9-45-37,  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в назначенную дату и время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ak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7:00Z</dcterms:created>
  <dc:creator>HP</dc:creator>
  <dc:description/>
  <cp:keywords/>
  <dc:language>en-US</dc:language>
  <cp:lastModifiedBy>mna</cp:lastModifiedBy>
  <cp:lastPrinted>2020-03-27T12:26:00Z</cp:lastPrinted>
  <dcterms:modified xsi:type="dcterms:W3CDTF">2020-03-30T06:18:00Z</dcterms:modified>
  <cp:revision>4</cp:revision>
  <dc:subject/>
  <dc:title/>
</cp:coreProperties>
</file>