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112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</w:t>
            </w:r>
            <w:r>
              <w:rPr>
                <w:rFonts w:cs="Cambria" w:ascii="Cambria" w:hAnsi="Cambria"/>
                <w:b/>
              </w:rPr>
              <w:t>ОСОЗНАННЫЙ ВЫБОР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71495" cy="5840095"/>
                  <wp:effectExtent l="0" t="0" r="0" b="0"/>
                  <wp:docPr id="1" name="Схе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584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</w:tblGrid>
            <w:tr>
              <w:trPr>
                <w:trHeight w:val="10782" w:hRule="atLeast"/>
              </w:trPr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0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both"/>
                    <w:rPr/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  <w:t>Информируем, что деятельность застрой</w:t>
                    <w:softHyphen/>
                    <w:t>щиков, связанная с привлечением денеж</w:t>
                    <w:softHyphen/>
                    <w:t>ных средств граждан для строительства, на территории Алтайского края контролиру</w:t>
                    <w:softHyphen/>
                    <w:t>ется Государственной инспекцией Алтай</w:t>
                    <w:softHyphen/>
                    <w:t>ского края. На официальном сайте инспек</w:t>
                    <w:softHyphen/>
                    <w:t>ции (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val="en-US"/>
                    </w:rPr>
                    <w:t>giak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  <w:t>) Вы можете ознакомиться с рекомендациями для участников долевого строительства, информацией о застройщи</w:t>
                    <w:softHyphen/>
                    <w:t>ках, осуществляющих строительство на тер</w:t>
                    <w:softHyphen/>
                    <w:t xml:space="preserve">ритории Алтайского края и иной полезной информацией. </w:t>
                  </w:r>
                </w:p>
                <w:p>
                  <w:pPr>
                    <w:pStyle w:val="Normal"/>
                    <w:spacing w:lineRule="exact" w:line="220" w:before="0" w:after="0"/>
                    <w:jc w:val="both"/>
                    <w:rPr>
                      <w:rFonts w:ascii="Cambria" w:hAnsi="Cambria" w:cs="Cambria"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  <w:t>Для получения консультации по вопросам, входящим в компетенцию инспекции, обра</w:t>
                    <w:softHyphen/>
                    <w:t xml:space="preserve">щайтесь по телефонам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 xml:space="preserve">8 (3852) 62-24-79, 62-24-81 </w:t>
                  </w:r>
                  <w:r>
                    <w:rPr>
                      <w:rFonts w:cs="Cambria" w:ascii="Cambria" w:hAnsi="Cambria"/>
                      <w:bCs/>
                      <w:sz w:val="24"/>
                      <w:szCs w:val="24"/>
                    </w:rPr>
                    <w:t>или через интернет-приемную официального сай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ПАМЯТКА ДОЛЬЩИКУ</w:t>
            </w:r>
          </w:p>
          <w:p>
            <w:pPr>
              <w:pStyle w:val="Normal"/>
              <w:spacing w:lineRule="exact" w:line="200" w:before="0" w:after="0"/>
              <w:ind w:left="318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318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Подготовлена в соответствии с положениями Фе</w:t>
              <w:softHyphen/>
              <w:t xml:space="preserve">дерального закона от 30 декабря 2004 года </w:t>
              <w:br/>
              <w:t>№ 214-ФЗ «Об участии в долевом строительстве многоквартирных домов и иных объектов недви</w:t>
              <w:softHyphen/>
              <w:t>жимости», призванного защищать права граждан, приобретающих квартиры на этапе строитель</w:t>
              <w:softHyphen/>
              <w:t>ства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8790" cy="2894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Государственная инспекция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1104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57" w:hanging="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57" w:hanging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Для многих из нас участие в долевом строи</w:t>
              <w:softHyphen/>
              <w:t xml:space="preserve">тельстве является выгодной возможностью 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>улучшить жилищные условия</w:t>
            </w:r>
            <w:r>
              <w:rPr>
                <w:rFonts w:cs="Cambria" w:ascii="Cambria" w:hAnsi="Cambria"/>
                <w:color w:val="000000"/>
              </w:rPr>
              <w:t xml:space="preserve">. 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>При этом важно знать об особенностях такой сделки</w:t>
            </w:r>
            <w:r>
              <w:rPr>
                <w:rFonts w:cs="Cambria" w:ascii="Cambria" w:hAnsi="Cambria"/>
              </w:rPr>
              <w:t>. Не отмахивайтесь, мол, «я заключаю сделку через риелтора», или «знакомый юрист сказал, что такая сделка тоже законна». Подходите серьезно к решению о приобретении квартиры.</w:t>
            </w:r>
          </w:p>
          <w:p>
            <w:pPr>
              <w:pStyle w:val="Normal"/>
              <w:spacing w:lineRule="exact" w:line="220" w:before="0" w:after="0"/>
              <w:ind w:left="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exact" w:line="200" w:before="0" w:after="0"/>
              <w:ind w:lef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Шаг первый: Выбор застройщика</w:t>
            </w:r>
          </w:p>
          <w:p>
            <w:pPr>
              <w:pStyle w:val="Normal"/>
              <w:spacing w:lineRule="exact" w:line="200" w:before="0" w:after="0"/>
              <w:ind w:left="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exact" w:line="200" w:before="0" w:after="0"/>
              <w:ind w:left="5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Соберите информацию о застройщике – что, где и насколько качественно он уже построил, каковы были сроки строительства. Обязательно уточните цену за квадратный метр. Тот факт, что предлагаемая цена заметно ниже средней рыночной стоимости квадратного метра жилья по городу – повод еще более тщательно проверить все документы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60" w:leader="none"/>
              </w:tabs>
              <w:spacing w:lineRule="exact" w:line="200" w:before="0" w:after="0"/>
              <w:ind w:left="57" w:hanging="0"/>
              <w:jc w:val="both"/>
              <w:rPr/>
            </w:pPr>
            <w:r>
              <w:rPr>
                <w:rFonts w:cs="Cambria" w:ascii="Cambria" w:hAnsi="Cambria"/>
                <w:b/>
                <w:u w:val="single"/>
              </w:rPr>
              <w:t>ПОМНИТЕ</w:t>
            </w:r>
            <w:r>
              <w:rPr>
                <w:rFonts w:cs="Cambria" w:ascii="Cambria" w:hAnsi="Cambria"/>
              </w:rPr>
              <w:t>, что застройщиком может быть только юридическое лицо, которое в обязательном порядке должно и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460" w:leader="none"/>
              </w:tabs>
              <w:spacing w:lineRule="exact" w:line="200" w:before="0" w:after="0"/>
              <w:ind w:left="57" w:firstLine="176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азрешение на строительство данного до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460" w:leader="none"/>
              </w:tabs>
              <w:spacing w:lineRule="exact" w:line="200" w:before="0" w:after="0"/>
              <w:ind w:left="57" w:firstLine="176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роектную декларацию на строитель</w:t>
              <w:softHyphen/>
              <w:t>ство до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460" w:leader="none"/>
              </w:tabs>
              <w:spacing w:lineRule="exact" w:line="200" w:before="0" w:after="0"/>
              <w:ind w:left="57" w:firstLine="176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рава на земельный участок, который предоставлен для строительства конкретного дома (свидетельство о праве собственности, зарегистрированный договор аренды или субаренды)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00" w:before="0" w:after="0"/>
              <w:ind w:left="57" w:hanging="0"/>
              <w:jc w:val="both"/>
              <w:rPr/>
            </w:pPr>
            <w:r>
              <w:rPr>
                <w:rFonts w:cs="Cambria" w:ascii="Cambria" w:hAnsi="Cambria"/>
              </w:rPr>
              <w:t>Кроме того, по требованию любого обра</w:t>
              <w:softHyphen/>
              <w:t>тившегося лица, застройщик обязан предос</w:t>
              <w:softHyphen/>
              <w:t xml:space="preserve">тавить для ознакомления: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exact" w:line="200" w:before="0" w:after="0"/>
              <w:ind w:left="57" w:firstLine="142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редительные документы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exact" w:line="200" w:before="0" w:after="0"/>
              <w:ind w:left="57" w:firstLine="142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идетельство о его государственной регистраци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exact" w:line="200" w:before="0" w:after="0"/>
              <w:ind w:left="57" w:firstLine="142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хгалтерскую отчетность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exact" w:line="200" w:before="0" w:after="0"/>
              <w:ind w:left="57" w:firstLine="142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удиторские заключения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exact" w:line="200" w:before="0" w:after="0"/>
              <w:ind w:left="57" w:firstLine="142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технико-экономическое обоснование проекта строительства дома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exact" w:line="200" w:before="0" w:after="0"/>
              <w:ind w:left="57" w:firstLine="142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ключение экспертизы проектной документации.</w:t>
            </w:r>
          </w:p>
          <w:p>
            <w:pPr>
              <w:pStyle w:val="Normal"/>
              <w:spacing w:lineRule="exact" w:line="200" w:before="0" w:after="0"/>
              <w:ind w:left="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</w:rPr>
              <w:t xml:space="preserve">обладая специальными познаниями для изучения таких документов, лучше привлечь специалистов, имеющих опыт работы в данной сфере. </w:t>
            </w:r>
          </w:p>
          <w:p>
            <w:pPr>
              <w:pStyle w:val="Normal"/>
              <w:spacing w:lineRule="exact" w:line="200" w:before="0" w:after="0"/>
              <w:ind w:left="5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u w:val="single"/>
              </w:rPr>
              <w:t>ПОМНИТЕ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</w:rPr>
              <w:t>что выбор застройщика – дело серьёзное, ведь именно застройщик будет нести обязательства по передаче Вам квартиры.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br/>
              <w:br/>
              <w:br/>
              <w:t xml:space="preserve">Шаг второй: Варианты (способы) участия в строительстве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71" w:leader="none"/>
              </w:tabs>
              <w:spacing w:lineRule="exact" w:line="220" w:before="0" w:after="0"/>
              <w:jc w:val="both"/>
              <w:rPr/>
            </w:pPr>
            <w:r>
              <w:rPr>
                <w:rFonts w:cs="Cambria" w:ascii="Cambria" w:hAnsi="Cambria"/>
              </w:rPr>
              <w:t>Для строительства жилья допускается только три законных способа привлечения денежных средств граждан</w:t>
            </w:r>
            <w:r>
              <w:rPr>
                <w:rFonts w:cs="Cambria" w:ascii="Cambria" w:hAnsi="Cambria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460" w:leader="none"/>
                <w:tab w:val="left" w:pos="5171" w:leader="none"/>
              </w:tabs>
              <w:spacing w:lineRule="exact" w:line="220" w:before="0" w:after="0"/>
              <w:ind w:left="0" w:firstLine="1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илищно-строительные и жилищные накопительные кооперативы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460" w:leader="none"/>
                <w:tab w:val="left" w:pos="5171" w:leader="none"/>
              </w:tabs>
              <w:spacing w:lineRule="exact" w:line="220" w:before="0" w:after="0"/>
              <w:ind w:left="0" w:firstLine="176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уск застройщиком жилищных сертификат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  <w:tab w:val="left" w:pos="460" w:leader="none"/>
                <w:tab w:val="left" w:pos="5171" w:leader="none"/>
              </w:tabs>
              <w:spacing w:lineRule="exact" w:line="220" w:before="0" w:after="0"/>
              <w:ind w:left="0" w:firstLine="176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говор участия в долевом строительстве.</w:t>
            </w:r>
          </w:p>
          <w:p>
            <w:pPr>
              <w:pStyle w:val="Style18"/>
              <w:tabs>
                <w:tab w:val="clear" w:pos="708"/>
                <w:tab w:val="left" w:pos="5029" w:leader="none"/>
              </w:tabs>
              <w:spacing w:lineRule="exact" w:line="22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u w:val="single"/>
              </w:rPr>
              <w:t>ПОМНИТЕ</w:t>
            </w:r>
            <w:r>
              <w:rPr>
                <w:rFonts w:cs="Cambria" w:ascii="Cambria" w:hAnsi="Cambria"/>
                <w:b/>
              </w:rPr>
              <w:t>,</w:t>
            </w:r>
            <w:r>
              <w:rPr>
                <w:rFonts w:cs="Cambria" w:ascii="Cambria" w:hAnsi="Cambria"/>
              </w:rPr>
              <w:t xml:space="preserve"> что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</w:rPr>
              <w:t>договор участия в долевом строительстве - единственный, предусмотренный законом, договорной способ привлечения денежных средств граждан для строительства жилья. Только такой договор защищает от риска двойных продаж и гарантирует право требования от застройщика передачи квартиры.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Cambria" w:ascii="Cambria" w:hAnsi="Cambria"/>
              </w:rPr>
              <w:t>С подробной информацией обо всех названных способах участия в строительстве можно озна</w:t>
              <w:softHyphen/>
              <w:t>комиться на сайте Государственной инспекции Алтайского края в разделе «Долевое строитель</w:t>
              <w:softHyphen/>
              <w:t>ство».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Шаг третий: Заключение договора участия в долевом строительстве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Заключайте договор долевого участия в строительстве </w:t>
            </w:r>
            <w:r>
              <w:rPr>
                <w:rFonts w:cs="Cambria" w:ascii="Cambria" w:hAnsi="Cambria"/>
                <w:b/>
              </w:rPr>
              <w:t>только с застройщиком</w:t>
            </w:r>
            <w:r>
              <w:rPr>
                <w:rFonts w:cs="Cambria" w:ascii="Cambria" w:hAnsi="Cambria"/>
              </w:rPr>
              <w:t>. При этом обратите внимание, что такой договор должен содержать следующие обязательные услов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exact" w:line="220" w:before="0" w:after="0"/>
              <w:ind w:left="0" w:firstLine="142"/>
              <w:jc w:val="both"/>
              <w:rPr/>
            </w:pPr>
            <w:r>
              <w:rPr>
                <w:rFonts w:cs="Cambria" w:ascii="Cambria" w:hAnsi="Cambria"/>
              </w:rPr>
              <w:t>точное описание объекта (квартиры), а именно: площадь, номер, этаж, подъезд, блок-секция, адрес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exact" w:line="220" w:before="0" w:after="0"/>
              <w:ind w:left="0" w:firstLine="142"/>
              <w:jc w:val="both"/>
              <w:rPr/>
            </w:pPr>
            <w:r>
              <w:rPr>
                <w:rFonts w:cs="Cambria" w:ascii="Cambria" w:hAnsi="Cambria"/>
              </w:rPr>
              <w:t>срок передачи объекта недвижимости доль</w:t>
              <w:softHyphen/>
              <w:t>щику по акту приема-пере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exact" w:line="220" w:before="0" w:after="0"/>
              <w:ind w:left="0" w:firstLine="1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ену договора, сроки и порядок ее у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exact" w:line="220" w:before="0" w:after="0"/>
              <w:ind w:left="0" w:firstLine="142"/>
              <w:jc w:val="both"/>
              <w:rPr/>
            </w:pPr>
            <w:r>
              <w:rPr>
                <w:rFonts w:cs="Cambria" w:ascii="Cambria" w:hAnsi="Cambria"/>
              </w:rPr>
              <w:t>гарантийный срок – как минимум 5 лет на квартиру и 3 года на инженерно-техническое оборудование.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Cambria" w:ascii="Cambria" w:hAnsi="Cambria"/>
                <w:b/>
                <w:u w:val="single"/>
              </w:rPr>
              <w:t>ПОМНИТЕ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b/>
              </w:rPr>
              <w:t xml:space="preserve"> что при отсутствии в договоре хотя бы одного из этих условий, он считается незаключенным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говор участия в долевом строительстве дол</w:t>
              <w:softHyphen/>
              <w:t>жен быть заключен в письменной форме и под</w:t>
              <w:softHyphen/>
              <w:t>лежит обязательной государственной регистра</w:t>
              <w:softHyphen/>
              <w:t xml:space="preserve">ции. </w:t>
            </w:r>
            <w:r>
              <w:rPr>
                <w:rFonts w:cs="Cambria" w:ascii="Cambria" w:hAnsi="Cambria"/>
                <w:b/>
              </w:rPr>
              <w:t>И только после того, как договор будет зарегистрирован, застройщик вправе полу</w:t>
              <w:softHyphen/>
              <w:t>чить от Вас денежные средства.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торожно: «серые схемы»!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exact" w:line="220" w:before="0" w:after="0"/>
              <w:ind w:left="113" w:hanging="0"/>
              <w:jc w:val="both"/>
              <w:rPr/>
            </w:pPr>
            <w:r>
              <w:rPr>
                <w:rFonts w:cs="Cambria" w:ascii="Cambria" w:hAnsi="Cambria"/>
              </w:rPr>
              <w:t>Известны случаи, когда застройщики пред</w:t>
              <w:softHyphen/>
              <w:t xml:space="preserve">лагают вместо заключения договора участия в долевом строительстве следующие </w:t>
            </w:r>
            <w:r>
              <w:rPr>
                <w:rFonts w:cs="Cambria" w:ascii="Cambria" w:hAnsi="Cambria"/>
                <w:b/>
                <w:u w:val="single"/>
              </w:rPr>
              <w:t>незаконные схемы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  <w:tab w:val="left" w:pos="776" w:leader="none"/>
              </w:tabs>
              <w:spacing w:lineRule="exact" w:line="220" w:before="0" w:after="0"/>
              <w:ind w:left="113" w:firstLine="284"/>
              <w:jc w:val="both"/>
              <w:rPr/>
            </w:pPr>
            <w:r>
              <w:rPr>
                <w:rFonts w:cs="Cambria" w:ascii="Cambria" w:hAnsi="Cambria"/>
              </w:rPr>
              <w:t>договор инв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  <w:tab w:val="left" w:pos="776" w:leader="none"/>
              </w:tabs>
              <w:spacing w:lineRule="exact" w:line="220" w:before="0" w:after="0"/>
              <w:ind w:left="113" w:firstLine="284"/>
              <w:jc w:val="both"/>
              <w:rPr/>
            </w:pPr>
            <w:r>
              <w:rPr>
                <w:rFonts w:cs="Cambria" w:ascii="Cambria" w:hAnsi="Cambria"/>
              </w:rPr>
              <w:t xml:space="preserve">договор о совмест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  <w:tab w:val="left" w:pos="776" w:leader="none"/>
              </w:tabs>
              <w:spacing w:lineRule="exact" w:line="220" w:before="0" w:after="0"/>
              <w:ind w:left="113" w:firstLine="284"/>
              <w:jc w:val="both"/>
              <w:rPr/>
            </w:pPr>
            <w:r>
              <w:rPr>
                <w:rFonts w:cs="Cambria" w:ascii="Cambria" w:hAnsi="Cambria"/>
              </w:rPr>
              <w:t>предварительный договор участия в долевом строитель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  <w:tab w:val="left" w:pos="776" w:leader="none"/>
              </w:tabs>
              <w:spacing w:lineRule="exact" w:line="220" w:before="0" w:after="0"/>
              <w:ind w:left="113"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едварительные договоры участия в долевом строительстве одновременно с заключением договоров займа и (или) выдачей векс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  <w:tab w:val="left" w:pos="776" w:leader="none"/>
              </w:tabs>
              <w:spacing w:lineRule="exact" w:line="220" w:before="0" w:after="0"/>
              <w:ind w:left="113" w:firstLine="284"/>
              <w:jc w:val="both"/>
              <w:rPr/>
            </w:pPr>
            <w:r>
              <w:rPr>
                <w:rFonts w:cs="Cambria" w:ascii="Cambria" w:hAnsi="Cambria"/>
              </w:rPr>
              <w:t>предварительный договор купли-про</w:t>
              <w:softHyphen/>
              <w:t>дажи несуществующей (будущей) недви</w:t>
              <w:softHyphen/>
              <w:t>ж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  <w:tab w:val="left" w:pos="776" w:leader="none"/>
              </w:tabs>
              <w:spacing w:lineRule="exact" w:line="220" w:before="0" w:after="0"/>
              <w:ind w:left="113" w:firstLine="284"/>
              <w:jc w:val="both"/>
              <w:rPr/>
            </w:pPr>
            <w:r>
              <w:rPr>
                <w:rFonts w:cs="Cambria" w:ascii="Cambria" w:hAnsi="Cambria"/>
              </w:rPr>
              <w:t>соглашения об уступках прав требова</w:t>
              <w:softHyphen/>
              <w:t>ний по вышеперечисленным договор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  <w:tab w:val="left" w:pos="776" w:leader="none"/>
              </w:tabs>
              <w:spacing w:lineRule="exact" w:line="220" w:before="0" w:after="0"/>
              <w:ind w:left="113"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оговор бронирования или резервирования квартиры и т.п. </w:t>
            </w:r>
          </w:p>
          <w:p>
            <w:pPr>
              <w:pStyle w:val="Normal"/>
              <w:spacing w:lineRule="exact" w:line="220" w:before="0" w:after="0"/>
              <w:ind w:left="11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Если застройщик предлагает заключить какой-либо договор отличный от договора долевого участия, </w:t>
            </w:r>
            <w:r>
              <w:rPr>
                <w:rFonts w:cs="Cambria" w:ascii="Cambria" w:hAnsi="Cambria"/>
                <w:b/>
                <w:u w:val="single"/>
              </w:rPr>
              <w:t>ПОМНИТЕ</w:t>
            </w:r>
            <w:r>
              <w:rPr>
                <w:rFonts w:cs="Cambria" w:ascii="Cambria" w:hAnsi="Cambria"/>
              </w:rPr>
              <w:t xml:space="preserve">, что негативными </w:t>
            </w:r>
            <w:r>
              <w:rPr>
                <w:rFonts w:cs="Cambria" w:ascii="Cambria" w:hAnsi="Cambria"/>
                <w:bCs/>
              </w:rPr>
              <w:t xml:space="preserve">последствиями подобных правоотношений может являетс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 w:before="0" w:after="0"/>
              <w:ind w:left="113" w:firstLine="284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отсутствие права требования передачи оплаченной квартир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 w:before="0" w:after="0"/>
              <w:ind w:left="113" w:firstLine="284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риск «двойных продаж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 w:before="0" w:after="0"/>
              <w:ind w:left="113" w:firstLine="284"/>
              <w:jc w:val="both"/>
              <w:rPr/>
            </w:pPr>
            <w:r>
              <w:rPr>
                <w:rFonts w:cs="Cambria" w:ascii="Cambria" w:hAnsi="Cambria"/>
                <w:iCs/>
              </w:rPr>
              <w:t xml:space="preserve">риски, связанные с нарушением требований к качеству переданной квартиры, отсутствием гарантийного срока на не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 w:before="0" w:after="0"/>
              <w:ind w:left="113" w:firstLine="284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риски, связанные с отсутствием права требования возмещения убытков, выплаты штрафов, пеней, получения гражданином кредитов (займов) для оплаты стоимости квартиры.</w:t>
            </w:r>
          </w:p>
          <w:p>
            <w:pPr>
              <w:pStyle w:val="Normal"/>
              <w:spacing w:lineRule="exact" w:line="220" w:before="0" w:after="0"/>
              <w:ind w:left="397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spacing w:lineRule="exact" w:line="220" w:before="0" w:after="0"/>
              <w:ind w:left="397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spacing w:lineRule="exact" w:line="220" w:before="0" w:after="0"/>
              <w:ind w:left="397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ВСЕГДА ПОМНИТЕ!!!</w:t>
            </w:r>
            <w:r>
              <w:rPr>
                <w:rFonts w:cs="Cambria" w:ascii="Cambria" w:hAnsi="Cambria"/>
                <w:i/>
                <w:sz w:val="30"/>
                <w:szCs w:val="30"/>
              </w:rPr>
              <w:br/>
              <w:t xml:space="preserve"> 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ТОЛЬКО ПРИОБРЕТЕНИЕ ЖИЛЬЯ </w:t>
              <w:br/>
              <w:t>В РАМКАХ ЗАКОНА ГАРАНТИРУЕТ ВАМ ЗАЩИТУ ВАШИХ ПРАВ И ИНТЕРЕСОВ.</w:t>
            </w:r>
          </w:p>
          <w:p>
            <w:pPr>
              <w:pStyle w:val="Normal"/>
              <w:spacing w:lineRule="exact" w:line="260" w:before="0" w:after="0"/>
              <w:ind w:left="113" w:hanging="0"/>
              <w:jc w:val="center"/>
              <w:rPr>
                <w:rFonts w:ascii="Cambria" w:hAnsi="Cambria" w:cs="Cambria"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54" w:right="567" w:gutter="0" w:header="0" w:top="397" w:footer="0" w:bottom="425"/>
      <w:pgNumType w:fmt="decimal"/>
      <w:cols w:num="3" w:space="6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6:00Z</dcterms:created>
  <dc:creator>bgd</dc:creator>
  <dc:description/>
  <cp:keywords/>
  <dc:language>en-US</dc:language>
  <cp:lastModifiedBy>1</cp:lastModifiedBy>
  <cp:lastPrinted>2013-03-19T14:08:00Z</cp:lastPrinted>
  <dcterms:modified xsi:type="dcterms:W3CDTF">2013-04-03T12:06:00Z</dcterms:modified>
  <cp:revision>2</cp:revision>
  <dc:subject/>
  <dc:title/>
</cp:coreProperties>
</file>