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 xml:space="preserve">о проделанной работе в 1 квартале 201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ковыми уполномоченными пол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МВД России «Рубцовский»</w:t>
      </w:r>
    </w:p>
    <w:p>
      <w:pPr>
        <w:pStyle w:val="Normal"/>
        <w:tabs>
          <w:tab w:val="clear" w:pos="709"/>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Север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Алтайская,91,93,95,97,99,101,103,105,107,109,111,113,115,117,119,121,123,125,127,129,131,133,135,137,139,141,143,145,147,149,151,153,155,157,159,161,163,165,167,181,183,185,187,187а,189,189а,191,193, ул.Балхашская (все дома), ул.Колхозная (все дома), ул.Красноярская (все дома), ул.Комсомольская,2,4,6,8,10,12,14, 16,18,20, 22,24, 26,28, 30,32,34,36,38,40,4244,46,48,50, 52,54,56,58,60,62, 64,66,68, ул.Комсомольская,1,3,5,7,9,11,13,15,17,19,21,23,25,27,2931,33,35,37,39, 41,43,45,47, ул.Молодежная (все дома), ул.Змеиногорская (все дома), ул.Томская (все дома), ул.Бийская (все дома), ул.Весенняя (все дома), ул.Байкальская (все дома), ул.Тракторная,86,88,90,92,94,96, 98,100, 102, 104, 106, 108, 110, 112, 114, 116, 118, 120, 122, 124,  126, 128, 130, 132, 134, 136, 138,140,142,144,146, ул.Тракторная,27,29,31,33,35,37,39,41,41а, гаражные массивы по ул.Алтайская,ул.Северная,8,10,12,14 22, 24, 26, 28,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400 человек. Из общего количества проживающего населения 37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5 преступлений. Из общего количества  раскрыто  4 преступления,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55 административных правонарушений, в том числе 14 предусмотренных антиалкогольным законодательством. Из незаконного оборота изъято 25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05 материалов, зарегистрированных в Книге учета сообщений о происшествиях, по ним  возбуждено 5 уголовных дел, 2 направлено по территориальности, по 2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проводился  обход жилого сектора,  в результате отработано 90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 объекта. На 2 объектах выявлено 0 нарушений.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0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человек, прибывших из других регионов. Проверено 27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2013 года принято участие в проводимых операциях: «рецидив», «розыск», «нарезное оружие».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Ст.УУП ОУУП и ПДН ОП «Северны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Кладько Д.С.</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Алтайская, 167,167а,169,171,173,175, ул.Светлова, 15,19,21,23,25,27, ул.Октябрьская, 29,33,23,25,27.</w:t>
      </w:r>
    </w:p>
    <w:p>
      <w:pPr>
        <w:pStyle w:val="Normal"/>
        <w:tabs>
          <w:tab w:val="clear" w:pos="709"/>
          <w:tab w:val="left" w:pos="7230" w:leader="none"/>
          <w:tab w:val="left" w:pos="8364" w:leader="none"/>
        </w:tabs>
        <w:spacing w:lineRule="auto" w:line="240"/>
        <w:ind w:right="-238"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93 человека. Из общего количества проживающего населения 2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4 преступления. Из общего количества  раскрыто 3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административных правонарушений 38    , в том числе  предусмотренных 12   антиалкогольным законодательством. Из незаконного оборота изъято                     11,5 литров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15 материалов, зарегистрированных в Книге учета сообщений о происшествиях, по ним  возбуждено 1 уголовное дело, 7 направлено по территориальности, по 3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69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9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 21 владелец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3 месяца  2013 года принято участие в проводимых оперативно- профилактических мероприятиях: «Рецидив», «Розыск», «Нарезное оружие», «Малышок»,  «Нелегальный эмигрант».</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Ситников В.А.  </w:t>
      </w:r>
    </w:p>
    <w:p>
      <w:pPr>
        <w:pStyle w:val="Normal"/>
        <w:tabs>
          <w:tab w:val="clear" w:pos="709"/>
          <w:tab w:val="left" w:pos="180" w:leader="none"/>
          <w:tab w:val="left" w:pos="7230" w:leader="none"/>
        </w:tabs>
        <w:spacing w:lineRule="auto" w:line="240"/>
        <w:ind w:right="-2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Октябрьская, 03, ул.Северная, 15, 19, 19а, 29, ул.Федоренко, 10, 12, 14, 16, 16а, территория ООО «Алттрак»).</w:t>
      </w:r>
    </w:p>
    <w:p>
      <w:pPr>
        <w:pStyle w:val="Normal"/>
        <w:tabs>
          <w:tab w:val="clear" w:pos="709"/>
          <w:tab w:val="left" w:pos="7230" w:leader="none"/>
          <w:tab w:val="left" w:pos="8364" w:leader="none"/>
        </w:tabs>
        <w:spacing w:lineRule="auto" w:line="240"/>
        <w:ind w:right="-238"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3 месяца 2013 года на территории обслуживаемого административного участка зарегистрировано 11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 из них 2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40 административных правонарушений, по ним 21 рассмотрено руководством ОВД.  Из незаконного оборота изъято 10 литров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2 материалов по Книги учета сообщений о происшествиях, по ним 6 возбуждено уголовных дел, 5 направлено по территориальности, 51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62 квартиры (домов). Проверены чердачные и подвальные помещения 7 домов, из них выявлены 0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12 лиц, состоящих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 лица, прибывших из других регионов. Проверено 8 владельцев оружия. Из оборота изъято 1 единица оружи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3 месяца  2013 года принято участие в проводимых оперативно- профилактических мероприятиях: «Малышок», «Вернем детей в школу», «Нелегальный эмигрант», «Родительский урок», «Рецедив»</w:t>
      </w:r>
    </w:p>
    <w:p>
      <w:pPr>
        <w:pStyle w:val="Normal"/>
        <w:widowControl/>
        <w:spacing w:lineRule="auto" w:line="240"/>
        <w:ind w:firstLine="708"/>
        <w:rPr>
          <w:rFonts w:ascii="Times New Roman" w:hAnsi="Times New Roman" w:cs="Times New Roman"/>
          <w:sz w:val="28"/>
          <w:szCs w:val="28"/>
        </w:rPr>
      </w:pPr>
      <w:r>
        <w:rPr>
          <w:rFonts w:cs="Times New Roman" w:ascii="Times New Roman" w:hAnsi="Times New Roman"/>
          <w:sz w:val="28"/>
        </w:rPr>
        <w:t>Активную помощь в поддержании правопорядка на административном участке в течении  3 месяцев 2013 года оказала гр. Табакаева А.Н., являющаяся старшей по дому № 10 по ул. Федоренко.</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pPr>
      <w:r>
        <w:rPr>
          <w:rFonts w:cs="Times New Roman" w:ascii="Times New Roman" w:hAnsi="Times New Roman"/>
          <w:sz w:val="28"/>
          <w:szCs w:val="28"/>
        </w:rPr>
        <w:t>ст. л-т полиции</w:t>
        <w:tab/>
        <w:tab/>
        <w:tab/>
        <w:tab/>
        <w:tab/>
        <w:tab/>
        <w:tab/>
        <w:tab/>
        <w:t xml:space="preserve">Шеплякова К.К.  </w:t>
      </w:r>
    </w:p>
    <w:p>
      <w:pPr>
        <w:pStyle w:val="Normal"/>
        <w:tabs>
          <w:tab w:val="clear" w:pos="709"/>
          <w:tab w:val="left" w:pos="180" w:leader="none"/>
          <w:tab w:val="left" w:pos="7230" w:leader="none"/>
        </w:tabs>
        <w:spacing w:lineRule="auto" w:line="240"/>
        <w:ind w:right="-2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Октябрьская, 020, 022, 024, 026, 1, 3, 3а, 5, 7, 9, 11, 13, ул.Светлова,1, ул.Тракторная, 152,158, территория завода  АЗТЭ, пос.Опытный.</w:t>
      </w:r>
    </w:p>
    <w:p>
      <w:pPr>
        <w:pStyle w:val="Normal"/>
        <w:tabs>
          <w:tab w:val="clear" w:pos="709"/>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700 человек. Из общего количества проживающего населения 53 человека состои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9 преступлений. Из общего количества  раскрыто  6 преступлений,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45 административных правонарушений, в том числе 14 предусмотренных антиалкогольным законодательством. Из незаконного оборота изъято 11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23 материала, зарегистрированных в Книге учета сообщений о происшествиях, по ним  возбуждено 9 уголовных дел, 3 направлено по территориальности, по 3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проводился  обход жилого сектора,  в результате отработано 167  квартир,   5 домов.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3 объекта. На 3 объектах выявлено 1 нарушение.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0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 человек, прибывших из других регионов. Проверено 27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2013 года принято участие в проводимых операциях: «рецидив», «розыск», «нарезное оружие».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Шарапов А.М.</w:t>
      </w:r>
    </w:p>
    <w:p>
      <w:pPr>
        <w:pStyle w:val="Normal"/>
        <w:tabs>
          <w:tab w:val="clear" w:pos="709"/>
          <w:tab w:val="left" w:pos="7230" w:leader="none"/>
          <w:tab w:val="left" w:pos="8364" w:leader="none"/>
        </w:tabs>
        <w:spacing w:lineRule="auto" w:line="240"/>
        <w:ind w:right="-2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Алтайская, 80, 82, 84, 84а, 86, 88, 90, 92, 94, 94а, 96, 98, 100, 100а, 102, 102а, 104, 106, 1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640 человек. Из общего количества проживающего населения 47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7 преступлений. Из общего количества  раскрыто  4 преступления, в том числе 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54 административных правонарушения, в том числе 20 предусмотренных антиалкогольным законодательством. Из незаконного оборота изъято 19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10 материалов, зарегистрированных в Книге учета сообщений о происшествиях, по ним  возбуждено 7 уголовных дел, 2 направлено по территориальности, по 23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проводился  обход жилого сектора,  в результате отработано 150  квартир,   4 дом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 объекта. На 2 объектах выявлено 1 нарушение.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2 лица,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 человек, прибывших из других регионов. Проверено 25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2013 года принято участие в проводимых операциях: «рецидив», «розыск», «нарезное оружие».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Сенин Е.Н.</w:t>
      </w:r>
    </w:p>
    <w:p>
      <w:pPr>
        <w:pStyle w:val="Normal"/>
        <w:tabs>
          <w:tab w:val="clear" w:pos="709"/>
          <w:tab w:val="left" w:pos="180" w:leader="none"/>
          <w:tab w:val="left" w:pos="7230" w:leader="none"/>
        </w:tabs>
        <w:spacing w:lineRule="auto" w:line="240"/>
        <w:ind w:right="-2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6,8,10,12,14, ул.Федоренко, 1,3,7,9,11а,6,8, ул.Октябрьская, 016,018, ул.Северная,3,7, территория ОАО «РМК», ООО «Инсайдер», ДСУ-6, ГР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800 человек. Из общего количества проживающего населения 29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ев текущего года на территории обслуживаемого административного участка зарегистрировано 7 преступлений. Из общего количества  раскрыто 6 преступления, в том числе 6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65 административных правонарушений, в том числе 13 предусмотренных антиалкогольным законодательством. Из незаконного оборота изъято 18,5 литров спиртосодержащей жидкости. 1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1 материалов, зарегистрированных в Книге учета сообщений о происшествиях, по ним  возбуждено 7 уголовных дел, 1 направлено по территориальности, по 3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103  квартиры, 3 дом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 объект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18 лиц, состоящих на профилактическом учете. </w:t>
      </w:r>
    </w:p>
    <w:p>
      <w:pPr>
        <w:pStyle w:val="Normal"/>
        <w:widowControl/>
        <w:spacing w:lineRule="auto" w:line="240"/>
        <w:ind w:firstLine="720"/>
        <w:rPr/>
      </w:pPr>
      <w:r>
        <w:rPr>
          <w:rFonts w:cs="Times New Roman" w:ascii="Times New Roman" w:hAnsi="Times New Roman"/>
          <w:sz w:val="28"/>
          <w:szCs w:val="28"/>
        </w:rPr>
        <w:t>Проверено 1 лицо, прибывшее из других регионов. Проверено 12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3 месяца  2013 года принято участие в проводимых оперативно- профилактических мероприятиях: «Рецидив», «Родительский урок», «Нелегальный эмигрант», «Нарезник», «Безопасный дом, подъезд, квартира», «День профилактики».</w:t>
      </w:r>
    </w:p>
    <w:p>
      <w:pPr>
        <w:pStyle w:val="Normal"/>
        <w:widowControl/>
        <w:spacing w:lineRule="auto" w:line="240"/>
        <w:ind w:firstLine="708"/>
        <w:rPr/>
      </w:pPr>
      <w:r>
        <w:rPr>
          <w:rFonts w:cs="Times New Roman" w:ascii="Times New Roman" w:hAnsi="Times New Roman"/>
          <w:sz w:val="28"/>
        </w:rPr>
        <w:t>Активную помощь в поддержании правопорядка на административном участке в течении  марта 2013 года оказала гр. Фефелова С.Д., являющаяся старшей по дому № 3 по ул. Северная в г. Рубцовске.  При ее активном участии выявлено 2 административных правонарушения.</w:t>
      </w:r>
      <w:r>
        <w:rPr>
          <w:rFonts w:cs="Times New Roman" w:ascii="Times New Roman" w:hAnsi="Times New Roman"/>
          <w:color w:val="FF0000"/>
          <w:sz w:val="28"/>
          <w:szCs w:val="28"/>
        </w:rPr>
        <w:t xml:space="preserve"> </w:t>
      </w:r>
    </w:p>
    <w:p>
      <w:pPr>
        <w:pStyle w:val="Normal"/>
        <w:widowControl/>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Ст. УУП ОП «Северный» МО МВД</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и «Рубцовский»</w:t>
      </w:r>
    </w:p>
    <w:p>
      <w:pPr>
        <w:pStyle w:val="Normal"/>
        <w:tabs>
          <w:tab w:val="clear" w:pos="709"/>
          <w:tab w:val="left" w:pos="7230" w:leader="none"/>
          <w:tab w:val="left" w:pos="8364"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ор полиции                                                                          Н.Н. Стрельц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16, 18, 20, ул.Федоренко, 15, 17, 19, 18, 20, 22, 24, 26, ул.Алтайская, 199,201, ул.Северная, 21,23,31.</w:t>
      </w:r>
    </w:p>
    <w:p>
      <w:pPr>
        <w:pStyle w:val="Normal"/>
        <w:tabs>
          <w:tab w:val="clear" w:pos="709"/>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4260 человек. Из общего количества проживающего населения 42 человека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0 преступлений. Из общего количества  раскрыто 8 преступлений,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42 административных правонарушения, в том числе 15 предусмотренных антиалкогольным законодательством. Из незаконного оборота изъято 18,5 литров спиртосодержащей жидкости. 6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10 материалов, зарегистрированных в Книге учета сообщений о происшествиях, по ним  возбуждено 5 уголовных дел, 12 направлено по территориальности, по 3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65  квартир, 11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предприятия, организации расположенные на административном участке. В целом обследовано 9 объектов. Установлена одна химическая ловушк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состоящих на профилактическом учете. Выявлено 3 лиц, подлежащих постановке на профилактический учет, в том числе одно лицо, подлежащее административному надзору.</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 лиц, прибывших из других регионов. Проверено 25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3 месяца  2013 года принято участие в проводимых оперативно- профилактических мероприятиях: «Рецидив», «Розыск», «Нарезное оружие», «Малышок»,  «Нелегальный эмигрант».</w:t>
      </w:r>
    </w:p>
    <w:p>
      <w:pPr>
        <w:pStyle w:val="Normal"/>
        <w:tabs>
          <w:tab w:val="clear" w:pos="709"/>
          <w:tab w:val="left" w:pos="7230" w:leader="none"/>
          <w:tab w:val="left" w:pos="8364"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30" w:leader="none"/>
          <w:tab w:val="left" w:pos="8364"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30" w:leader="none"/>
          <w:tab w:val="left" w:pos="8364"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tabs>
          <w:tab w:val="clear" w:pos="709"/>
          <w:tab w:val="left" w:pos="7230" w:leader="none"/>
          <w:tab w:val="left" w:pos="8364"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tabs>
          <w:tab w:val="clear" w:pos="709"/>
          <w:tab w:val="left" w:pos="7230" w:leader="none"/>
          <w:tab w:val="left" w:pos="8364"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 xml:space="preserve">капитан полиции         </w:t>
        <w:tab/>
        <w:t xml:space="preserve"> Н.Г. Рагулин</w:t>
      </w:r>
    </w:p>
    <w:p>
      <w:pPr>
        <w:pStyle w:val="Normal"/>
        <w:tabs>
          <w:tab w:val="clear" w:pos="709"/>
          <w:tab w:val="left" w:pos="7230" w:leader="none"/>
          <w:tab w:val="left" w:pos="8364" w:leader="none"/>
        </w:tabs>
        <w:spacing w:lineRule="auto" w:line="240"/>
        <w:ind w:right="-238"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cyan"/>
        </w:rPr>
      </w:pPr>
      <w:r>
        <w:rPr>
          <w:rFonts w:cs="Times New Roman" w:ascii="Times New Roman" w:hAnsi="Times New Roman"/>
          <w:b/>
          <w:color w:val="FF0000"/>
          <w:sz w:val="28"/>
          <w:szCs w:val="28"/>
          <w:highlight w:val="cyan"/>
        </w:rPr>
      </w:r>
    </w:p>
    <w:p>
      <w:pPr>
        <w:pStyle w:val="Normal"/>
        <w:rPr/>
      </w:pPr>
      <w:r>
        <w:rPr>
          <w:rFonts w:cs="Times New Roman" w:ascii="Times New Roman" w:hAnsi="Times New Roman"/>
          <w:b/>
          <w:sz w:val="28"/>
          <w:szCs w:val="28"/>
        </w:rPr>
        <w:t>пр. Ленина: 245, 251, 263б, 269, 247, 249, 253;  ул. Пролетарская: 420, 416, 418, 414;  ул. Янтарная: (все дома); ул. Изумрудная: (все дома);                        ул. Жемчужная: (все дома); ул. Водная: (все дома); ул. Зеленоградская: (все дома); ул. Снежная: (все дома); ул. Тихая: (все дома); ул. Тенистая: (все дома); ул. Кленовая: (все дома); ул. Светлая: (все дома); ул. Медовая: (все дома); ул. Цветочная: (все дома); ул. Васильковая: (все дома);                        ул. Ельницкая: (все дома); ул. Ажурная: (все дома); ул. Просторная: (все дома).</w:t>
      </w:r>
    </w:p>
    <w:p>
      <w:pPr>
        <w:pStyle w:val="Normal"/>
        <w:tabs>
          <w:tab w:val="clear" w:pos="709"/>
          <w:tab w:val="left" w:pos="7230" w:leader="none"/>
          <w:tab w:val="left" w:pos="8364"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right="-1" w:firstLine="709"/>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950 человек. Из общего количества проживающего населения 14 человек состоят на различных профилактических учетах ОВД, в том числе 1 несовершеннолетний состои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3 преступления. Из общего количества  раскрыто  2 преступлений, в том числе 2 сотрудниками отдела участковых уполномоченных полиции и по делам несовершеннолетних. </w:t>
      </w:r>
    </w:p>
    <w:p>
      <w:pPr>
        <w:pStyle w:val="Normal"/>
        <w:widowControl/>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13 года на административном участке выявлено 47 административных правонарушений, в том числе 2 предусмотренных антиалкогольным законодательством. Из незаконного оборота изъято 247 литров спиртосодержащей жидкости.  </w:t>
      </w:r>
    </w:p>
    <w:p>
      <w:pPr>
        <w:pStyle w:val="ConsNormal"/>
        <w:widowControl/>
        <w:ind w:right="-1" w:firstLine="709"/>
        <w:jc w:val="both"/>
        <w:rPr/>
      </w:pPr>
      <w:r>
        <w:rPr>
          <w:rFonts w:cs="Times New Roman" w:ascii="Times New Roman" w:hAnsi="Times New Roman"/>
          <w:sz w:val="28"/>
          <w:szCs w:val="28"/>
        </w:rPr>
        <w:t xml:space="preserve">Участковым уполномоченным исполнено 64 материала, зарегистрированных в книге учета сообщений о происшествиях, по ним  возбуждено 1 уголовное дело, 7 направлено по территориальности, по 58 вынесено постановление об отказе в возбуждении уголовного дела. </w:t>
      </w:r>
    </w:p>
    <w:p>
      <w:pPr>
        <w:pStyle w:val="Normal"/>
        <w:widowControl/>
        <w:spacing w:lineRule="auto" w:line="240"/>
        <w:ind w:right="-1" w:firstLine="709"/>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260  квартир, 5 домов. </w:t>
      </w:r>
    </w:p>
    <w:p>
      <w:pPr>
        <w:pStyle w:val="Normal"/>
        <w:widowControl/>
        <w:spacing w:lineRule="auto" w:line="240"/>
        <w:ind w:right="-1" w:firstLine="709"/>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МОУ СОШ № 13, предприятия, организации расположенные на административном участке. В целом обследовано 8 объектов. Подготовлено 2 предписания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right="-1" w:firstLine="709"/>
        <w:rPr/>
      </w:pPr>
      <w:r>
        <w:rPr>
          <w:rFonts w:cs="Times New Roman" w:ascii="Times New Roman" w:hAnsi="Times New Roman"/>
          <w:sz w:val="28"/>
          <w:szCs w:val="28"/>
        </w:rPr>
        <w:t>Проверено 14 лиц, состоящих на профилактическом учете. Проверено 11 владельцев оружия. Из оборота изъято 7 единиц оружия.</w:t>
      </w:r>
    </w:p>
    <w:p>
      <w:pPr>
        <w:pStyle w:val="Normal"/>
        <w:spacing w:lineRule="auto" w:line="240"/>
        <w:ind w:right="-568" w:hanging="0"/>
        <w:rPr>
          <w:rFonts w:ascii="Times New Roman" w:hAnsi="Times New Roman" w:cs="Times New Roman"/>
          <w:sz w:val="28"/>
          <w:szCs w:val="28"/>
          <w:highlight w:val="cyan"/>
        </w:rPr>
      </w:pPr>
      <w:r>
        <w:rPr>
          <w:rFonts w:cs="Times New Roman" w:ascii="Times New Roman" w:hAnsi="Times New Roman"/>
          <w:sz w:val="28"/>
        </w:rPr>
        <w:t xml:space="preserve">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УУП ОУУП и ПДН</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25" w:hanging="0"/>
        <w:rPr/>
      </w:pPr>
      <w:r>
        <w:rPr>
          <w:rFonts w:cs="Times New Roman" w:ascii="Times New Roman" w:hAnsi="Times New Roman"/>
          <w:sz w:val="28"/>
          <w:szCs w:val="28"/>
        </w:rPr>
        <w:t xml:space="preserve">капитан полиции </w:t>
        <w:tab/>
        <w:tab/>
        <w:tab/>
        <w:tab/>
        <w:tab/>
        <w:tab/>
        <w:tab/>
        <w:tab/>
        <w:t xml:space="preserve">Е.М. Васильев </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пр. Рубцовский: 31, 33, 33а, 35, 37, 39, 41, 43, 45, 47, 49, 51, 53, 55, 57, 59, 61, 111, 113, 115, 117, 119, 121, 123, 123а, 125, 127, 129, 131, 133, 135;        ул. Пролетарская: 201, 203, 205, 207, 209, 211, 213, 215, 217, 219, 221, 223, 225, 227, 229, 231, 254; ул. Серова:  1, 2, 3, 4, 5, 6, 7, 8, 9, 10, 11, 12, 13, 14, 15, 16, 17, 18, 19, 20, 21, 22, 23, 24, 25, 26, 27, 28, 29, 30, 31, 33;                      пер. Мельничный:  88, 90, 92, 94, 96, 98, 100, 102, 104, 106, 108, 110, 112, 114, 116, 118, 120, 122, 124, 126, 128, 130, 132, 134, 136, 138, 140;                   ул. Шевченко: 9, 11, 12, 13, 14, 15, 16, 17, 18, 19, 20, 21, 22, 23, 24, 25, 26, 27, 28, 29, 30, 31, 32, 33, 34, 35, 36, 37, 38, 39, 40, 41, 42, 43, 44, 45, 46, 47, 48, 49, 50, 51, 52, 53, 54; ул. Фестивальная: 7, 8, 9, 10, 11, 12, 13, 14, 16, 17, 18, 19, 20, 21, 22, 24, 26, 28; ул. Песчаная: 1, 2, 3, 4, 5, 6, 7, 8, 9, 10, 11, 12, 13, 14, 15, 16, 17, 18, 19, 20, 21, 22, 23, 24, 25, 26, 27, 28, 29, 30, 31, 32, 33, 34, 35, 36, 37, 38, 39; ул. Коммунальная: 2, 4, 6, 8, 10, 12, 14, 16, 18, 20;              ул. Заливная: 1, 2, 3, 4, 5, 6, 7, 8, 9, 10, 11, 12, 13, 14, 15,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443 человек. Из общего количества проживающего населения 47 человек состоя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2 преступлений. Из общего количества  раскрыто  8 преступления,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24 административных правонарушения, в том числе  14 предусмотренных антиалкогольным законодательством. Из незаконного оборота изъято 13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4 материала, зарегистрированных в Книге учета сообщений о происшествиях, по ним  возбуждено 7 уголовных дел, 1 направлено по территориальности, по 5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ом квартале проводился  обход жилого сектора,  в результате отработано 57  квартир, 4  дом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4 объектов. Проверено 25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прибывших из других регионов. Проверено 4 владельца оружия. Из оборота изъята 1 единица оружия.</w:t>
      </w:r>
    </w:p>
    <w:p>
      <w:pPr>
        <w:pStyle w:val="Normal"/>
        <w:spacing w:lineRule="auto" w:line="240"/>
        <w:ind w:right="71"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pPr>
      <w:r>
        <w:rPr>
          <w:rFonts w:cs="Times New Roman" w:ascii="Times New Roman" w:hAnsi="Times New Roman"/>
          <w:sz w:val="28"/>
          <w:szCs w:val="28"/>
        </w:rPr>
        <w:t>старший лейтенант полиции</w:t>
        <w:tab/>
        <w:tab/>
        <w:tab/>
        <w:tab/>
        <w:tab/>
        <w:t xml:space="preserve">             Сильников И.С.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 Маркса: 225, 227, 229, 231, 233, 235; ул. Красная: 52, 54, 56, 58, 60, 62, 64, 66, 68, 70, 72, 74, 76, 78, 80, 82, 84, 86, 88; территория СНТ №8;            пр. Рубцовский 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3500 человек. Из общего количества проживающего населения 14 человек состои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5 преступлений. Из общего количества  раскрыто 3 преступления, в том числе 2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2 года на административном участке выявлено 66 административных правонарушений, в том числе 55 предусмотренных антиалкогольным законодательством. </w:t>
      </w:r>
    </w:p>
    <w:p>
      <w:pPr>
        <w:pStyle w:val="ConsNormal"/>
        <w:widowControl/>
        <w:jc w:val="both"/>
        <w:rPr/>
      </w:pPr>
      <w:r>
        <w:rPr>
          <w:rFonts w:cs="Times New Roman" w:ascii="Times New Roman" w:hAnsi="Times New Roman"/>
          <w:sz w:val="28"/>
          <w:szCs w:val="28"/>
        </w:rPr>
        <w:t xml:space="preserve">Участковым уполномоченным исполнено 56 материалов, зарегистрированных в Книге учета сообщений о происшествиях, по ним  возбуждено 3 уголовных дела, 5 направлено по территориальности, по 36 вынесено постановление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2013г. проводился  обход жилого сектора,  в результате отработано 189  квартир, 7 домов. </w:t>
      </w:r>
    </w:p>
    <w:p>
      <w:pPr>
        <w:pStyle w:val="Normal"/>
        <w:widowControl/>
        <w:spacing w:lineRule="auto" w:line="240"/>
        <w:ind w:firstLine="720"/>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pPr>
      <w:r>
        <w:rPr>
          <w:rFonts w:cs="Times New Roman" w:ascii="Times New Roman" w:hAnsi="Times New Roman"/>
          <w:sz w:val="28"/>
          <w:szCs w:val="28"/>
        </w:rPr>
        <w:t>Проверено 14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98 владельцев оруж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езопасный дом, подъезд, квартира, рецидив, розыс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 УУП ОУУП и ПДН</w:t>
      </w:r>
    </w:p>
    <w:p>
      <w:pPr>
        <w:pStyle w:val="Normal"/>
        <w:tabs>
          <w:tab w:val="clear" w:pos="709"/>
          <w:tab w:val="left" w:pos="7920" w:leader="none"/>
        </w:tabs>
        <w:ind w:hanging="0"/>
        <w:rPr>
          <w:rFonts w:ascii="Times New Roman" w:hAnsi="Times New Roman" w:cs="Times New Roman"/>
          <w:sz w:val="28"/>
          <w:szCs w:val="28"/>
        </w:rPr>
      </w:pPr>
      <w:r>
        <w:rPr>
          <w:rFonts w:cs="Times New Roman" w:ascii="Times New Roman" w:hAnsi="Times New Roman"/>
          <w:sz w:val="28"/>
          <w:szCs w:val="28"/>
        </w:rPr>
        <w:t>МО МВД России «Рубцовский»                                                     П.П. Гридн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йор полиции </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pPr>
      <w:r>
        <w:rPr>
          <w:rFonts w:cs="Times New Roman" w:ascii="Times New Roman" w:hAnsi="Times New Roman"/>
          <w:b/>
          <w:sz w:val="28"/>
          <w:szCs w:val="28"/>
        </w:rPr>
        <w:t>пр. Рубцовский: 2, 4, 6, 8, 10, 12, 14, 16, 18, 20; ул. К. Маркса: 224, 226, 228, 230, 232, 234, 236, 238, 240, 242, 244, 246, 248, 250, 252, 254, 256, 258, 260, 262, 264, 266, 268, 270, 272, 274, 276, 278, 280, 282, 284, 286, 288;                       ул. Крупской: 282, 225; ул. Революционная: 88, 90, 92, 94, 96, 98, 100, 102, 104, 106, 108, 110, 112, 114, 116, 118, 120, 122, 124, 126, 128, 130, 132, 134, 136, 138, 140, 142, 144, 146, 148, 150, 152, 154, 156, 158, 160, 103;                    ул. Курчатова: (все дома); ул. Комарова: (все дома); ул. Королева: (все дома); пер. Малый: (все дома); пер. Полюсный: (все дома);                             ул. Комсомольская: 258, 260, 262, 264, 266, 268, 270, 272, 274, 276, 278, 280, 282, 284, 286, 288, 290, 292, 294, 296, 298, 300, 302, 304, 306, 308, 310, 312, 314, 316, 318, 320, 322, 324, 326, 328, 330, 332, 334, 336, 338, 340, 342, 344, 346, 348, 350; ул. Комсомольская: 331, 333, 335, 337, 339, 341, 343, 345, 347, 349, 351, 353, 355, 357, 359, 361, 363, 365, 367, 369, 371, 373, 375, 377, 379, 381, 383, 385, 387, 389, 391, 393, 395, 397, 399, 401, 403, 405, 407, 409, 411, 413, 415, 417, 419, 421, 423, 425, 427; пр-д Вагонный: 02, 44а, 1, 3, 5, 7, 9, 11, 13, 15, 17, 19, 21, 23, 25, 27, 29, 31; ул. Линейная: 1, 2, 3, 4, 5, 6, 7, 8, 9, 10, 11, 12, 13, 14, 15, 16, 17, 18, 19, 20, 21, 22, 23, 24, 25, 26, 27, 28, 29, 30, 31, 32, 33, 34, 35, 36, 37, 38, 39, 40, 41, 42, 43, 44, 45, 46, 47, 48, 49, 50, 51, 52, 53, 54, 55, 56, 57, 58, 59, 60, 61, 62, 63, 64, 65, 66, 67, 68, 69, 70, 71, 72, 73, 74, 75, 77, 77а; ул. Локомотивная: 51а, 53.</w:t>
      </w:r>
    </w:p>
    <w:p>
      <w:pPr>
        <w:pStyle w:val="Normal"/>
        <w:tabs>
          <w:tab w:val="clear" w:pos="709"/>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500 человек. Из общего количества проживающего населения 15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С 01 января 2013 года и по настоящее время текущего года на территории обслуживаемого административного участка зарегистрировано 20 преступления. Из общего количества  раскрыто 16 преступления,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30 административных правонарушения, в том числе 12 предусмотренных антиалкогольным законодательством. Из незаконного оборота изъято 5 литров спиртосодержащей жидкости. 1 правонарушение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омощником участкового уполномоченного исполнено 20 материалов, зарегистрированных в Книге учета сообщений о происшествиях, по ним  возбуждено 4 уголовных дела, 4 направлено по территориальности, по 12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152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0 объекта. На 6 объектах выявлено 7 нарушений. Подготовлено 6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19 лиц, состоящих на профилактическом учете. Выявлено 16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у принято участие в проводимых оперативно- профилактических мероприятиях: нелегал; безопасный дом, подъезд, квартира, рецидив, розыск.</w:t>
      </w:r>
    </w:p>
    <w:p>
      <w:pPr>
        <w:pStyle w:val="Normal"/>
        <w:spacing w:lineRule="auto" w:line="240"/>
        <w:ind w:right="71"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Помощник УУП ОУУП и ПДН МО</w:t>
      </w:r>
    </w:p>
    <w:p>
      <w:pPr>
        <w:pStyle w:val="Normal"/>
        <w:tabs>
          <w:tab w:val="clear" w:pos="709"/>
          <w:tab w:val="left" w:pos="7500" w:leader="none"/>
        </w:tabs>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                                                        С.С. Конюхов</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л. сержант полиции</w:t>
        <w:tab/>
        <w:tab/>
        <w:tab/>
        <w:tab/>
        <w:tab/>
        <w:t xml:space="preserve"> </w:t>
      </w:r>
    </w:p>
    <w:p>
      <w:pPr>
        <w:pStyle w:val="Normal"/>
        <w:ind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210, 212, 214, 216, 218, 220, 222, 224, 226, 228, 230, 232, 234, 236, 238, 240, 242, 244, 246; ул. Комсомольская: 219, 221, 223, 225, 227, 229, 231, 233, 235, 237, 239, 241, 243, 245, 247, 249, 251, 253, 255, 257, 259, 261,  263, 265, 267, 269, 271, 273, 275, 277, 279, 281, 283, 285, 287, 289; ул. Революционная: 1, 2, 3, 4, 5, 6, 7, 8, 9, 10, 11, 12, 13, 14, 15, 16, 17, 18, 19, 20, 21, 22, 23, 24, 25, 26, 27, 28, 29, 30, 31, 32, 33, 34, 35, 36, 37, 38, 39, 40, 41, 42, 43, 44, 45, 46, 47, 48, 49, 50, 51, 52, 53, 54, 55, 57, 59, 61, 63, 65, 67, 69; ул. Крупская: 127, 129, 131, 133, 135, 137, 139, 141, 143, 145, 147, 149, 151, 153, 155, 157, 159, 161, 163, 165, 167, 169, 171, 173, 175, 177, 179, 181, 183, 185, 187, 187а; ул. Крупская: 146, 148, 150, 152, 154, 156, 158, 160, 162, 164, 166, 168, 170, 172, 174, 176, 178, 180, 182, 184, 186, 188, 190, 192, 194, 196, 198, 200, 202, 204, 206, 208, 210, 212, 214, 216, 218, 220; ул.  К.Маркса: 117а, 119, 121, 123, 125, 127, 129, 131, 133, 135, 137, 139, 141, 143, 145, 147, 149, 151, 153, 155, 157, 159, 161, 163, 165, 167, 144, 146, 148, 150, 152, 154, 156, 158, 160, 162, 164, 166, 168, 170, 172, 174, 176, 178, 180, 182, 184, 186, 188, 190, 192, 194, 196, 198, 200, 202, 204, 206, 208, 210, 212, 214, 216, 218; ул. Щетинкина: 1, 2, 3, 4, 5, 6; ул. Горького; 18, 19, 20, 21, 22,  23, 24, 25, 26, 27, 28, 29, 30, 31, 32, 33, 34, 35, 36, 37, 39, 41, 43; пр. Ленина: 76, 78, 80, 82, 84, 86, 88, 90, 92, 94, 96, 98, 100, 102, 104, 106, 108, 110, 112, 114, 116, 118, 120, 122, 124, 126, 128; ул. Локомотивная: 4, 6, 8, 10, 12, 14, 15, 16, 17, 18, 19, 20, 21, 22, 23, 24, 25, 27, 29, 31, 33, 35, 37, 39, 41, 43, 45, 47, 49; пер. Улежникова: 2, 4, 6, 8, 10, 12, 14, 16, 18, 20, 22, 24;                         ул. Добродомова: 1, 2, 3, 4, 5, 6, 7, 8, 9, 10, 11, 12, 13, 14, 15, 16, 17, 18, 19, 20, 21, 23, 25; пер. Деповской: 1, 2, 3, 4, 5, 6, 7, 8, 9, 10, 11, 12, 13, 14, 15, 16, 17, 18, 19, 20, 21, 22, 23; пер. Бульварный: 14, 15, 16, 17, 18, 19, 20, 21, 22, 23, 24, 25; пер. Рублевского: 1, 2, 3, 4, 5, 6, 7, 8, 9, 10, 11, 12, 13, 14, 15, 16, 17, 18, 19, 20, 21, 22, 23, 24, 25; пер. Гражданский: 1, 3, 5, 7, 9, 11, 13, 15.</w:t>
      </w:r>
    </w:p>
    <w:p>
      <w:pPr>
        <w:pStyle w:val="Normal"/>
        <w:tabs>
          <w:tab w:val="clear" w:pos="709"/>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highlight w:val="cyan"/>
        </w:rPr>
      </w:pPr>
      <w:r>
        <w:rPr>
          <w:rFonts w:cs="Times New Roman" w:ascii="Times New Roman" w:hAnsi="Times New Roman"/>
          <w:sz w:val="28"/>
          <w:szCs w:val="28"/>
        </w:rPr>
        <w:t>На территории обслуживаемого административного участка проживает 3287 человек. Из общего количества проживающего населения 31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5 преступлений. Из общего количества  раскрыто 3 преступления, в том числе 1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три месяца 2013 год на административном участке выявлено 35 административных правонарушений, в том числе 25 предусмотренных антиалкогольным законодательством. Из незаконного оборота изъято 10 литров спиртосодержащей жидкости. 1 правонарушение допущено лицами, состоящими на профилактических учетах.  </w:t>
      </w:r>
    </w:p>
    <w:p>
      <w:pPr>
        <w:pStyle w:val="ConsNormal"/>
        <w:widowControl/>
        <w:jc w:val="both"/>
        <w:rPr/>
      </w:pPr>
      <w:r>
        <w:rPr>
          <w:rFonts w:cs="Times New Roman" w:ascii="Times New Roman" w:hAnsi="Times New Roman"/>
          <w:sz w:val="28"/>
          <w:szCs w:val="28"/>
        </w:rPr>
        <w:t xml:space="preserve">Участковым уполномоченным исполнено 77 материалов, зарегистрированных в Книге учета сообщений о происшествиях, по ним  возбуждено  11 уголовных дел, 4 направлено по территориальности, по 62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течение 2013 года  проводился  обход жилого сектора,  в результате отработано 94  квартиры, 39  домов.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3 объектов. На 1 объекте выявлено  нарушение. Подготовлено 1 предписание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31 лицо, состоящее на профилактическом учете. Выявлено 1 лицо, подлежащее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42 лица, прибывших из других регионов. Проверен 31 владелец оружия. Из оборота изъято 1 единица оружия.</w:t>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2012 году принято участие в проводимых оперативно- профилактических мероприятиях: «Рецидив», «Розыск», «Гасторбайтер».</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ал старший по дому №_242_ по ул.Комсомольская.  При его активном участии выявлено 6_ административных правонарушен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С.А. Колчанов</w:t>
      </w:r>
    </w:p>
    <w:p>
      <w:pPr>
        <w:pStyle w:val="Normal"/>
        <w:tabs>
          <w:tab w:val="clear" w:pos="709"/>
          <w:tab w:val="left" w:pos="7230" w:leader="none"/>
          <w:tab w:val="left" w:pos="8364" w:leader="none"/>
        </w:tabs>
        <w:spacing w:lineRule="auto" w:line="240"/>
        <w:ind w:right="-23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л. Дунайская: (вся); ул. Новороссийская: (вся); ул. Кавказская: (вся);             ул. Мануковского: (вся); ул. Белогородская: (вся); ул. Новосельская: (вся); ул. Отрадная: (вся); ул. Сибирская: (вся); пер. Аграрный: (весь); пер. Верх-Алейский: (весь); пер. Рябиновый: (весь); пер. Аптечный: (весь);                    ул.  Пролетарская: 391, 393, 393а, 395, 397, 401, 403, 409, 411, 417, 417а, 419, 419а, 421, 425, 427. </w:t>
      </w:r>
    </w:p>
    <w:p>
      <w:pPr>
        <w:pStyle w:val="Normal"/>
        <w:tabs>
          <w:tab w:val="clear" w:pos="709"/>
          <w:tab w:val="left" w:pos="7230" w:leader="none"/>
          <w:tab w:val="left" w:pos="8364" w:leader="none"/>
        </w:tabs>
        <w:spacing w:lineRule="auto" w:line="240"/>
        <w:ind w:right="-238" w:firstLine="72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С января и по настоящее время текущего года на территории обслуживаемого административного участка зарегистрировано 6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4 , из них 2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49 административных правонарушений, по ним направлено 19 материалов в суд, 30    рассмотрено руководством ОВ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5 материалов по Книги учета сообщений о происшествиях, по ним  4 возбуждено уголовных дел,   10 направлено по территориальности, 11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50 квартир (домов). Проверены чердачные и подвальные помещения  14   домов, из них выявлены    5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5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2 лица, состоящих на профилактическом учете. Проверено 7 лиц, прибывших из других регионов. Проверено 5 владельцев оружия.</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УП ОУУП и ПДН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лейтенант полиции                                                                         Д.В. Губицк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39, 143, 145, 147, 149, 166, 170, 172, 174, 176, 178, 180, 182, 184, 186, 188, 190, 192, 194; пр. Ленина 56а; ул. Дзержинского: 14, 16; СНТ №6.</w:t>
      </w:r>
    </w:p>
    <w:p>
      <w:pPr>
        <w:pStyle w:val="Normal"/>
        <w:tabs>
          <w:tab w:val="clear" w:pos="709"/>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3 месяца текущего года на территории обслуживаемого административного участка зарегистрировано  16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9, из них 5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44 административных правонарушения, по ним направлено 3 материала в суд, 17 рассмотрено руководством ОВ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6 материалов по Книги учета сообщений о происшествиях, по ним  возбуждено 7 уголовных дел,22  направлено по территориальности,47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203 квартиры (дома). Проверены чердачные и подвальные помещения 10 домов, из них открытых выявлено не было.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художественная школа,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ьма) и предложения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8 лиц,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4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Оружие», «Иностранец», «Быт», «Должник», «Безопасный дом, квартира», рейдовые мероприятия по выявлению правонарушений среди несовершеннолетних,  в ходе которых выявлено 4 правонарушения.</w:t>
      </w:r>
    </w:p>
    <w:p>
      <w:pPr>
        <w:pStyle w:val="Normal"/>
        <w:tabs>
          <w:tab w:val="clear" w:pos="709"/>
          <w:tab w:val="left" w:pos="7230" w:leader="none"/>
          <w:tab w:val="left" w:pos="8364" w:leader="none"/>
        </w:tabs>
        <w:spacing w:lineRule="auto" w:line="240"/>
        <w:ind w:right="-238" w:firstLine="709"/>
        <w:rPr/>
      </w:pPr>
      <w:r>
        <w:rPr>
          <w:rFonts w:cs="Times New Roman" w:ascii="Times New Roman" w:hAnsi="Times New Roman"/>
          <w:sz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lang w:val="en-US" w:eastAsia="en-US"/>
        </w:rPr>
        <w:t xml:space="preserve"> 1</w:t>
      </w:r>
      <w:r>
        <w:rPr>
          <w:rFonts w:cs="Times New Roman" w:ascii="Times New Roman" w:hAnsi="Times New Roman"/>
          <w:sz w:val="28"/>
        </w:rPr>
        <w:t xml:space="preserve"> преступление, задержано</w:t>
      </w:r>
      <w:r>
        <w:rPr>
          <w:rFonts w:cs="Times New Roman" w:ascii="Times New Roman" w:hAnsi="Times New Roman"/>
          <w:sz w:val="28"/>
          <w:lang w:val="en-US" w:eastAsia="en-US"/>
        </w:rPr>
        <w:t xml:space="preserve"> 4</w:t>
      </w:r>
      <w:r>
        <w:rPr>
          <w:rFonts w:cs="Times New Roman" w:ascii="Times New Roman" w:hAnsi="Times New Roman"/>
          <w:sz w:val="28"/>
        </w:rPr>
        <w:t xml:space="preserve"> административных правонарушителя.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Ст.участковый уполномоченный полиции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айор полиции                                                                                    А.В.Качу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раснознаменская: 1, 1г, 3, 5, 5а, 7, 9, 9а, 11, 13, 15, 17, 19, 21, 23, 25, 27; ул. Краснознаменская: 2, 4, 6, 8, 10, 12; пер. Стадионный: 1, 3, 5, 7, 9, 11, 13, 15, 17, 19, 21, 23, 25, 27, 29, 31, 33, 35, 37, 39; пер. Стадионный: 2, 4, 6, 8, 10, 12, 14, 16, 18, 20, 22, 24, 26, 28, 30, 32, 34; ул. Пролетарская: 1, 3, 5, 7, 9, 11, 13, 15, 17, 19, 21, 23, 25, 27, 29, 31, 33; ул. Пролетарская: 2, 4, 6, 8, 10, 12, 14, 16, 18, 20, 22, 24, 26, 28, 30, 32, 34, 36; ул. Красовского: (все дома); ул. Мостовая: 1, 3, 5, 7, 9, 11, 13, 15, 17, 19, 21, 23, 25, 27, 29;          ул. Мостовая: 2, 4, 6, 8, 10, 12, 14, 16, 18, 20, 22, 24, 26, 28, 30, 32, 34, 36, 38, 40, 42, 44, 46; пр. Ленина: 1, 1а, 2, 3, 3а, 4, 6, 7, 8, 10, 12, 14, 16, 18, 20, 22; ул. Октябрьская: 129, 131, 133, 135, 137, 139, 141; ул. Набережная: 1, 2, 3, 4, 5, 6, 7, 8, 9, 10, 11, 12, 13, 14, 15, 16, 17, 18, 19, 20, 21, 22, 23, 24, 25, 26, 27, 28, 29, 30, 31, 32, 34; ул. Калинина: 15, 17, 17а; ул. Речная: (все дома); ул. Береговая: 94, 96, 98; ул. Новосибирская: 1, 2, 3, 4, 5, 6, 7, 8, 9,10, 11, 12, 14.</w:t>
      </w:r>
    </w:p>
    <w:p>
      <w:pPr>
        <w:pStyle w:val="Normal"/>
        <w:tabs>
          <w:tab w:val="clear" w:pos="709"/>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020 человек. Из общего количества проживающего населения 72 человека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ев текущего года на территории обслуживаемого административного участка зарегистрировано 15 преступлений. Из общего количества  раскрыто  9 преступлений, в том числе 2 сотрудниками отдела участковых уполномоченных полиции и по делам несовершеннолетних.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30 административных правонарушений, в том числе 1 предусмотренное антиалкогольным законодательством. Из незаконного оборота изъято 2,5 литра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86 материалов, зарегистрированных в Книге учета сообщений о происшествиях, по ним  возбуждено 5 уголовных дел, 2 направлено по территориальности, по 79 вынесено постановление об отказе в возбуждении уголовного дел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проводился  обход жилого сектора,  в результате отработано 253  квартиры, 58  домов.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3 объекта. На указанных объектах выявлено 14 нарушений. Подготовлено 5 предписаний  и предложений о принятии мер по устранению причин и условий, способствующих совершению преступлений и правонарушени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состоящих на профилактическом учете. Выявлено 2 лица, подлежащих постановке на профилактический учет.</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лиц, прибывших из других регионов. Проверено 8 владельцев оружия. Из оборота изъято 1 единица оруж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ом квартале 2013 года принято участие в проводимых оперативно- профилактических мероприятиях рецидив, розыск, гастарбайтер, нарезник.</w:t>
      </w:r>
    </w:p>
    <w:p>
      <w:pPr>
        <w:pStyle w:val="Normal"/>
        <w:spacing w:lineRule="auto" w:line="240"/>
        <w:ind w:right="71" w:firstLine="709"/>
        <w:rPr/>
      </w:pPr>
      <w:r>
        <w:rPr>
          <w:rFonts w:cs="Times New Roman" w:ascii="Times New Roman" w:hAnsi="Times New Roman"/>
          <w:sz w:val="28"/>
        </w:rPr>
        <w:t>Активную помощь в поддержании правопорядка на административном участке в течении  первого квартала 2013 года оказала  старшая по дому №10 по пр. Ленина.  При ее активном участии выявлено 2 административных правонарушения.</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УП ОУУП и ПДН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А.Ф. Молостов</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Тракторная: 66, 68, 70, 74; ул. Комсомольская: 76, 78, 80, 82;                ул. Танковая: 4; ул. Тихвинская: 12, 18; ул. Азовская: 4, 6, 8;                      ул. Харьковская: 17, 19; ул. Киевская: 20, 23; ул. Октябрьская: 91, 93, 95; ул. Тракторная 72; ИМНС (ул. Октябрьская 64); Музыкальное училище (ул. Октябрьская 97); ул. Октябрьская 9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454 человека. Из общего количества проживающего населения 27 человек состоят на различных профилактических учетах ОВД, в том числе 9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2 преступлений. Из общего количества  раскрыто  8 преступлений,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48 административных правонарушений, в том числе 10 предусмотренных антиалкогольным законодательством. Из незаконного оборота изъято 30 литров спиртосодержащей жидкости.  3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86 материалов, зарегистрированных в Книге учета сообщений о происшествиях, по ним  возбуждено 10 уголовных дел, 5 направлено по территориальности, по 7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проводился  обход жилого сектора,  в результате отработано 120  квартир, 7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30 объектов.</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7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2013 года принято участие в проводимых оперативно- профилактических мероприятиях «Повторник», «Лес», «Нарезное оружие», «Рецидив», «Нелегальный мигрант», «Безопасный, дом, подъезд, квартира», «Розыск».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УП ОУУП и ПДН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М.А.Насонов</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67, 69, 71, 71а; ул. Октябрьская: 78, 80;                        ул. Ленинградская 6; ул. Алтайская: 31, 35; ул. Киевская: 4, 6;                   ул. Тихвинская: 2, 4, 6; ул. Тракторная 82;  Детский дом № 2 (ул. Тракторная 7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467 человек. Из общего количества проживающего населения 27 человек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8 преступлений. Из общего количества  раскрыто  6 преступления,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52 административных правонарушения, в том числе 5 предусмотренных антиалкогольным законодательством. Из незаконного оборота изъято 23 литра спиртосодержащей жидкости.  5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5 материалов, зарегистрированных в Книге учета сообщений о происшествиях, по ним  возбуждено 5 уголовных дел, 3 направлено по территориальности, по 42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проводился  обход жилого сектора,  в результате отработано 420  квартир, 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8 объектов.</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7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2013 года принято участие в проводимых оперативно- профилактических мероприятиях «Повторник», «Лес», «Нарезное оружие», «Рецидив», «Нелегальный мигрант», «Безопасный, дом, подъезд, квартира», «Розыск». </w:t>
      </w:r>
    </w:p>
    <w:p>
      <w:pPr>
        <w:pStyle w:val="Normal"/>
        <w:spacing w:lineRule="auto" w:line="240"/>
        <w:ind w:right="71"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Ст. УУП ОУУП и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ПДН 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айор полиции                                                                          А.Н. Старовойт</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27, 29, 31, 33, 35, 37, 39, 41; Б. Победы: 3, 5, 7; ул. Громова: 12, 16а, 18, 20, 22, 24; пр. Ленина: 50, 52, 54; ул.  Дзержинского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3 месяца текущего года на территории обслуживаемого административного участка зарегистрировано 7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4, из них 3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30 административных правонарушений, по ним направлено 2 материала в суд, 15 -рассмотрено руководством ОВД.  </w:t>
      </w:r>
    </w:p>
    <w:p>
      <w:pPr>
        <w:pStyle w:val="ConsNormal"/>
        <w:widowControl/>
        <w:jc w:val="both"/>
        <w:rPr/>
      </w:pPr>
      <w:r>
        <w:rPr>
          <w:rFonts w:cs="Times New Roman" w:ascii="Times New Roman" w:hAnsi="Times New Roman"/>
          <w:sz w:val="28"/>
          <w:szCs w:val="28"/>
        </w:rPr>
        <w:t xml:space="preserve">Участковым уполномоченным исполнено 83 материала по Книге учета сообщений о происшествиях, по ним  возбуждено 4 уголовных дела, 3 направлено по территориальности, по  4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270 квартир (домов). Проверены чердачные и подвальные помещения 18 домов, из них выявлены 1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pPr>
      <w:r>
        <w:rPr>
          <w:rFonts w:cs="Times New Roman" w:ascii="Times New Roman" w:hAnsi="Times New Roman"/>
          <w:sz w:val="28"/>
          <w:szCs w:val="28"/>
        </w:rPr>
        <w:t>Подготовлено 3 представления (информационных письма) и предложения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16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0 лиц, прибывших из других регионов. Проверено 8 владельцев оружия.</w:t>
      </w:r>
    </w:p>
    <w:p>
      <w:pPr>
        <w:pStyle w:val="Normal"/>
        <w:widowControl/>
        <w:spacing w:lineRule="auto" w:line="240"/>
        <w:ind w:firstLine="720"/>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Рецидив», «Безопасный дом, квартира», рейдовые мероприятия по выявлению правонарушений среди несовершеннолетних,  в ходе которых выявлено 4 правонарушения.</w:t>
      </w:r>
    </w:p>
    <w:p>
      <w:pPr>
        <w:pStyle w:val="Normal"/>
        <w:tabs>
          <w:tab w:val="clear" w:pos="709"/>
          <w:tab w:val="left" w:pos="7230" w:leader="none"/>
          <w:tab w:val="left" w:pos="8364" w:leader="none"/>
        </w:tabs>
        <w:spacing w:lineRule="auto" w:line="240"/>
        <w:ind w:right="-238" w:firstLine="709"/>
        <w:rPr/>
      </w:pPr>
      <w:r>
        <w:rPr>
          <w:rFonts w:cs="Times New Roman" w:ascii="Times New Roman" w:hAnsi="Times New Roman"/>
          <w:sz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lang w:val="en-US" w:eastAsia="en-US"/>
        </w:rPr>
        <w:t xml:space="preserve"> 2</w:t>
      </w:r>
      <w:r>
        <w:rPr>
          <w:rFonts w:cs="Times New Roman" w:ascii="Times New Roman" w:hAnsi="Times New Roman"/>
          <w:sz w:val="28"/>
        </w:rPr>
        <w:t xml:space="preserve"> преступления, задержано</w:t>
      </w:r>
      <w:r>
        <w:rPr>
          <w:rFonts w:cs="Times New Roman" w:ascii="Times New Roman" w:hAnsi="Times New Roman"/>
          <w:sz w:val="28"/>
          <w:lang w:val="en-US" w:eastAsia="en-US"/>
        </w:rPr>
        <w:t xml:space="preserve"> 8</w:t>
      </w:r>
      <w:r>
        <w:rPr>
          <w:rFonts w:cs="Times New Roman" w:ascii="Times New Roman" w:hAnsi="Times New Roman"/>
          <w:sz w:val="28"/>
        </w:rPr>
        <w:t xml:space="preserve"> административных правонарушителе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УП ОУУП и ПДН 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И.Л. Попов</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Мира: 2, 8; ул. Московская:  1, 3а, 7; ул. Тракторная: 30, 32, 34, 40а, 44,  50а, 52, 56а; ул .Комсомольская:  83, 89, 94, 96, 98, 100, 102, 104, 106, 110, 114, 118, 120, 122, 124; ул. Октябрьская: 88, 92, 94, 96; ул. Урицкого: 2, 4, 6; пер. Школьный: 1, 3, 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7230" w:leader="none"/>
          <w:tab w:val="left" w:pos="8364" w:leader="none"/>
        </w:tabs>
        <w:spacing w:lineRule="auto" w:line="240"/>
        <w:ind w:right="-1"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20 человек. Из общего количества проживающего населения 12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1" w:firstLine="568"/>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5 преступлений. Из общего количества  раскрыто  4 преступления, в том числе 2 сотрудниками отдела участковых уполномоченных полиции и по делам несовершеннолетних. </w:t>
      </w:r>
    </w:p>
    <w:p>
      <w:pPr>
        <w:pStyle w:val="Normal"/>
        <w:widowControl/>
        <w:spacing w:lineRule="auto" w:line="240"/>
        <w:ind w:right="-1" w:firstLine="568"/>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23 административных правонарушения, в том числе 12 предусмотренных антиалкогольным законодательством. Из незаконного оборота изъято 5 литров спиртосодержащей жидкости.  </w:t>
      </w:r>
    </w:p>
    <w:p>
      <w:pPr>
        <w:pStyle w:val="ConsNormal"/>
        <w:widowControl/>
        <w:ind w:right="-1" w:firstLine="568"/>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2 материала, зарегистрированных в книге учета сообщений о происшествиях, по ним  возбуждено 6 уголовных дел, 14 направлено по территориальности, по 42 вынесено постановление об отказе в возбуждении уголовного дела. </w:t>
      </w:r>
    </w:p>
    <w:p>
      <w:pPr>
        <w:pStyle w:val="Normal"/>
        <w:widowControl/>
        <w:spacing w:lineRule="auto" w:line="240"/>
        <w:ind w:right="-1"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300  квартир, 5 домов. </w:t>
      </w:r>
    </w:p>
    <w:p>
      <w:pPr>
        <w:pStyle w:val="Normal"/>
        <w:widowControl/>
        <w:spacing w:lineRule="auto" w:line="240"/>
        <w:ind w:right="-1"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предприятия, организации расположенные на административном участке. В целом обследовано 10 объектов. На объектах выявлено 2 нарушения. Подготовлено 2 предписания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right="-1" w:firstLine="568"/>
        <w:rPr>
          <w:rFonts w:ascii="Times New Roman" w:hAnsi="Times New Roman" w:cs="Times New Roman"/>
          <w:sz w:val="28"/>
          <w:szCs w:val="28"/>
        </w:rPr>
      </w:pPr>
      <w:r>
        <w:rPr>
          <w:rFonts w:cs="Times New Roman" w:ascii="Times New Roman" w:hAnsi="Times New Roman"/>
          <w:sz w:val="28"/>
          <w:szCs w:val="28"/>
        </w:rPr>
        <w:t>Проверено 12 лиц, состоящих на профилактическом учете. Проверено 14 лиц, прибывших из других регионов. Проверено 7 владельцев оружия. Из оборота изъято 2 единицы оружия.</w:t>
      </w:r>
    </w:p>
    <w:p>
      <w:pPr>
        <w:pStyle w:val="Normal"/>
        <w:spacing w:lineRule="auto" w:line="240"/>
        <w:ind w:right="71"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pPr>
      <w:r>
        <w:rPr>
          <w:rFonts w:cs="Times New Roman" w:ascii="Times New Roman" w:hAnsi="Times New Roman"/>
          <w:sz w:val="28"/>
          <w:szCs w:val="28"/>
        </w:rPr>
        <w:t>капитан полиции</w:t>
        <w:tab/>
        <w:tab/>
        <w:tab/>
        <w:tab/>
        <w:tab/>
        <w:tab/>
        <w:tab/>
        <w:tab/>
        <w:t xml:space="preserve">        В.В. Храмов</w:t>
      </w:r>
    </w:p>
    <w:p>
      <w:pPr>
        <w:pStyle w:val="Normal"/>
        <w:spacing w:lineRule="auto" w:line="240"/>
        <w:ind w:right="71"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Громова: 25, 27, 29, 30, 32, 34, 34а; Б. Победы: 10, 12, 14, 16, 18, 20, 73, 75, 77, 60, 62, 62а, 64; ул. Пролетарская: 100, 102, 104, 106, 108, 110, 112, 114, 116, 118, 120, 122, 124, 126, 128, 130, 132, 134, 136, 138, 140, 142, 144, 146, 148, 150, 152, 154, 156, 158, 160; ул. Пролетарская: 63, 65, 67, 69, 71, 73, 75, 77, 79, 81, 83, 85, 87, 89, 91, 93, 95, 97, 99, 101;                                  ул. Краснознаменская: 79, 79а, 81, 83,  85,  87, 89, 89а, 91, 93, 93а, 95, 95а,  97, 99, 99а, 101, 101а, 103, 103а, 105а, 107а, 109а, 114, 116; ул. Пушкина: 1, 2, 3, 4, 5, 6, 7, 8, 9, 10, 11, 12, 13, 14, 15, 16, 17, 18, 19, 20, 21, 22, 23, 24, 26, 28, 29, 31; пер. Улежникова: 23, 25, 27, 29, 31, 33, 35, 37, 39, 41, 43, 45, 47, 49, 51, 53, 55, 57, 59, 61, 63, 65, 67, 69, 71; ул. Громова: 10, 14а;                     пер. Садовый: 18а,  18, 20, 22, 22а, 24а, 26, 28, 30, 30а, 32, 34, 36, 67, 69, 71, 73, 75.</w:t>
      </w:r>
    </w:p>
    <w:p>
      <w:pPr>
        <w:pStyle w:val="Normal"/>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3 месяца текущего года на территории обслуживаемого административного участка зарегистрировано 9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5, из них 3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35 административных правонарушений, по ним направлено 4 материала в суд, 15 рассмотрено руководством ОВ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87 материалов по Книги учета сообщений о происшествиях, по 4 возбуждены уголовные дела, 5 направлено по территориальности, 47-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290 квартир (домов). Проверены чердачные и подвальные помещения 1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 предложения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30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о 9 владельцев оружия.</w:t>
      </w:r>
    </w:p>
    <w:p>
      <w:pPr>
        <w:pStyle w:val="Normal"/>
        <w:widowControl/>
        <w:spacing w:lineRule="auto" w:line="240"/>
        <w:ind w:firstLine="720"/>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езопасный дом, квартира», рейдовые мероприятия по выявлению правонарушений среди несовершеннолетних,  в ходе которых выявлено 4 правонарушения.</w:t>
      </w:r>
    </w:p>
    <w:p>
      <w:pPr>
        <w:pStyle w:val="Normal"/>
        <w:tabs>
          <w:tab w:val="clear" w:pos="709"/>
          <w:tab w:val="left" w:pos="7230" w:leader="none"/>
          <w:tab w:val="left" w:pos="8364" w:leader="none"/>
        </w:tabs>
        <w:spacing w:lineRule="auto" w:line="240"/>
        <w:ind w:right="-238" w:firstLine="709"/>
        <w:rPr/>
      </w:pPr>
      <w:r>
        <w:rPr>
          <w:rFonts w:cs="Times New Roman" w:ascii="Times New Roman" w:hAnsi="Times New Roman"/>
          <w:sz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lang w:val="en-US" w:eastAsia="en-US"/>
        </w:rPr>
        <w:t xml:space="preserve"> 1</w:t>
      </w:r>
      <w:r>
        <w:rPr>
          <w:rFonts w:cs="Times New Roman" w:ascii="Times New Roman" w:hAnsi="Times New Roman"/>
          <w:sz w:val="28"/>
        </w:rPr>
        <w:t xml:space="preserve"> преступление, задержано</w:t>
      </w:r>
      <w:r>
        <w:rPr>
          <w:rFonts w:cs="Times New Roman" w:ascii="Times New Roman" w:hAnsi="Times New Roman"/>
          <w:sz w:val="28"/>
          <w:lang w:val="en-US" w:eastAsia="en-US"/>
        </w:rPr>
        <w:t xml:space="preserve"> 8</w:t>
      </w:r>
      <w:r>
        <w:rPr>
          <w:rFonts w:cs="Times New Roman" w:ascii="Times New Roman" w:hAnsi="Times New Roman"/>
          <w:sz w:val="28"/>
        </w:rPr>
        <w:t xml:space="preserve"> административных правонарушителей. </w:t>
      </w:r>
    </w:p>
    <w:p>
      <w:pPr>
        <w:pStyle w:val="Normal"/>
        <w:tabs>
          <w:tab w:val="clear" w:pos="709"/>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180" w:leader="none"/>
          <w:tab w:val="left" w:pos="7230" w:leader="none"/>
        </w:tabs>
        <w:spacing w:lineRule="auto" w:line="240"/>
        <w:ind w:right="-25" w:hanging="0"/>
        <w:rPr/>
      </w:pPr>
      <w:r>
        <w:rPr>
          <w:rFonts w:cs="Times New Roman" w:ascii="Times New Roman" w:hAnsi="Times New Roman"/>
          <w:sz w:val="28"/>
          <w:szCs w:val="28"/>
        </w:rPr>
        <w:t xml:space="preserve">УУП ОУУП и ПДН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капитан полиции                                                                              А.П.Коршак</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расная:  93, 95, 97, 99, 101, 103, 105, 107; пр. Ленина: 176, 178, 180, 182, 184, 186, 188, 190, 192, 194, 196, 198, 200, 200а; пер. Алейский: 22, 24; ул. Сельмашская:  19, 21, 23;  территория рынка «Южный»                              (ул. Красная,1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3 месяца текущего года на территории обслуживаемого административного участка зарегистрировано 12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0 , из них  7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25 административных правонарушений, по ним направлено 5 материалов в суд,  20    рассмотрено руководством ОВ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0 материалов по Книги учета сообщений о происшествиях, по ним  возбуждено 12 уголовных дел,   15 направлено по территориальности, 43-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769  квартир (домов). Проверены чердачные и подвальные помещения  19   домов, из них выявлены    3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6 лиц, состоящих на профилактическом учете. Проверено 36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какие расписать), в ходе которых выявлено 15 правонарушен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УП ОУУП и ПДН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                                                Д.Н. Писаревск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капитан полиции                                                                            </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1, 123, 125, 127, 129, 131, 133, 135, 137, 121а, 129Б;  ул. Дзержинского: 6, 8, 10; пр. Ленина: 36, 38, 40, 42, 44, 46, 46а, 48.</w:t>
      </w:r>
    </w:p>
    <w:p>
      <w:pPr>
        <w:pStyle w:val="Normal"/>
        <w:tabs>
          <w:tab w:val="clear" w:pos="709"/>
          <w:tab w:val="left" w:pos="7230" w:leader="none"/>
          <w:tab w:val="left" w:pos="8364" w:leader="none"/>
        </w:tabs>
        <w:spacing w:lineRule="auto" w:line="240"/>
        <w:ind w:left="-426" w:right="-568" w:firstLine="568"/>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450 человек. Из общего количества проживающего населения 14 человек состои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7 преступлений. Из общего количества  раскрыто  5 преступлений, в том числе 2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27 административных правонарушения, в том числе 21 предусмотренное антиалкогольным законодательством. Из незаконного оборота изъято 7 литров спиртосодержащей жидкости.  </w:t>
      </w:r>
    </w:p>
    <w:p>
      <w:pPr>
        <w:pStyle w:val="ConsNormal"/>
        <w:widowControl/>
        <w:ind w:left="-426" w:right="-568" w:firstLine="568"/>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02 материала, зарегистрированных в книге учета сообщений о происшествиях, по ним  возбуждено 7 уголовных дел, 15- направлено по территориальности, по 40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310  квартир, 5 жилых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школа № 6, ГОУ СПО «Рубцовский машиностроительный техникум», предприятия, организации расположенные на административном участке. В целом обследовано 12 объектов. На объектах выявлено 2 нарушения. Подготовлено 2 предписания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Проверено 20 лиц, прибывших из других регионов. Проверено 14 владельцев оружия. Из оборота изъято 3 единицы оружия.</w:t>
      </w:r>
    </w:p>
    <w:p>
      <w:pPr>
        <w:pStyle w:val="Normal"/>
        <w:spacing w:lineRule="auto" w:line="240"/>
        <w:ind w:left="-426" w:right="-568" w:firstLine="568"/>
        <w:rPr/>
      </w:pPr>
      <w:r>
        <w:rPr>
          <w:rFonts w:cs="Times New Roman" w:ascii="Times New Roman" w:hAnsi="Times New Roman"/>
          <w:sz w:val="28"/>
          <w:szCs w:val="28"/>
        </w:rPr>
        <w:t>Активную помощь в поддержании правопорядка на административном участке в течение  3 месяцев  2013 года оказали старшие по дому № 10 по ул. Дзержинского.  При их активном участии выявлено 8 административных правонарушений.</w:t>
      </w:r>
    </w:p>
    <w:p>
      <w:pPr>
        <w:pStyle w:val="Normal"/>
        <w:spacing w:lineRule="auto" w:line="240"/>
        <w:ind w:right="-568" w:hanging="0"/>
        <w:rPr>
          <w:rFonts w:ascii="Times New Roman" w:hAnsi="Times New Roman" w:cs="Times New Roman"/>
          <w:sz w:val="28"/>
          <w:szCs w:val="28"/>
          <w:highlight w:val="cyan"/>
        </w:rPr>
      </w:pPr>
      <w:r>
        <w:rPr>
          <w:rFonts w:cs="Times New Roman" w:ascii="Times New Roman" w:hAnsi="Times New Roman"/>
          <w:sz w:val="28"/>
          <w:szCs w:val="28"/>
          <w:highlight w:val="cyan"/>
        </w:rPr>
        <w:t xml:space="preserve">  </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Тарасов А.В.  </w:t>
      </w:r>
    </w:p>
    <w:p>
      <w:pPr>
        <w:pStyle w:val="Normal"/>
        <w:tabs>
          <w:tab w:val="clear" w:pos="709"/>
          <w:tab w:val="left" w:pos="7230" w:leader="none"/>
          <w:tab w:val="left" w:pos="8364" w:leader="none"/>
        </w:tabs>
        <w:spacing w:lineRule="auto" w:line="240"/>
        <w:ind w:right="-238" w:firstLine="72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pPr>
      <w:r>
        <w:rPr>
          <w:rFonts w:cs="Times New Roman" w:ascii="Times New Roman" w:hAnsi="Times New Roman"/>
          <w:b/>
          <w:sz w:val="28"/>
          <w:szCs w:val="28"/>
        </w:rPr>
        <w:t>ул. Алтайская: 68, 70, 72, 74, 76; ул. Тихвинская: 22, 32, 34;                        ул. Комсомольская: 55, 72; ул. Киевская 25; Детский сад № 8 (ул. Тихвинская 36); СНТ №7.</w:t>
      </w:r>
    </w:p>
    <w:p>
      <w:pPr>
        <w:pStyle w:val="Normal"/>
        <w:tabs>
          <w:tab w:val="clear" w:pos="709"/>
          <w:tab w:val="left" w:pos="180" w:leader="none"/>
          <w:tab w:val="left" w:pos="7230" w:leader="none"/>
        </w:tabs>
        <w:spacing w:lineRule="auto" w:line="240"/>
        <w:ind w:right="-25"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455 человек. Из общего количества проживающего населения 24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8 преступлений. Из общего количества  раскрыто  8 преступлений,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52 административных правонарушения, в том числе 12 предусмотренных антиалкогольным законодательством. Из незаконного оборота изъято 18 литров спиртосодержащей жидкости. 3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5 материалов, зарегистрированных в Книге учета сообщений о происшествиях, по ним  возбуждено 12 уголовных дел, 4 - направлено по территориальности, по 59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проводился  обход жилого сектора,  в результате отработано 140 квартир, 4 дом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3 объект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4 лица,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1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2013 года принято участие в проводимых оперативно- профилактических мероприятиях «Повторник», «Лес», «Нарезное оружие», «Рецидив», «Нелегальный мигрант», «Безопасный, дом, подъезд, квартира», «Розыск».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Ст. УУП ОУУП и ПДН МО</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 xml:space="preserve">майор полиции </w:t>
        <w:tab/>
        <w:tab/>
        <w:tab/>
        <w:tab/>
        <w:tab/>
        <w:tab/>
        <w:tab/>
        <w:tab/>
        <w:t>Н.В. Кач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6, 128, 130, 132, 134, 136, 138, 140, 142, 144, 146, 148, 150, 152, 154, 156, 158; ул. Тракторная: 1-11, 2/6  4,  8, 10, 12, 14, 16, 18, 20, 22, 24, 26; пер. Семафорный 4; территория рынка «Северный» (ул.Тракторная, 62); СНТ №9.</w:t>
      </w:r>
    </w:p>
    <w:p>
      <w:pPr>
        <w:pStyle w:val="Normal"/>
        <w:tabs>
          <w:tab w:val="clear" w:pos="709"/>
          <w:tab w:val="left" w:pos="180" w:leader="none"/>
          <w:tab w:val="left" w:pos="7230" w:leader="none"/>
        </w:tabs>
        <w:spacing w:lineRule="auto" w:line="240"/>
        <w:ind w:right="-25"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1720 человек. Из общего количества проживающего населения 76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2 преступлений. Из общего количества  раскрыто  10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23 административных правонарушения, в том числе 11, предусмотренных антиалкогольным законодательством. Из незаконного оборота изъято 7.5 литров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6 материалов, зарегистрированных в Книге учета сообщений о происшествиях, по ним  возбуждено 9 уголовных дел, 15- направлено по территориальности, по 5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проводился  обход жилого сектора,  в результате отработано 560  квартир, 18  домов.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8 объектов. На указанных объектах выявлено 6 нарушений. Подготовлено 5 предписаний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5 лиц, подлежащих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12 лиц, прибывших из других регионов. Проверено 16 владельцев оружия. Из оборота изъято 1 единица оружия.</w:t>
      </w:r>
    </w:p>
    <w:p>
      <w:pPr>
        <w:pStyle w:val="Normal"/>
        <w:widowControl/>
        <w:spacing w:lineRule="auto" w:line="240"/>
        <w:ind w:firstLine="720"/>
        <w:rPr/>
      </w:pPr>
      <w:r>
        <w:rPr>
          <w:rFonts w:cs="Times New Roman" w:ascii="Times New Roman" w:hAnsi="Times New Roman"/>
          <w:sz w:val="28"/>
          <w:szCs w:val="28"/>
        </w:rPr>
        <w:t>В первом квартале 2013 года принято участие в проводимых оперативно- профилактических мероприятиях Рецидив, Нарезник, Розыск, Гасторбайтер.</w:t>
      </w:r>
    </w:p>
    <w:p>
      <w:pPr>
        <w:pStyle w:val="Normal"/>
        <w:spacing w:lineRule="auto" w:line="240"/>
        <w:ind w:right="71" w:firstLine="709"/>
        <w:rPr/>
      </w:pPr>
      <w:r>
        <w:rPr>
          <w:rFonts w:cs="Times New Roman" w:ascii="Times New Roman" w:hAnsi="Times New Roman"/>
          <w:sz w:val="28"/>
        </w:rPr>
        <w:t>Активную помощь в поддержании правопорядка на административном участке в течении  первого полугодия 2013 года оказала старшая по дому №14 по ул.Тракторная.  При ее активном участии выявлено 4 административных правонарушений.</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Ст. УУП ОУУП и ПДН МО</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 xml:space="preserve">майор полиции </w:t>
        <w:tab/>
        <w:tab/>
        <w:tab/>
        <w:tab/>
        <w:tab/>
        <w:tab/>
        <w:tab/>
        <w:tab/>
        <w:t>М.В.Костю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Рубцовский: 7, 9, 11, 13, 15, 17, 19, 21, 23, 25; пр. Ленина: 138, 158, 160, 162, 164; СНТ №4.</w:t>
      </w:r>
    </w:p>
    <w:p>
      <w:pPr>
        <w:pStyle w:val="Normal"/>
        <w:spacing w:lineRule="auto" w:line="240"/>
        <w:ind w:right="7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160 человек. Из общего количества проживающего населения 14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3 преступления. Из общего количества  раскрыто 3 преступления, в том числе 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29 административных правонарушений, в том числе 17 предусмотренных антиалкогольным законодательством. Из незаконного оборота изъято 9 литров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8 материалов, зарегистрированных в Книге учета сообщений о происшествиях, по ним  возбуждено 7 уголовных дел, 5 направлено по территориальности, по 4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64  квартиры, 2 дом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4 объекта. На обследованных объектах правонарушений не выявлено.</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человек, состоящих на профилактическом учете. Выявлен 1 человек,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прибывших из других регионов. Проверено 32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3 месяца 2013 года принято участие в проводимых оперативно- профилактических мероприятиях «Арсенал», «Скотокрад», «Рецидив», «Подросток», «Должник», «Где торгуют смертью», «Безопасный дом квартира».</w:t>
      </w:r>
    </w:p>
    <w:p>
      <w:pPr>
        <w:pStyle w:val="Normal"/>
        <w:spacing w:lineRule="auto" w:line="240"/>
        <w:ind w:right="71" w:firstLine="709"/>
        <w:rPr/>
      </w:pPr>
      <w:r>
        <w:rPr>
          <w:rFonts w:cs="Times New Roman" w:ascii="Times New Roman" w:hAnsi="Times New Roman"/>
          <w:sz w:val="28"/>
        </w:rPr>
        <w:t>Активную помощь в поддержании правопорядка на административном участке в течении  2013 года оказала старшая по дому № 13 по пр.Рубцовскому.  При ее активном участии выявлено 3 административных правонарушения.</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Ст. УУП ОУУП и ПДН МО</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 xml:space="preserve">майор полиции </w:t>
        <w:tab/>
        <w:tab/>
        <w:tab/>
        <w:tab/>
        <w:tab/>
        <w:tab/>
        <w:tab/>
        <w:tab/>
        <w:t>Е.П.Журавлев</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szCs w:val="28"/>
        </w:rPr>
        <w:t xml:space="preserve">пр. Ленина: 189, 191, 193; ул. Пролетарская: 231а, 233, 235, 237, 239, 241, 243, 245, 247, 249, 251, 253, 255, 257, 259, 261, 263, 265, 267, 269, 271, 273, 275, 277, 279, 281, 283, 285, 287, 289, 289б; ул. Серова: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ул. Шевченко: 96, 97, 98, 99, 100, 101, 102, 103, 104, 105, 106, 107, 108, 109, 110, 111, 112, 113, 114, 115, 116, 117, 118, 119, 120, 121, 122, 123, 123а; ул. Фестивальная: 30, 31, 32, 33, 34, 35, 36, 37, 38, 39, 40,  41, 42, 43, 44, 45, 46, 47, 48, 49, 50, 51, 52, 53, 54, 55, 56, 57, 58, 59, 60, 61, 62, 63, 64, 65, 66, 67; ул. Песчаная: 42, 44, 46, 48, 50, 52, 54, 56, 58, 60, 62, 64, 66, 68, 70, 72, 74, 76, 78, 80, 82, 84, 86, 88, 90, 92, 94, 96, 98, 100;          ул. Машиностроителей: 1, 2, 3, 4, 5, 6, 7, 8, 9, 10, 11, 12, 13, 14, 15, 16, 17, 18, 19,  20, 21, 22, 23, 24, 25, 26, 27, 28, 29, 30, 31, 32, 33, 34;                               Б. Пребрежный: 1, 2, 3, 4, 5, 6, 7, 8, 9, 10, 11, 12, 13, 14, 15, 16, 17, 18, 19,  20; пр. Рубцовский: 82, 84, 88, 88а, 90, 92, 92а, 94, 96, 98, 100, 104, 108, 110; пер. Алейский: 57, 57а, 59, 61, 61а, 63, 65, 67, 68, 69, 70, 70а, 71, 72, 73, 74, 75, 76, 77, 78, 79, 80, 82, 84, 86, 88, 90, 92, 94, 96, 98, 100;                                  пер. Коммунистический: 24, 26, 28, 30, 32, 36, 38, 38а, 40, 42, 44, 46, 48, 50, 52, 53, 54, 54а, 55, 56, 57, 58, 59; пр-д Хрустальный: 1, 2, 3, 4, 5, 6, 7, 8, 9, 10, 10а, 11, 12, 13, 14; пр-д Красных партизан: 1, 2, 3, 4, 5, 6, 7, 8, 9, 10, 11, 12, 13, 14, 15, 16, 17, 18; ул. Сельмашская: 31, 33, 35, 37, 39, 41, 43, 45, 47, 49, 51, 53, 55, 57, 59, 61, 63, 65, 67, 69, 71; </w:t>
      </w:r>
      <w:r>
        <w:rPr>
          <w:rFonts w:cs="Times New Roman" w:ascii="Times New Roman" w:hAnsi="Times New Roman"/>
          <w:b/>
          <w:color w:val="000000"/>
          <w:sz w:val="28"/>
          <w:szCs w:val="28"/>
        </w:rPr>
        <w:t>территория  СНТ № 1;</w:t>
      </w:r>
      <w:r>
        <w:rPr>
          <w:rFonts w:cs="Times New Roman" w:ascii="Times New Roman" w:hAnsi="Times New Roman"/>
          <w:b/>
          <w:sz w:val="28"/>
          <w:szCs w:val="28"/>
        </w:rPr>
        <w:t xml:space="preserve">                     ул. Заливная: 15, 15а, 16, 17, 17а, 19, 21; ул. Пушкина: 205, 207, 209, 211, 213, 215, 217, 219, 221; ул. Матросова: 1, 2, 3, 4, 5, 6, 7, 8, 9, 10, 11, 12, 13, 14, 15, 16.</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1854  человека. Из общего количества проживающего населения 15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4 преступления. Из общего количества  раскрыто 3 преступления, в том числе 3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21 административное правонарушение, в том числе 1 предусмотренное антиалкогольным законодательством. Из незаконного оборота изъято 3 литра спиртосодержащей жидкости. 1 правонарушение допущено лицами, состоящими на профилактических учетах.  </w:t>
      </w:r>
    </w:p>
    <w:p>
      <w:pPr>
        <w:pStyle w:val="ConsNormal"/>
        <w:widowControl/>
        <w:jc w:val="both"/>
        <w:rPr/>
      </w:pPr>
      <w:r>
        <w:rPr>
          <w:rFonts w:cs="Times New Roman" w:ascii="Times New Roman" w:hAnsi="Times New Roman"/>
          <w:sz w:val="28"/>
          <w:szCs w:val="28"/>
        </w:rPr>
        <w:t xml:space="preserve">Участковым уполномоченным исполнено 94 материала, зарегистрированных в Книге учета сообщений о происшествиях, по ним  возбуждено 4 уголовных дела, 3 направлено по территориальности, по 31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первом полугодие проводился  обход жилого сектора,  в результате отработано 50 квартир, 1 дом.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 объекта,  выявлено 1 нарушение. Подготовлено 1 предписание  и предложение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16 лиц, состоящих на профилактическом учете. Выявлено 1</w:t>
      </w:r>
      <w:r>
        <w:rPr>
          <w:rFonts w:cs="Times New Roman" w:ascii="Times New Roman" w:hAnsi="Times New Roman"/>
          <w:sz w:val="28"/>
          <w:szCs w:val="28"/>
          <w:u w:val="single"/>
        </w:rPr>
        <w:t xml:space="preserve"> </w:t>
      </w:r>
      <w:r>
        <w:rPr>
          <w:rFonts w:cs="Times New Roman" w:ascii="Times New Roman" w:hAnsi="Times New Roman"/>
          <w:sz w:val="28"/>
          <w:szCs w:val="28"/>
        </w:rPr>
        <w:t>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  владельцев оружия.</w:t>
      </w:r>
    </w:p>
    <w:p>
      <w:pPr>
        <w:pStyle w:val="Normal"/>
        <w:widowControl/>
        <w:spacing w:lineRule="auto" w:line="240"/>
        <w:ind w:firstLine="720"/>
        <w:rPr/>
      </w:pPr>
      <w:r>
        <w:rPr>
          <w:rFonts w:cs="Times New Roman" w:ascii="Times New Roman" w:hAnsi="Times New Roman"/>
          <w:sz w:val="28"/>
          <w:szCs w:val="28"/>
        </w:rPr>
        <w:t>В первом квартале  2013 года принято участие в проводимых оперативно- профилактических мероприятиях Рецидив, безопасный дом, квартира, иностранец, малыш, проверке нарезного оружия.</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Ст. УУП ОУУП и ПДН МО</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 xml:space="preserve">майор полиции </w:t>
        <w:tab/>
        <w:tab/>
        <w:tab/>
        <w:tab/>
        <w:tab/>
        <w:tab/>
        <w:tab/>
        <w:tab/>
        <w:t>В.В.Малютин</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51, 53, 55, 57, 59; ул. Громова: 36, 38; Б. Победы: 4, 6, 8;         ул. Короленко: 01, 02, 03, 04, 05, 06, 07, 08, 09, 010, 011, 012, 013, 014, 016; ул. Советская: 1, 2, 5, 6, 7, 8, 9, 10, 11, 12, 13, 14, 15, 16, 17, 18, 19, 20, 21, 22, 23, 24, 25, 26, 27, 28, 29, 30; ул. Осипенко: 1, 2, 3, 4, 5, 6, 7, 8, 9, 10, 11, 12, 13, 14, 15, 16, 17, 18, 19, 20, 21, 22, 23; ул. Куйбышева: 1, 2, 3, 4, 5, 6, 7, 8, 9, 10, 11, 12, 13, 14, 15, 16, 17, 18, 19, 20, 21, 22, 23, 24, 25;                      пр. Ленина: 21, 25, 47, 58, 60.</w:t>
      </w:r>
    </w:p>
    <w:p>
      <w:pPr>
        <w:pStyle w:val="Normal"/>
        <w:spacing w:lineRule="auto" w:line="240"/>
        <w:ind w:right="7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3750  человек. Из общего количества проживающего населения 15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6 преступлений. Из общего количества  раскрыто 4 преступления, в том числе 3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31 административное правонарушение, в том числе 18 предусмотренных антиалкогольным законодательством. Из незаконного оборота изъято 10 литров спиртосодержащей жидкости.   </w:t>
      </w:r>
    </w:p>
    <w:p>
      <w:pPr>
        <w:pStyle w:val="ConsNormal"/>
        <w:widowControl/>
        <w:jc w:val="both"/>
        <w:rPr/>
      </w:pPr>
      <w:r>
        <w:rPr>
          <w:rFonts w:cs="Times New Roman" w:ascii="Times New Roman" w:hAnsi="Times New Roman"/>
          <w:sz w:val="28"/>
          <w:szCs w:val="28"/>
        </w:rPr>
        <w:t xml:space="preserve">Участковым уполномоченным исполнено 130 материалов, зарегистрированных в Книге учета сообщений о происшествиях, по ним  возбуждено 5 уголовных дел, 12 направлено по территориальности, по 100 вынесены постановления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первом квартале проводился  обход жилого сектора,  в результате отработано 120 квартир, 14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4 объекта.</w:t>
      </w:r>
    </w:p>
    <w:p>
      <w:pPr>
        <w:pStyle w:val="Normal"/>
        <w:widowControl/>
        <w:spacing w:lineRule="auto" w:line="240"/>
        <w:ind w:firstLine="720"/>
        <w:rPr/>
      </w:pPr>
      <w:r>
        <w:rPr>
          <w:rFonts w:cs="Times New Roman" w:ascii="Times New Roman" w:hAnsi="Times New Roman"/>
          <w:sz w:val="28"/>
          <w:szCs w:val="28"/>
        </w:rPr>
        <w:t>Проверено 15 лиц, состоящих на профилактическом учете.</w:t>
      </w:r>
    </w:p>
    <w:p>
      <w:pPr>
        <w:pStyle w:val="Normal"/>
        <w:widowControl/>
        <w:spacing w:lineRule="auto" w:line="240"/>
        <w:ind w:firstLine="720"/>
        <w:rPr/>
      </w:pPr>
      <w:r>
        <w:rPr>
          <w:rFonts w:cs="Times New Roman" w:ascii="Times New Roman" w:hAnsi="Times New Roman"/>
          <w:sz w:val="28"/>
          <w:szCs w:val="28"/>
        </w:rPr>
        <w:t>Проверено 12  владельцев оружия.</w:t>
      </w:r>
    </w:p>
    <w:p>
      <w:pPr>
        <w:pStyle w:val="Normal"/>
        <w:widowControl/>
        <w:spacing w:lineRule="auto" w:line="240"/>
        <w:ind w:firstLine="720"/>
        <w:rPr/>
      </w:pPr>
      <w:r>
        <w:rPr>
          <w:rFonts w:cs="Times New Roman" w:ascii="Times New Roman" w:hAnsi="Times New Roman"/>
          <w:sz w:val="28"/>
          <w:szCs w:val="28"/>
        </w:rPr>
        <w:t>В первом квартале  2013 года принято участие в проводимых оперативно- профилактических мероприятиях Рецидив, безопасный дом, квартира, иностранец, малыш, проверке нарезного оружия.</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Ст. УУП ОУУП и ПДН МО</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 xml:space="preserve">майор полиции </w:t>
        <w:tab/>
        <w:tab/>
        <w:tab/>
        <w:tab/>
        <w:tab/>
        <w:tab/>
        <w:tab/>
        <w:tab/>
        <w:t>О.А.Вяткин</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szCs w:val="28"/>
        </w:rPr>
        <w:t>ул. Октябрьская: 113, 115, 117, 117а, 119, 121, 123, 125,                               ул. Ленинградская: 10а; ул. Алтайская: 1, 7, 11, 13, 43, 45;                           ул. Азовская: 25, 27, 29,31,33, 35, 37, 39, 41, 43,45,14, 16, 18, 20, 22, 24, 26, 28, 30, 32, 34, 36; ул. Севастопольская: (все дома); ул. Донская: (все дома); санаторий-профилакторий «Юбилейный» (ул. Алтайская 3); Детский сад № 53 (ул. Алтайская 33); санаторий Медуница (ул. Танковая 1).</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621 человек. Из общего количества проживающего населения 33 человека состоят на различных профилактических учетах ОВД, в том числе 9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2 преступлений. Из общего количества  раскрыто  9 преступлений, в том числе 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2 года на административном участке выявлено 29 административных правонарушений, в том числе 7 предусмотренных антиалкогольным законодательством. Из незаконного оборота изъято 11 литров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83 материала, зарегистрированных в Книге учета сообщений о происшествиях, по ним  возбуждено 3 уголовных дела, 2 направлено по территориальности, по 7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проводился  обход жилого сектора,  в результате отработано 70  квартир, 4  дом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Проверено 33 лица,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12 владельцев оруж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ом квартале 2013 года принято участие в проводимых оперативно- профилактических мероприятиях: 1. Безопасный дом, квартира, подъезд, 2. Рецидив, 3. Нарезное оружие, 4. Не легальный мигрант</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УУП ОУУП и ПДН МО</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 xml:space="preserve">капитан полиции </w:t>
        <w:tab/>
        <w:tab/>
        <w:tab/>
        <w:tab/>
        <w:tab/>
        <w:tab/>
        <w:tab/>
        <w:tab/>
        <w:t>С.Н.Овчинников</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pPr>
      <w:r>
        <w:rPr>
          <w:rFonts w:cs="Times New Roman" w:ascii="Times New Roman" w:hAnsi="Times New Roman"/>
          <w:b/>
          <w:sz w:val="28"/>
          <w:szCs w:val="28"/>
        </w:rPr>
        <w:t>пр. Ленина: 181, 181а, 183, 185, 187; ул. Осипенко: 156, 158, 160, 195;            ул. Короленко: 140, 145, 147, 149, 151, 153, 155, 157, 159, 161, 163, 165, 167; ул. Советская:  188, 190, 192, 194, 196, 198, 199, 200, 201, 202, 203, 204, 205, 206, 207, 208, 209, 210, 211, 212, 213, 213а, 214, 215, 217, 219, 221, 223, 225; ул. Пушкина: 168, 170, 172, 174, 176, 178, 179, 180, 181, 182, 183, 184, 185, 186, 187, 188, 189, 190, 191, 192, 193, 194, 195, 197, 199, 201, 203; ул. Молодогвордейцев: 1, 2, 3, 4, 5, 6, 7, 8, 9, 10, 11, 12, 13, 14, 15, 16, 17, 18, 19, 20, 21, 22, 23, 24, 25, 26; ул. Пролетарская: 288, 290, 292, 294, 296, 298, 300, 302, 304, 306, 308, 310, 312; пер. Алейский:  30, 30а, 32, 32а, 34, 36, 38, 40, 42, 44, 46, 48, 50, 52, 54, 56, 58, 60, 62, 64, 66;                            пер. Коммунистический: 35, 37, 39, 41, 43, 45, 47, 49, 51.</w:t>
      </w:r>
    </w:p>
    <w:p>
      <w:pPr>
        <w:pStyle w:val="Normal"/>
        <w:tabs>
          <w:tab w:val="clear" w:pos="709"/>
          <w:tab w:val="left" w:pos="7230" w:leader="none"/>
          <w:tab w:val="left" w:pos="8364"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обслуживаемого административного участка проживает 3755 человек. Из общего количества проживающего населения 21 человек состоит на различных профилактических учетах ОВД, в том числе 2 несовершеннолетних состои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9 преступлений. Из общего количества  раскрыто  7 преступлений, в том числе 3 сотрудниками отдела участковых уполномоченных полиции и по делам несовершеннолетних. </w:t>
      </w:r>
    </w:p>
    <w:p>
      <w:pPr>
        <w:pStyle w:val="Normal"/>
        <w:widowControl/>
        <w:spacing w:lineRule="auto" w:line="240"/>
        <w:ind w:right="-1" w:firstLine="709"/>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27 административных правонарушений. Из незаконного оборота изъято 5 литров спиртосодержащей жидкости.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овым уполномоченным исполнено 114 материалов, зарегистрированных в книге учета сообщений о происшествиях, по ним  возбуждено 4 уголовных дела, 4 направлено по территориальности, по 91 вынесено постановление об отказе в возбуждении уголовного дела. </w:t>
      </w:r>
    </w:p>
    <w:p>
      <w:pPr>
        <w:pStyle w:val="Normal"/>
        <w:widowControl/>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указанный период проводился  обход жилого сектора,  в результате отработано 163  квартиры, 42 дома. </w:t>
      </w:r>
    </w:p>
    <w:p>
      <w:pPr>
        <w:pStyle w:val="Normal"/>
        <w:widowControl/>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редмет соответствия требованиям технической укрепленности и антитеррористической защищенности проверены предприятия, организации расположенные на административном участке. В целом обследовано 12 объектов. Подготовлено 2 предписания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right="-1" w:firstLine="709"/>
        <w:rPr>
          <w:rFonts w:ascii="Times New Roman" w:hAnsi="Times New Roman" w:cs="Times New Roman"/>
          <w:sz w:val="28"/>
          <w:szCs w:val="28"/>
        </w:rPr>
      </w:pPr>
      <w:r>
        <w:rPr>
          <w:rFonts w:cs="Times New Roman" w:ascii="Times New Roman" w:hAnsi="Times New Roman"/>
          <w:sz w:val="28"/>
          <w:szCs w:val="28"/>
        </w:rPr>
        <w:t>Проверено 13 лиц, состоящих на профилактическом учете. Проверено 11 лиц, прибывших из других регионов. Проверено 9 владельцев оружия. Из оборота изъято 2 единицы оружия.</w:t>
      </w:r>
    </w:p>
    <w:p>
      <w:pPr>
        <w:pStyle w:val="Normal"/>
        <w:spacing w:lineRule="auto" w:line="240"/>
        <w:ind w:right="-1" w:firstLine="709"/>
        <w:rPr/>
      </w:pPr>
      <w:r>
        <w:rPr>
          <w:rFonts w:cs="Times New Roman" w:ascii="Times New Roman" w:hAnsi="Times New Roman"/>
          <w:sz w:val="28"/>
        </w:rPr>
        <w:t>Активную помощь в поддержании правопорядка на административном участке в течении  3 месяцев  2013 года оказал внештатный сотрудник полиции. При её активном участии выявлено 7 административных правонарушений.</w:t>
      </w:r>
    </w:p>
    <w:p>
      <w:pPr>
        <w:pStyle w:val="Normal"/>
        <w:spacing w:lineRule="auto" w:line="240"/>
        <w:ind w:right="-568"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right="-568" w:hanging="0"/>
        <w:rPr>
          <w:rFonts w:ascii="Times New Roman" w:hAnsi="Times New Roman" w:cs="Times New Roman"/>
          <w:sz w:val="28"/>
        </w:rPr>
      </w:pPr>
      <w:r>
        <w:rPr>
          <w:rFonts w:cs="Times New Roman" w:ascii="Times New Roman" w:hAnsi="Times New Roman"/>
          <w:sz w:val="28"/>
        </w:rPr>
        <w:t>УУП ОУУП и ПДН МО</w:t>
      </w:r>
    </w:p>
    <w:p>
      <w:pPr>
        <w:pStyle w:val="Normal"/>
        <w:spacing w:lineRule="auto" w:line="240"/>
        <w:ind w:right="-568" w:hanging="0"/>
        <w:rPr>
          <w:rFonts w:ascii="Times New Roman" w:hAnsi="Times New Roman" w:cs="Times New Roman"/>
          <w:sz w:val="28"/>
        </w:rPr>
      </w:pPr>
      <w:r>
        <w:rPr>
          <w:rFonts w:cs="Times New Roman" w:ascii="Times New Roman" w:hAnsi="Times New Roman"/>
          <w:sz w:val="28"/>
        </w:rPr>
        <w:t>МВД России «Рубцовский»</w:t>
      </w:r>
    </w:p>
    <w:p>
      <w:pPr>
        <w:pStyle w:val="Normal"/>
        <w:spacing w:lineRule="auto" w:line="240"/>
        <w:ind w:right="-568" w:hanging="0"/>
        <w:rPr>
          <w:rFonts w:ascii="Times New Roman" w:hAnsi="Times New Roman" w:cs="Times New Roman"/>
          <w:sz w:val="28"/>
        </w:rPr>
      </w:pPr>
      <w:r>
        <w:rPr>
          <w:rFonts w:cs="Times New Roman" w:ascii="Times New Roman" w:hAnsi="Times New Roman"/>
          <w:sz w:val="28"/>
        </w:rPr>
        <w:t>майор полиции</w:t>
        <w:tab/>
        <w:tab/>
        <w:tab/>
        <w:tab/>
        <w:tab/>
        <w:tab/>
        <w:tab/>
        <w:tab/>
        <w:t xml:space="preserve">    Васильев А. Э.  </w:t>
      </w:r>
    </w:p>
    <w:p>
      <w:pPr>
        <w:pStyle w:val="Normal"/>
        <w:tabs>
          <w:tab w:val="clear" w:pos="709"/>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Западный»</w:t>
      </w:r>
    </w:p>
    <w:p>
      <w:pPr>
        <w:pStyle w:val="Normal"/>
        <w:rPr>
          <w:rFonts w:ascii="Times New Roman" w:hAnsi="Times New Roman" w:cs="Times New Roman"/>
          <w:b/>
          <w:b/>
          <w:sz w:val="28"/>
          <w:szCs w:val="28"/>
        </w:rPr>
      </w:pPr>
      <w:r>
        <w:rPr>
          <w:rFonts w:cs="Times New Roman" w:ascii="Times New Roman" w:hAnsi="Times New Roman"/>
          <w:b/>
          <w:sz w:val="28"/>
          <w:szCs w:val="28"/>
        </w:rPr>
        <w:t>ул.Полевая, 6,98,100,102,104,106,108,110,112,114,116,118,120,122,124,126, 128,130,132,134,136,138,140,142,144,146,148,150,152,154,156,158,160,162, 164,166,168,170,172,174,176,178,180,182,184,186,188,190,192,194,196,198, 200,202,204,206,208,210,212,214,216,218,220,222,224,226,228,230,232,234, 236,238,240,242, 101, 103, 105, 107, 109, 111,113,115,117,119,121,123, 125,127,129,131, 133, 135, 137, 139, 141,143,145,ул.Декабристов, 83,85,86, 87,88,89,90, 91,92,93,94, 95,96, 97, 98, 99, 100, 101, 102, 103, 104, 105, 106, 107, 108,109,110, 111, 112, 113,114,115, 116,117,118, 119,120,121,122, 123,124,125, 126,127, 128, 129, 130,131,132,133, 134,135,136, 137,138, 139,140, 141,142,143, 144,145,146, 147, 148, 149,150,151, 152, 153,154,155, 156,157, 158,159, 160,161, 162, 163, 164, 165, 166,167, 168,169,170,171,172,173,174,175,176,177,178,179, 180, 181, 182, 183,184, 185,186,187,188,190,192,194,196, С.Разина, 71,73,75,77, 79, 81, 82, 83, 84,85,86, 87,88,89,90, 91,92,93,94, 95,96, 97, 98, 99, 100, 101, 102, 103, 104, 105, 106, 107, 108,109,110, 111, 112, 113,114,115, 116,117,118, 119, 120, 121, 122, 123, 124, 125, 126,127, 128, 129, 130, 131, 132, 133, 134,135,136,137,138,139,140,141,142,143, 144,145,146, 147, 148, 149, 150, 151, 152, 153,154,155,156,157,158,160,162,164,166,168,170,172,174, 176,178, 180, 182, 184, 186, 188, 190, 192, 194,196,198,200, ул.Пугачева, 80,81, 82, 83,84,85,86,87,88,89,90,91,92,93,94,95,96,97,98,99,100,101,102,103, 104, 105, 106, 107, 108, 109, 110, 111, 112, 113, 114, 115, 117, 119, 121,123,125, ул.Суворова (все дома), ул.Ватутина (все дома), ул.Герцена, 63,65,67,69,71, 73,74,75,76,77,78,79,80,81,82,83,84,85,86,87,88,89,90,91,92,93,94,95,96,97,9899,100,102,104,106,108,110,112,114,116,118,120,122, ул.Мамонтова (все дома), ул.Кутузова (все дома), ул.Муравьева(все дома), ул.Ермака (все дома), ул.Бестужева (все дома), ул.Державина (все дома), ул.Багратиона (все дома), ул.Гвардейская (все дома), ул.9 Мая (все дома), ул.Карбышева (все дома), Р.Зорге, 92,94,96,98,100,102,104,106,108, пер.Базарный, 88,90,92,94, 96,98,100,102,103,104,105,106,107,108,109,110,111,112,113,114,115,116,117,119,121,123,125,127,129, пер.Манежный, 75а, 77, 78, 79, 80,81, 82, 83,84, 85, 86, 87,88,89,90,91,92,93,94,95,96,97,98,99,100,101,102,103, 104, 105, 106, 107, 108, 109, 110, 111, 112, пер.Станционный, 73,75,77,79,81,83,85,87,89, 91,93,95,97,99,101,103,105,107,109,111,113,115, ул.Магистральная, 65,67, 69,71,73,75,77,79,81,83,85,87,89,91,93,95,97,99,101,103, ул.Ипподромская, 102-236.</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862 человека. Из общего количества проживающего населения 78 человек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6 преступлений. Из общего количества  раскрыто  5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49 административных правонарушений, в том числе 10 предусмотренных антиалкогольным законодательством. Из незаконного оборота изъято 53,5 литра спиртосодержащей жидкости. 1 правонарушение допущено лицами, состоящими на профилактических учетах.  </w:t>
      </w:r>
    </w:p>
    <w:p>
      <w:pPr>
        <w:pStyle w:val="ConsNormal"/>
        <w:widowControl/>
        <w:jc w:val="both"/>
        <w:rPr/>
      </w:pPr>
      <w:r>
        <w:rPr>
          <w:rFonts w:cs="Times New Roman" w:ascii="Times New Roman" w:hAnsi="Times New Roman"/>
          <w:sz w:val="28"/>
          <w:szCs w:val="28"/>
        </w:rPr>
        <w:t xml:space="preserve">За 3 месяца 2013 г. участковым уполномоченным исполнено 67 материалов, зарегистрированных в Книге учета сообщений о происшествиях, по ним  возбуждено 4 уголовных дела, 8 направлено по территориальности, по 24 вынесено постановление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5 объектов. На 1 объекте выявлено 1 нарушение.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78 лиц, состоящих на профилактическом учете. Выявлено 6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ено 15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2013 года принято участие в проводимых оперативно- профилактических мероприятиях: День профилактики; Вернем детей в школу; Рецидив; Безопасный дом, подъезд, квартира; Малышок;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УП ОУУП и ПДН ОП «Западный»</w:t>
      </w:r>
    </w:p>
    <w:p>
      <w:pPr>
        <w:pStyle w:val="Normal"/>
        <w:ind w:hanging="0"/>
        <w:rPr/>
      </w:pPr>
      <w:r>
        <w:rPr>
          <w:rFonts w:cs="Times New Roman" w:ascii="Times New Roman" w:hAnsi="Times New Roman"/>
          <w:sz w:val="28"/>
          <w:szCs w:val="28"/>
        </w:rPr>
        <w:t>МО МВД России «Рубцо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питан полиции </w:t>
        <w:tab/>
        <w:tab/>
        <w:tab/>
        <w:tab/>
        <w:tab/>
        <w:t xml:space="preserve">                         С.С. Авер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Р. Зорге, 1,3,5,7,9,11,13,15,17,19,21,23,25,27,29,31,33,35,37,39,41,43,45, 47,49,51,53,55,57,59,61,63,65,67,69,71,73,75,77,79,81,83,85,87,89,91,93,95,9799, 101, 103, 105, 107, 109,111,113,115,117,119, ул. Мелиоративная,1,2,3,4,5,6,7,8,9,10,11,12,13,14,15,16, 18,20,22, 24, 26, 28, 30, 32, 34, 36, ул.Районная, ул.Солнечная, ул.Кирзавод, Угловский тракт, 1, 3, 5, 7, 9, 11, 13, 15,17,19,21,23, 25, 27, 29, 31, 33, 35,37,39,41,43,45, 47,49, 51,53,55,57,59,61,63,65,67,69,71,73,75, пер.Кооперативный, ул.Лаза, ул.Заводская, 207,209,211,213,215,217,219,221, 224а,226,228,230,232,234, 236,238,240,242, ул.Щерса, ул.Республики, ул.Ломоносова, 228,230, 232, 234, 236, 238, 240, 231а, 233, 235, 237, 239, 241, 243, 245, ул.Ударная, ул.Сенная, 139а,141,143,145,147.</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3247 человек. Из общего количества проживающего населения 63 человека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7 преступлений. Из общего количества  раскрыто 3 преступления, в том числе 1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42 административных правонарушения, в том числе 17 предусмотренных антиалкогольным законодательством. Из незаконного оборота изъято 46 литров спиртосодержащей жидк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За 3 месяца 2013 г. участковым уполномоченным исполнено 48 материалов, зарегистрированных в Книге учета сообщений о происшествиях, по ним возбуждено 2 уголовных дела, 2 направлено по территориальности, по 20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14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5 лиц, прибывших из других регионов. Проверено 10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3 месяца 2013 года принято участие в проводимых оперативно- профилактических мероприятиях: День профилактики; Рецидив; Безопасный дом, подъезд, квартир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Ст. УУП ОУУП и ПДН ОП «Западный»</w:t>
      </w:r>
    </w:p>
    <w:p>
      <w:pPr>
        <w:pStyle w:val="Normal"/>
        <w:spacing w:lineRule="auto" w:line="240"/>
        <w:ind w:right="71" w:hanging="0"/>
        <w:rPr>
          <w:rFonts w:ascii="Times New Roman" w:hAnsi="Times New Roman" w:cs="Times New Roman"/>
          <w:sz w:val="28"/>
        </w:rPr>
      </w:pPr>
      <w:r>
        <w:rPr>
          <w:rFonts w:cs="Times New Roman" w:ascii="Times New Roman" w:hAnsi="Times New Roman"/>
          <w:sz w:val="28"/>
        </w:rPr>
        <w:t>МО МВД России «Рубцовский»</w:t>
      </w:r>
    </w:p>
    <w:p>
      <w:pPr>
        <w:pStyle w:val="Normal"/>
        <w:spacing w:lineRule="auto" w:line="240"/>
        <w:ind w:right="71" w:hanging="0"/>
        <w:rPr/>
      </w:pPr>
      <w:r>
        <w:rPr>
          <w:rFonts w:cs="Times New Roman" w:ascii="Times New Roman" w:hAnsi="Times New Roman"/>
          <w:sz w:val="28"/>
        </w:rPr>
        <w:t>майор полиции</w:t>
        <w:tab/>
        <w:tab/>
        <w:tab/>
        <w:tab/>
        <w:tab/>
        <w:tab/>
        <w:tab/>
        <w:tab/>
        <w:tab/>
        <w:t xml:space="preserve">О.П. Коне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Циалковского (все дома), ул.Карпинского (все дома), ул.Менделеева, 2,4,6,8,10,12,14,16, 18,20,22,24,26,28,30,32,34, ул.Мичурина, 1,2,3,4,5,6,7,8, 9,10,11,12,13,14,15, 16,17,18,19,20,21,22,23,24,25,26,27,28, 29,30,31,32,33, 34, 35, 36,37,38,40,40а, ул.Павлова (нечетная сторона), ул.Минская, 10, 11,12,13,14,15, 16,17,18,19,20, 21,22, 23,24, 25, 26,27,28,29, 30,31,32, 33,34, 35,36,37,38,40, 41,42,43,44,45,46, 47,48,49, 50, 51, 52, 53,54,55,56, 57,58, 59,60, 61,62,63, ул. Беломорская,1,2,3,4,5,6,7,8,9,10,11,12,13, 14,15,16,17, 18, 19, 20,21,22,23, 24,25,26,27,28,29,30,31,32,33,34,35,36,37,38,39, 40,41,42, 43,44,45,46,47,48,4950,51,52,53,54,55,56,57,58,59,60,61,62,63,64,65,66,67,68,69,70,71,72,73,74,7576,77,78,79, ул. Каменская, 1,2,3,4,5,6,7,8,9, 10,11, 12, 13, 14,15, 16,17,18, 19,20, 21,22,23,24,25,26,27,28,29,30,31,32,33, ул. Амурская, 2,3,4,5,6,7, 8,9,10,11,12,13,14,15,16, 17,18,19,20,21,22,23,24,25,26, 27,28,29, 30,31,32,33,34,35,36,37,38,39,40,41,42,43,44,45,46, 47,48,49,50,51, 52, 53,54,55,56,57, 58, 59,  60, 61, 62, 63, 64, 65, 66, 67, 68 ,69, 70, 71, 72, 73, 74, 75,76,77,78, ул.Енисейская, 1, 2, 3, 4,5,6,7,8,9,10,11, 12,13,14,15,16,17, 18, 19, 20, 21, 22, 23, 24, 25, 26, 27, 28, 29, 30, 31, 32, 33, 34 ,35, 36,37,38,39, ул.Ангарская (все дома), ул.Иртышская (все дома), ул.Обская (все дома), ул.Волжская (все дома), ул.Кулундинская (все дома), ул.Глинки (все дома), ул.Чарышская (все дома), пр-д Ильича (все дома), пр-д Гранитный (все дома), пр-д Контурный (все дома), ул.Мусорского (все дома), ул.Чайковского (все дома), ул.Менделеева, 2,4,6,8,10,12,14,16,18,20, 22, 24, 26, 28, 30, 32, 34, 36, 38, 40, 42, 44,46,48,50,52,54,56,58,60,62,64, ул.Болотникова (все дома), ул.Курская (все дома), территория СНТ №2.</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719 человек.  Из общего количества проживающего населения 73 человека состоят на различных профилактических учетах ОВД, в том числе 11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2013 текущего года на территории обслуживаемого административного участка зарегистрировано 14 преступлений.  Из общего количества  раскрыто  11 преступлений,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58 административных правонарушений, в том числе 10 предусмотренных антиалкогольным законодательством. Из незаконного оборота изъято 55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за 3 месяца  2013 г. исполнено 57 материалов, зарегистрированных в Книге учета сообщений о происшествиях, по ним  возбуждено 7 уголовных дел, 5 направлено по территориальности, по 1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1 объектов. </w:t>
      </w:r>
    </w:p>
    <w:p>
      <w:pPr>
        <w:pStyle w:val="Normal"/>
        <w:widowControl/>
        <w:spacing w:lineRule="auto" w:line="240"/>
        <w:ind w:firstLine="720"/>
        <w:rPr/>
      </w:pPr>
      <w:r>
        <w:rPr>
          <w:rFonts w:cs="Times New Roman" w:ascii="Times New Roman" w:hAnsi="Times New Roman"/>
          <w:sz w:val="28"/>
          <w:szCs w:val="28"/>
        </w:rPr>
        <w:t>Проверено 73 лица,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1 лиц, прибывших из других регионов. Проверено 13 владельцев оружия. Из оборота изъято 3 единиц оружия.</w:t>
      </w:r>
    </w:p>
    <w:p>
      <w:pPr>
        <w:pStyle w:val="Normal"/>
        <w:widowControl/>
        <w:spacing w:lineRule="auto" w:line="240"/>
        <w:ind w:firstLine="720"/>
        <w:rPr/>
      </w:pPr>
      <w:r>
        <w:rPr>
          <w:rFonts w:cs="Times New Roman" w:ascii="Times New Roman" w:hAnsi="Times New Roman"/>
          <w:sz w:val="28"/>
          <w:szCs w:val="28"/>
        </w:rPr>
        <w:t xml:space="preserve">За 3 месяца  2013 года принято участие в проводимых оперативно- профилактических мероприятиях: День профилактики; Вернем детей в школу; Рецидив; Безопасный дом, подъезд, квартира; Малышок.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УП ОП «Западный» МО МВД</w:t>
      </w:r>
    </w:p>
    <w:p>
      <w:pPr>
        <w:pStyle w:val="Normal"/>
        <w:rPr>
          <w:rFonts w:ascii="Times New Roman" w:hAnsi="Times New Roman" w:cs="Times New Roman"/>
          <w:sz w:val="28"/>
          <w:szCs w:val="28"/>
        </w:rPr>
      </w:pPr>
      <w:r>
        <w:rPr>
          <w:rFonts w:cs="Times New Roman" w:ascii="Times New Roman" w:hAnsi="Times New Roman"/>
          <w:sz w:val="28"/>
          <w:szCs w:val="28"/>
        </w:rPr>
        <w:t>России «Рубцовский»</w:t>
      </w:r>
    </w:p>
    <w:p>
      <w:pPr>
        <w:pStyle w:val="Normal"/>
        <w:rPr>
          <w:rFonts w:ascii="Times New Roman" w:hAnsi="Times New Roman" w:cs="Times New Roman"/>
          <w:sz w:val="28"/>
          <w:szCs w:val="28"/>
        </w:rPr>
      </w:pPr>
      <w:r>
        <w:rPr>
          <w:rFonts w:cs="Times New Roman" w:ascii="Times New Roman" w:hAnsi="Times New Roman"/>
          <w:sz w:val="28"/>
          <w:szCs w:val="28"/>
        </w:rPr>
        <w:t>капитан полиции                                                                            А.А. Кро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ул.Терешковой (все дома), ул.Сельстроевская (все дома), Угловский тракт, 20,22,24,26,28,30,32,34,36,38,40,42,44,46,48, Р.Зорге, 108,110,110а, 110б,121,123,125,127,129,131,133,135,137,139,141,143,145,147,149,151,153,155,157,159,161,163,165,167,169, ул.Западная (все дома), ул.2 Западная (все дома), ул.Грибоедова (все дома), ул.Полевая, 223а,225,227, 229,231, 233, 235, 237,239,241,242а,243,244,245, 246,247,248,249,250,251, 252,254, 256, 258, 260, 262, 264, 266, 268, 270, 272, 274, 276, 278, 280, 282, 284,286,288, ул.Баумана (все дома), ул.Цветная (все дома), ул.Интернациональная (все дома), ул.Коллективная (все дома), ул.Дружбы (все дома), ул.Ипподромская, 167,169,171,173,175,177,179,181,183,185,187, 189,191, 193,195,197,199,240а,242,244,246,248,250,252,254,256,258,260,262,264,266, ул.Карьерная (все дома), ул.Б.Иванкова, 240а,242,244,245,246,247, 248,249,250,251,252,253,254,255,256,257,258,259,260,261,262,263,264,265, 266,267,268,269,270,271,272,273,275,277, ул.Трудовая (все дома). </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050 человек. Из общего количества проживающего населения 5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7 преступлений. Из общего количества  раскрыто 12 преступлений, в том числе 2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61 административное правонарушение, в том числе 8 предусмотренных антиалкогольным законодательством. Из незаконного оборота изъято 60,5 литров спиртосодержащей жидкости. 1 правонарушение допущено лицами, состоящими на профилактических учетах.  </w:t>
      </w:r>
    </w:p>
    <w:p>
      <w:pPr>
        <w:pStyle w:val="ConsNormal"/>
        <w:widowControl/>
        <w:jc w:val="both"/>
        <w:rPr/>
      </w:pPr>
      <w:r>
        <w:rPr>
          <w:rFonts w:cs="Times New Roman" w:ascii="Times New Roman" w:hAnsi="Times New Roman"/>
          <w:sz w:val="28"/>
          <w:szCs w:val="28"/>
        </w:rPr>
        <w:t xml:space="preserve">Участковым уполномоченным исполнено 94 материала, зарегистрированных в Книге учета сообщений о происшествиях, по ним  возбуждено 4 уголовных дела, 1 направлено по территориальности, по 36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первом квартале проводился  обход жилого сектора,  в результате отработано 93  квартиры, 128  домов.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8 объектов. На  объектах выявлено 2 нарушения. Подготовлено 1 предписание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9 лиц, состоящих на профилактическом учете.</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о 16 владельцев оружия. Из оборота изъято 1 единиц оружия.</w:t>
      </w:r>
    </w:p>
    <w:p>
      <w:pPr>
        <w:pStyle w:val="Normal"/>
        <w:widowControl/>
        <w:spacing w:lineRule="auto" w:line="240"/>
        <w:ind w:firstLine="720"/>
        <w:rPr/>
      </w:pPr>
      <w:r>
        <w:rPr>
          <w:rFonts w:cs="Times New Roman" w:ascii="Times New Roman" w:hAnsi="Times New Roman"/>
          <w:sz w:val="28"/>
          <w:szCs w:val="28"/>
        </w:rPr>
        <w:t xml:space="preserve">За отчетный период 2013 года принято участие в проводимых оперативно- профилактических мероприятиях: - День профилактики, Рецидив,  Безопасный дом, подъезд, квартира, Розыск, Сообщи где торгуют смертью.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УП ОП «Западный» МО МВД</w:t>
      </w:r>
    </w:p>
    <w:p>
      <w:pPr>
        <w:pStyle w:val="Normal"/>
        <w:rPr>
          <w:rFonts w:ascii="Times New Roman" w:hAnsi="Times New Roman" w:cs="Times New Roman"/>
          <w:sz w:val="28"/>
          <w:szCs w:val="28"/>
        </w:rPr>
      </w:pPr>
      <w:r>
        <w:rPr>
          <w:rFonts w:cs="Times New Roman" w:ascii="Times New Roman" w:hAnsi="Times New Roman"/>
          <w:sz w:val="28"/>
          <w:szCs w:val="28"/>
        </w:rPr>
        <w:t>России «Рубцовский»</w:t>
      </w:r>
    </w:p>
    <w:p>
      <w:pPr>
        <w:pStyle w:val="Normal"/>
        <w:rPr>
          <w:rFonts w:ascii="Times New Roman" w:hAnsi="Times New Roman" w:cs="Times New Roman"/>
          <w:sz w:val="28"/>
          <w:szCs w:val="28"/>
        </w:rPr>
      </w:pPr>
      <w:r>
        <w:rPr>
          <w:rFonts w:cs="Times New Roman" w:ascii="Times New Roman" w:hAnsi="Times New Roman"/>
          <w:sz w:val="28"/>
          <w:szCs w:val="28"/>
        </w:rPr>
        <w:t>майор полиции                                                                            А.В. 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Брусилова,2, 4, 6, 8, 10, 12, 14, 16, 18, 20, 22, 24 ,26,28,30,32,34,36,38, Новоегорьевский тракт, 2,4,6,8,10,12,14,16,18, Рабочий тракт, 1,3,5,7,9,11, 13,15,17,19, пер.Фруктовый, 1,2,3,4,5,6,7,8,9,10,11,12,13,14,15,16,17,18,19, 20,21,22,23,24,25,26,27,28, ул.Арычная (все дома), пер.Спортивный (все дома), ул.Одесская,1,2, 3,4,5а,7а,7, ул.Халтурина (все дома), ул.Чкалова (все дома), ул.Шмидта, 1,2,3,4,5,6,8,10,11, ул.Дежнева, 1,2,3,4,5, 6,8,9, 10,11 12, ул.Заводская, 01,02,03,04,05,06,07,08, 09,010,011, 012,013,014, 015,016, 017, 018,  ул.Строительная (все дома), ул.Мукомольная (все дома), пер.Кондратюка(все дома), ул.Мечникова (вся улица), ул.Мичурина(вся улица), ул.Павлова(четная сторона), ул.Мариупольская(вся улица), ул.Краснодонская(вся улица), ул.Нахимова(вся улица), ул.Одесская (вся улица), ул.Ушакова (все дома), ул.Котовского (все дома), ул.Чапая (все дома), ул.Калашникова (все д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00 человек. Из общего количества проживающего населения 44 человека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76 преступлений. Из общего количества  раскрыто  68 преступлений, в том числе 4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64 административных правонарушения, в том числе 45 предусмотренных антиалкогольным законодательством. Из незаконного оборота изъято  135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7 материалов, зарегистрированных в Книге учета сообщений о происшествиях, по ним  возбуждено 6 уголовных дел, 3 направлено по территориальности, по 2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2013 проводился  обход жилого сектора,  в результате отработано 247  квартир, 483  дом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8 объектов. На 5 объектах выявлено 5 нарушений. Подготовлено 5 предписаний  и предложений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44 лица,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 xml:space="preserve">За отчетный период 2013 года принято участие в проводимых оперативно- профилактических мероприятиях: - День профилактики, Рецидив,  Безопасный дом, подъезд, квартира, Розыск, Гастарбайтер.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УУП ОУУП и ПДН ОП «Западный»</w:t>
      </w:r>
    </w:p>
    <w:p>
      <w:pPr>
        <w:pStyle w:val="Normal"/>
        <w:ind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t>капитан полиции                                                                                В.В.Лиг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rPr>
          <w:rFonts w:ascii="Times New Roman" w:hAnsi="Times New Roman" w:cs="Times New Roman"/>
          <w:b/>
          <w:b/>
          <w:sz w:val="28"/>
          <w:szCs w:val="28"/>
        </w:rPr>
      </w:pPr>
      <w:r>
        <w:rPr>
          <w:rFonts w:cs="Times New Roman" w:ascii="Times New Roman" w:hAnsi="Times New Roman"/>
          <w:b/>
          <w:sz w:val="28"/>
          <w:szCs w:val="28"/>
        </w:rPr>
        <w:t xml:space="preserve">ул.Путевая (вся улица),  пер.Базарный, 1,2,3,4,5,6,7,8,9,10,11, 12,13,14,15, 16,17,18,19,20,21,ул.Зорге,2,4,6,8,10,12,14,16,18,20,пер.Манежный,1,2,3,4,5,6,7,8,9,10,11,12,13,14,15,16,17,18,19,20, 21,22, ул.Железнодорожная (вся улица), ул.Оросительная (вся улица), ул.Ломоносова(нечетная сторона), ул.Заводская (вся улиц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4674 человека. Из общего количества проживающего населения 27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11 преступлений. Из общего количества  раскрыто  6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3 месяца 2013 год на административном участке выявлено 71 административное правонарушение, в том числе 11 предусмотренных антиалкогольным законодательством. Из незаконного оборота изъято 56 литров спиртосодержащей жидкости.          </w:t>
      </w:r>
    </w:p>
    <w:p>
      <w:pPr>
        <w:pStyle w:val="Normal"/>
        <w:widowContro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8 материалов, зарегистрированных в Книге учета сообщений о происшествиях, по ним  возбуждено 6 уголовных дел,   7  направлено по территориальности, по 18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2013 году проводился  обход жилого сектора,  в результате отработано 85  квартир, 74  дом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4 объектов. На 3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48 лиц, состоящих на профилактическом учете. Выявлено 9 лиц, подлежащих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22 лица, прибывших из других регионов. Проверено 34 владельца оружия. Из оборота изъято 3 единицы оружия.</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За отчетный период 2013 года принято участие в проводимых оперативно- профилактических мероприятиях: - День профилактики, Рецидив, Безопасный дом, подъезд, квартира, Розыс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УП ОУУП и ПДН ОП «Западный»</w:t>
      </w:r>
    </w:p>
    <w:p>
      <w:pPr>
        <w:pStyle w:val="Normal"/>
        <w:ind w:hanging="0"/>
        <w:rPr/>
      </w:pPr>
      <w:r>
        <w:rPr>
          <w:rFonts w:cs="Times New Roman" w:ascii="Times New Roman" w:hAnsi="Times New Roman"/>
          <w:sz w:val="28"/>
          <w:szCs w:val="28"/>
        </w:rPr>
        <w:t>МО МВД России «Рубцо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питан полиции </w:t>
        <w:tab/>
        <w:tab/>
        <w:tab/>
        <w:tab/>
        <w:tab/>
        <w:tab/>
        <w:tab/>
        <w:t xml:space="preserve">         А.Г. Мас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Полевая,2,4,6,8,10,12,14,16,18,20,22,24,26,28,30,32,34,36,38,40,42, 44,46, 48,50,52,54,56,58,60,62,64,66,68,70,72,74,76,78,80,82,84,86,88,90,92,9496,43,45,47,49,51,53,55,57,59,61,63,65,67,69,71,73,75,77,79,81,83,85,87,89,91,9395,97, 99,ул.Магистральная (все дома), Новоегорьевский тракт, 103,105,107,109, 111,113,115,117,119,121,123,125,127,129,131,133,135, пер.Станционный,  64, 66, 68, 70, 72, 74, 76, 78, 80, 82, 84, 86,88,90,92,94,96,98,100,102,104,106, ул.Декабристов, 1,2,3,4,5,6,7,8,9, 10, 11, 12,13,14,15,16,17,18,19,20,21,22,23, 24,25,26,27,28,29,30,31, 32,33,34, 35, 36,37,38,39,40,41,42,43,44,45,46,47,48,4950,51,52,53,54,55,56,57,58,59,60,61,62,63,64,65,66,67,68,69,70,71,73,75,77,7981, С.Разина, 1,2,3,4,5,6,7,8, 9,10, 11, 12,13,14,15,16,17,18,19,20,21,22,23, 24, 25, 26, 27, 28, 29, 30,31, 32,33, 34, 35, 36,37,38,39,40,41,42,43,44,45,46,47,48,49, 50, 51, 52, 53, 54,55,56,57, 58,59,60,61,62,63,64,65,66,67,68,69,70,72,74,76,78, 80,  ул.Денисова (все дома), ул.Пугачева, 1,2,3,4,5,6,7,8, 9,10,11, 12,13, 14, 15, 16,17,18, 19, 20, 21, 22,23, 24,25,26,27, 28,29, 30, 31,32,33,34,35, 36,37,38, 39,40, 41,42, 43,44, 45,46,47,48,49,50,51,52,53, 54, 55, 56,57,58,59,60,61, 62,63, 64, 65, 66,67, 68,69,70,71,72,73,74,75,76,77,78,79, ул.Серафимовича (все дома), ул.Герцена, 1,2,3,4,5,6,7,8,9,10,11,12,13,14,15,16,17,18,19,20,21,22,23, 24,25, 26,27,28,29,30,31,32,33,34,35,36,37,38,39,40,41,42,43,44,45,46,47,48,49, 50, 51,  52,  53, 54, 55, 56, 57, 58, 59, 60, 61, 62, 64, 66, 68, 70, 72, 74, 76, 78,80,  ул.Огарева (все дома), ул.Чернышевского (все дома), ул.Рылеева (все дома), ул.Желябова (все дома), Сквер юных пионеров (все дома), ул.Фурманова (все дома), пер.Гоголевский, 63,65,67,69,71,73,75,77,79,81, 83, 85, 87,89,90,91,92,93,94,95,96,97,98,99,100,101,102,104,106,108,110,112, 114,116,118,120, пер.Перекопский, 81,82,83,84,85,86,87,88,89,90,91,92,93,94 95,96,97,98,99,100,101,102,103,104,105,106,108,110,112, ул.Ипподромская, 2-100.</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327  человек. Из общего количества проживающего населения 68 человек состоят на различных профилактических учетах ОВД, в том числе 10 несовершеннолетних состоят на профилактическом учете отделения по делам несовершеннолетних.</w:t>
      </w:r>
    </w:p>
    <w:p>
      <w:pPr>
        <w:pStyle w:val="Normal"/>
        <w:tabs>
          <w:tab w:val="clear" w:pos="709"/>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3 месяца текущего года на территории обслуживаемого административного участка зарегистрировано 7 преступлений. Из общего количества  раскрыто  5  преступлений,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2 года на административном участке выявлено 22 административных правонарушений, в том числе 2 предусмотренных антиалкогольным законодательством. Из незаконного оборота изъято 5,25 литра спиртосодержащей жидкости.  3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За 2013 г. участковым уполномоченным исполнено 14 материалов, зарегистрированных в Книге учета сообщений о происшествиях, по ним  возбуждено 4 уголовных дела,  по 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8 объектов.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64 лица,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8 владельцев оруж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отчетный период 2013 года принято участие в проводимых оперативно- профилактических мероприятиях: - День профилактики, Рецидив, Безопасный дом, подъезд, квартира, Розыс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УП ОУУП и ПДН  ОП «Западный» </w:t>
      </w:r>
    </w:p>
    <w:p>
      <w:pPr>
        <w:pStyle w:val="Normal"/>
        <w:ind w:hanging="0"/>
        <w:rPr/>
      </w:pPr>
      <w:r>
        <w:rPr>
          <w:rFonts w:cs="Times New Roman" w:ascii="Times New Roman" w:hAnsi="Times New Roman"/>
          <w:sz w:val="28"/>
          <w:szCs w:val="28"/>
        </w:rPr>
        <w:t>МО МВД России «Рубцовский»</w:t>
      </w:r>
    </w:p>
    <w:p>
      <w:pPr>
        <w:pStyle w:val="Normal"/>
        <w:ind w:hanging="0"/>
        <w:rPr/>
      </w:pPr>
      <w:r>
        <w:rPr>
          <w:rFonts w:cs="Times New Roman" w:ascii="Times New Roman" w:hAnsi="Times New Roman"/>
          <w:sz w:val="28"/>
          <w:szCs w:val="28"/>
        </w:rPr>
        <w:t xml:space="preserve">капитан полиции </w:t>
        <w:tab/>
        <w:tab/>
        <w:t xml:space="preserve">                                      </w:t>
        <w:tab/>
        <w:tab/>
        <w:t xml:space="preserve">      М.В. Скрын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ind w:firstLine="320"/>
      <w:jc w:val="both"/>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ind w:right="-1" w:firstLine="720"/>
    </w:pPr>
    <w:rPr>
      <w:rFonts w:ascii="Times New Roman" w:hAnsi="Times New Roman" w:cs="Times New Roman"/>
      <w:sz w:val="28"/>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27:00Z</dcterms:created>
  <dc:creator>Admin</dc:creator>
  <dc:description/>
  <cp:keywords/>
  <dc:language>en-US</dc:language>
  <cp:lastModifiedBy>User</cp:lastModifiedBy>
  <dcterms:modified xsi:type="dcterms:W3CDTF">2013-06-11T02:45:00Z</dcterms:modified>
  <cp:revision>106</cp:revision>
  <dc:subject/>
  <dc:title/>
</cp:coreProperties>
</file>