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УПРАВЛЕНИЕ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НИЮ И ДЕЛАМ МОЛОДЕЖ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марта 2012 г. N 11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 П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Ю ГОСУДАРСТВЕННОЙ УСЛУГИ "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И О ДЕТЯХ-СИРОТАХ И ДЕТЯХ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2.2012 </w:t>
      </w:r>
      <w:hyperlink r:id="rId2">
        <w:r>
          <w:rPr>
            <w:rStyle w:val="InternetLink"/>
            <w:color w:val="0000FF"/>
          </w:rPr>
          <w:t>N 4893</w:t>
        </w:r>
      </w:hyperlink>
      <w:r>
        <w:rPr/>
        <w:t xml:space="preserve">, от 18.03.2013 </w:t>
      </w:r>
      <w:hyperlink r:id="rId3">
        <w:r>
          <w:rPr>
            <w:rStyle w:val="InternetLink"/>
            <w:color w:val="0000FF"/>
          </w:rPr>
          <w:t>N 121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3 </w:t>
      </w:r>
      <w:hyperlink r:id="rId4">
        <w:r>
          <w:rPr>
            <w:rStyle w:val="InternetLink"/>
            <w:color w:val="0000FF"/>
          </w:rPr>
          <w:t>N 1910</w:t>
        </w:r>
      </w:hyperlink>
      <w:r>
        <w:rPr/>
        <w:t xml:space="preserve">, от 29.11.2013 </w:t>
      </w:r>
      <w:hyperlink r:id="rId5">
        <w:r>
          <w:rPr>
            <w:rStyle w:val="InternetLink"/>
            <w:color w:val="0000FF"/>
          </w:rPr>
          <w:t>N 541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1.2014 </w:t>
      </w:r>
      <w:hyperlink r:id="rId6">
        <w:r>
          <w:rPr>
            <w:rStyle w:val="InternetLink"/>
            <w:color w:val="0000FF"/>
          </w:rPr>
          <w:t>N 512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приведения в соответствие с требованиями федерального и регионального законодательства административных регламентов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новую редакцию Административного </w:t>
      </w:r>
      <w:hyperlink w:anchor="Par39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Главного управления образования и молодежной политики Алтайского края по предоставлению государственной услуги "Предоставление информации о детях-сиротах и детях, оставшихся без попечения родителей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Алтайского края по образованию и делам молодежи от 01.11.2011 N 379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Алтайского края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Ю.Н.ДЕНИ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образованию и делам молодеж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марта 2012 г. N 112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ОГО УПРАВЛЕНИЯ ОБРАЗОВАНИЯ И МОЛОДЕ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ЛТАЙСКОГО КРАЯ ПО ПРЕДОСТАВЛЕНИЮ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ПРЕДОСТАВЛЕНИЕ ИНФОРМАЦИИ О ДЕТЯХ-СИРОТАХ И ДЕТ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12.2012 </w:t>
      </w:r>
      <w:hyperlink r:id="rId9">
        <w:r>
          <w:rPr>
            <w:rStyle w:val="InternetLink"/>
            <w:color w:val="0000FF"/>
          </w:rPr>
          <w:t>N 4893</w:t>
        </w:r>
      </w:hyperlink>
      <w:r>
        <w:rPr/>
        <w:t xml:space="preserve">, от 18.03.2013 </w:t>
      </w:r>
      <w:hyperlink r:id="rId10">
        <w:r>
          <w:rPr>
            <w:rStyle w:val="InternetLink"/>
            <w:color w:val="0000FF"/>
          </w:rPr>
          <w:t>N 121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5.04.2013 </w:t>
      </w:r>
      <w:hyperlink r:id="rId11">
        <w:r>
          <w:rPr>
            <w:rStyle w:val="InternetLink"/>
            <w:color w:val="0000FF"/>
          </w:rPr>
          <w:t>N 1910</w:t>
        </w:r>
      </w:hyperlink>
      <w:r>
        <w:rPr/>
        <w:t xml:space="preserve">, от 29.11.2013 </w:t>
      </w:r>
      <w:hyperlink r:id="rId12">
        <w:r>
          <w:rPr>
            <w:rStyle w:val="InternetLink"/>
            <w:color w:val="0000FF"/>
          </w:rPr>
          <w:t>N 541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1.2014 </w:t>
      </w:r>
      <w:hyperlink r:id="rId13">
        <w:r>
          <w:rPr>
            <w:rStyle w:val="InternetLink"/>
            <w:color w:val="0000FF"/>
          </w:rPr>
          <w:t>N 512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едмет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егламент оказания государственной услуги "Предоставление информации о детях-сиротах и детях, оставшихся без попечения родителей" (далее - государственная услуга) разработан в целях повышения качества предоставления Главным управлением образования и молодежной политики Алтайского края (далее - Главное управление) данной государственной услуги, создания комфортных условий для участников отношений, возникающих при проведении процедуры предоставления информации о детях-сиротах и детях, оставшихся без попечения родителей, определяет сроки и последовательность действий (административных процедур) при осуществлении полномочий по рассмотрению обращений граждан и принятию решений о предоставлении или об отказе в предоставлении информации о детях-сиротах и детях, оставшихся без попечения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Заявители, а также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при предоставлении государственной услуги с соответствующими органами исполнительной власти и и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олучение государственной услуги имеют право граждане, кандидаты, желающие принять детей на воспитание в свои семьи, - граждане Российской Федерации, постоянно проживающие на территории Российской Федерации и желающие усыновить (удочерить) детей, оставшихся без попечения родителей, принять их под опеку (попечительство) или в приемные семьи, а также граждане Российской Федерации, постоянно проживающие за пределами Российской Федерации, иностранные граждане и лица без гражданства, желающие усыновить (удочерить) детей, оставшихся без попечения родителей, при наличии основан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9"/>
      <w:bookmarkEnd w:id="4"/>
      <w:r>
        <w:rPr/>
        <w:t>2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едоставление информации о детях-сиротах и детях, оставшихся без попечения родителе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именование органа исполнительной власти Алтайского края, непосредственно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Главным управлением в лице сектора регионального банка данных о детях, оставшихся без попечения родителей (далее - Сектор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ри предоставлении государственной услуги Главное управление осуществляет взаимодействие 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ами местного самоуправления, наделенными государственными полномочиями по организации и осуществлению деятельности по опеке и попечительству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м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реждениями здравоохранения для получения сведений о состоянии здоровья детей, относящихся к категории детей-сирот и детей, оставшихся без попечения родителей, находящихся в указанных учреждениях, а также при прохождении краевой медицинской экспертной комиссии детьми, подлежащими передаче на усыно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Место нахождения Главного управления и его почтовый адрес: ул. Ползунова, 36, г. Барнаул, 65603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Интернет-сайт Главного управления: www.eduсaltai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Электронный адрес Главного управления: eduс@ttb.ru, prodeti@mail.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Место нахождения и телефоны Сектора: ул. Ползунова, 36, г. Барнаул, 656035, (385-2) 63-42-08 (кабинет N 2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Запрет требовать от заявителя осуществления действий, в том числе согласований, необходимых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ть от гражданина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езультат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ом предоставления государственной услуги является устройство детей на воспитание в семь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рок предоставления государственной услуги, с учетом необходимости обращения в организации, участвующие в ее предоставлении, срок приостановлени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срок предоставления информации о детях определяется гражданином. Гражданин может на основании письменного заявления отказаться от дальнейшего получения информации. В этом случае специалист Сектора прекращает учет сведений о таком гражданине в региональном банке данных о д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, выразивший желание стать опекуном, снимается с уч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инятии гражданином ребенка на воспитание в свою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заявления в письменной форме гражданина, желающего принять ребенка на воспитание в свою семью, о прекращении учета сведений о нем в государственном банке данных о де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 изменении обстоятельств, которые предоставляли гражданину возможность принять ребенка на воспитание в свою сем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 случае смерти гражданина, желающего принять ребенка на воспитание в свою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ечень нормативных правовых актов, непосредственно регулирующих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государственной услуги по предоставлению информации о детях, оставшихся без попечении родителей (далее - государственная услуга),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("Российская газета", 25.12.1993, N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емей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т 29.12.1995 N 223-ФЗ (Собрание законодательства РФ, 01.01.1996, N 1, ст. 16, "Российская газета", 27.01.1996, N 1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6.04.2001 N 44-ФЗ "О государственном банке данных о детях, оставшихся без попечения родителей" ("Российская газета", 20.04.2001, N 78, Собрание законодательства РФ, 23.04.2001, N 17, ст. 164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04.2002 N 217 "О государственном банке данных о детях, оставшихся без попечения родителей, и осуществлении контроля за его формированием и использованием" ("Российская газета", 13.04.2002, N 67, Собрание законодательства РФ, 13.04.2002, N 15, ст. 143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12.11.2008 N 347 "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" ("Российская газета", 20.02.2009, N 3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5.06.2010 N 480н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15.04.2013 N 19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казом Министерства образования и науки Российской Федерации от 25.04.2006 N 98 "О мерах по совершенствованию деятельности региональных операторов государственного банка данных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 детей-сирот и детей, оставшихся без попечения родителей" (Официальные документы в образовании, 2006, N 20, Вестник образования, 2006, N 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9.12.2006 N 152-ЗС "О рассмотрении обращений граждан Российской Федерации на территории Алтайского края" (Сборник законодательства Алтайского края, N 128, ч. 2, ст. 3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Алтайского края от 25.12.2007 N 149-ЗС "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" ("Алтайская правда", 12.01.2008, N 4-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3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лавном управлении образования и молодежной политики Алтайского края, утвержденным постановлением Администрации Алтайского края от 29.05.2012 N 28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4"/>
      <w:bookmarkEnd w:id="5"/>
      <w:r>
        <w:rPr/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лучения информации о детях из регионального банка данных о детях в соответствии с </w:t>
      </w:r>
      <w:hyperlink r:id="rId32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ведения государственного банка данных о детях, оставшихся без попечения родителей, и осуществления контроля за его формированием и использованием, утвержденных постановлением Правительства Российской Федерации от 04.04.2002 N 217, гражданин предъявляет специалисту Сектора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171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 (приложение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заполненную </w:t>
      </w:r>
      <w:hyperlink w:anchor="Par550">
        <w:r>
          <w:rPr>
            <w:rStyle w:val="InternetLink"/>
            <w:color w:val="0000FF"/>
          </w:rPr>
          <w:t>анкету</w:t>
        </w:r>
      </w:hyperlink>
      <w:r>
        <w:rPr/>
        <w:t xml:space="preserve"> гражданина, желающего принять ребенка на воспитание в свою семью (приложение 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w:anchor="Par667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ргана опеки и попечительства, выданное по месту жительства гражданина, о возможности гражданина быть усыновителем, опекуном (попечителем) или приемным родителем (приложение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Запрет требовать от заявителя предоставление иных документов и информации для получ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ставления документов и информации, которые находятся в распоряжении Главного управления образования и молодежной политики Алтайского края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33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6.1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15.04.2013 N 19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еречень оснований для отказа в приеме документов, необходимых для оказа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ями для отказа в приеме документов, необходимых для оказания государственной услуги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необходимых документов, указанных в </w:t>
      </w:r>
      <w:hyperlink w:anchor="Par104">
        <w:r>
          <w:rPr>
            <w:rStyle w:val="InternetLink"/>
            <w:color w:val="0000FF"/>
          </w:rPr>
          <w:t>пункте 2.6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оверные сведения в анкете и заявлени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анкеты с несоблюдением требований к ее заполн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7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15.04.2013 N 19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рядок, размер и основания взимания государственной пошлины или иной платы, установленн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та за предоставление услуг, необходимых и обязательных для предоставления государствен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ожидания личного приема в очереди должно составлять не более 15 мин. При этом должен быть обеспечен прием всех обратившихся лиц не позднее чем за 40 минут до окончания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29.11.2013 N 54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рок регистрации запроса заявителя о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срок приема документов и документирования информации о гражданах - 2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для приема посетителей в Главном управлении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 информационными стендами;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ожидания в очереди должны иметь: стулья, скамьи. Количество мест ожидания определяется исходя из фактической нагрузки и возможности для размещения в здании, но составляет не менее 5 мес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непосредственного взаимодействия специалистов Сектора с граждана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 приема граждан оборудуются информационными табличками (вывесками) с указан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ера кабин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я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и, имени, отчества и должности специалиста, ведущего пр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рафика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2.13. Показатели доступности и качества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3"/>
        <w:gridCol w:w="363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качества и доступности государственной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Своевременност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- 95%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Кач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% (доля) заявителей, удовлетворенных качеством процесса оказа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- 95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97%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Доступност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 - 97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 - 8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- 80%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цесс обжалова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% - 0,1%</w:t>
            </w:r>
          </w:p>
        </w:tc>
      </w:tr>
      <w:tr>
        <w:trPr/>
        <w:tc>
          <w:tcPr>
            <w:tcW w:w="9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 Вежливость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% (доля) заявителей, удовлетворенных вежливостью должностных ли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 - 95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Иные требования, в том числе учитывающие предоставление государственной услуги в многофункциональных центрах и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услуга в электронной форме и через многофункциональные центры не предоставля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14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Главного управления образования и молодежной политики Алтайского края от 28.01.2014 N 5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71"/>
      <w:bookmarkEnd w:id="6"/>
      <w:r>
        <w:rPr/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/>
      </w:pPr>
      <w:r>
        <w:rPr/>
        <w:t>выполнения административных процедур,</w:t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рядок информирования о государственн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Информация о порядке оказания государственной услуги предо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письменным обращ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электронной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личном обращен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стенде в уголке для посе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По письменным обращениям и электронной почте ответ направляется в срок, не превышающий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о телефону специалисты Сектора дают исчерпывающую информацию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85"/>
      <w:bookmarkEnd w:id="7"/>
      <w:r>
        <w:rPr/>
        <w:t>3.1.4. Консультации по предоставлению государственной услуги осуществляются специалистами Сектора при личном обращении в рабочее время ежедневно с 9.00 - 18.00 (в пятницу 9.00 - 17.0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едоставления перерыва для отдыха и питания специалистов Сектора устанавливается правилами внутреннего трудового распорядка (13.00 - 13.4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5. Консультации по предоставлению государственной услуги осуществляются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ню документов, необходимых для предоставления информации о детях из регионального банка данных о детях, оставшихся без попечения родителей (далее - региональный банк данных)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 получения документов, необходимых для представления Сектором информации о детях из регионального банка данных о детях (орган, организация и их 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и приема и выдач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ов исполн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обжалования действий (бездействия) и решений, осуществляемых и принимаемых в ходе исполн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При осуществлении консультирования специалист Сектора в вежливой и корректной форме, лаконично, по существу вопроса обязан представиться (указать фамилию, имя, отчество, должность), дать ответы на заданные гражданином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тавленные гражданином вопросы не входят в компетенцию Сектор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Требования к документам, представляем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Личное заявление гражданина о своем желании принять ребенка на воспитание в свою семью и с просьбой ознакомить с находящимися в государственном банке данных о детях сведениями о детях, соответствующих его пожеланиям, составляется в письменной форме, разборчи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формируется в единствен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. </w:t>
      </w:r>
      <w:hyperlink w:anchor="Par550">
        <w:r>
          <w:rPr>
            <w:rStyle w:val="InternetLink"/>
            <w:color w:val="0000FF"/>
          </w:rPr>
          <w:t>Анкета</w:t>
        </w:r>
      </w:hyperlink>
      <w:r>
        <w:rPr/>
        <w:t xml:space="preserve"> гражданина, желающего принять ребенка на воспитание в свою семью, заполняется по установленной форме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ый раздел анкеты, который заполняет лично гражданин,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гражданине личного характера, указанные в анкете, которые должны соответствовать его паспортным данным (фамилия, имя, отчество, пол, дата и место рождения, гражданство, семейное положение, место жительства и (или) место пребывания, номер контактного телефона и реквизиты документа, удостоверяющего личность гражданина, желающего принять ребенка на воспитание в свою семь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заключения органа опеки и попечительства по месту жительства гражданина о его возможности быть усыновителем, опекуном (попечителем) или приемным р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раткую информацию о ребенке, которого гражданин желал бы принять на воспитание в свою семью (в случае подачи заявления о желании принять нескольких детей, информация заполняется отдельно на каждого ребен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й раздел заполняется специалистом Сектора. В раздел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направлениях, выдаваемых гражданину для посещения выбранного им ребенка в учреждении, в котором он находится, с указанием даты выдачи направлений, фамилии, имени, отчества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инятом гражданином решении в отношении ребенка, оставшегося без попечения родителей (в случае отказа принять ребенка на воспитание в свою семью - причина отк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ация о прекращении (с указанием причин) учета сведений о гражданине, желающем принять ребенка на воспитание в свою семью, в региональном банке данных о д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Заключение органа опеки и попечительства о возможности быть усыновителем, опекуном (попечителем) или приемным родителем должно быть выдано по месту жительства гражданина, что подтверждается совпадением места нахождения органа опеки и попечительства, выдавшего заключение, и сведений о месте проживания гражданина согласно паспортным д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следовательность административных действий по предоставлению информации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черпывающий перечень административ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 документов и документирование информации о гражда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знакомление граждан со сведениями о детях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 Прием документов и документирование информации о гражд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1. 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начала исполнения государственной услуги является обращение гражданина в Сектор с пакетом документов, необходимых для получения информации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, входящего в состав административной процедуры, является специалист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3. Содержание административного действия, входящего в состав административной процедуры, продолжительность и максимальный срок его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Сектора проверяет наличие всех необходимых документов, представляемых для получения указанной информации, удостоверяяс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ановлении фактов отсутствия необходимых документов, наличия недостоверных сведений в анкете и заявлении гражданина, несоблюдения требований к заполнению анкеты гражданина специалист Сектора незамедлительно уведомляет гражданина о наличии препятствий для рассмотрения вопроса о предоставлении информации о детях, объясняет заявителю содержание выявленных недостатков в представленных документах и возвращает документы граждани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15.04.2013 N 19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желании гражданина устранить препятствия, прервав подачу документов, специалист Сектора формирует перечень выявленных препятствий в 2-х экземплярах и передает его гражданину для подписания. Первый экземпляр перечня выявленных препятствий вместе с представленными документами передается гражданину, второй остается у специалиста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гражданина заполненного заявления или неправильном его заполнении специалист Сектора помогает гражданину заполнить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4. Результат административной процедуры и порядок передачи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Сектора формирует результат административной процедуры по приему документов, вносит сведения о гражданине в региональный банк данных о детях в целях обеспечения доступа граждан к содержащейся в региональном банке данных документированной информации о детях, оставшихся без попечения родителей, и сообщает гражданину о дате и времени предостав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1.5. Способ фиксации результата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 административной процедуры по приему документов фиксируется в письменной форме, в журнале учета кандидатов в усыновители, опекуны (попечители), приемные родители, граждан Российской Федерации и в журнале учета кандидатов в усыновители - иностранных граждан, граждан Российской Федерации, постоянно проживающих за пределами Российской Федерации, и лиц без гражданства и выдаче сведений о реб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Ознакомление граждан со сведениями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1. Юридические факты, являющиеся основанием для начала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предоставления информации о детях, оставшихся без попечения родителей, является непосредственное обращение гражданина за получением информации о де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 за выполнение административного действия, входящего в состав административной процедуры, является специалист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3. Содержание административного действия, входящего в состав административной процедуры, продолжительность и максимальный срок его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Сектора предоставляет лично гражданину, о котором имеется соответствующая документированная информация в региональном банке данных о детях, конфиденциальную информацию о детях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конфиденциальная информация предоставляется гражданину по его просьбе обо всех детях, оставшихся без попечения родителей, документированная информация о которых содержится в региональном банке данных о детях, и соответствует информации о ребенке, которого гражданин желал бы принять на воспитание в свою семью (пол, возраст, состояние здоровь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несколько граждан указали одинаковые сведения о детях, которых желали бы принять на воспитание в свои семьи, приоритет в получении соответствующей конфиденциальной информации имеет гражданин, срок учета сведений о котором в государственном банке данных установлен ранее, чем о других гражд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боре ребенка, оставшегося без попечения родителей, гражданину выдается </w:t>
      </w:r>
      <w:hyperlink w:anchor="Par788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в учреждение для посещения им ребенка (приложение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даче гражданину направления на посещение ребенка информируется орган опеки и попечительства по месту фактического нахождения ребенка. Уведомление органа опеки и попечительства может производиться в письменной форме, посредством электронной ил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расписывается в получении направления в книге учета кандидатов в усыновители, опекуны (попечители), приемные р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пециалистом Сектора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ебенке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обязан в установленный для посещения ребенка срок проинформировать в письменной форме специалиста Сектора о результатах посещения ребенка и заполнить соответствующее </w:t>
      </w:r>
      <w:hyperlink w:anchor="Par841">
        <w:r>
          <w:rPr>
            <w:rStyle w:val="InternetLink"/>
            <w:color w:val="0000FF"/>
          </w:rPr>
          <w:t>заявление</w:t>
        </w:r>
      </w:hyperlink>
      <w:r>
        <w:rPr/>
        <w:t xml:space="preserve"> (приложение 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гражданина от приема на воспитание в свою семью предложенного ему ребенка он получает направление на посещение другого выбранного и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Сектора делает соответствующие отметки о выданном направлении в анкете ребенка и анкете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выполнения административного действия - 2 ч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в региональном банке данных о детях отсутствует запрашиваемая гражданином конфиденциальная информация, соответствующая его пожеланиям, то на основании письменного заявления продолжается поиск ребенка, которого гражданин желал бы принять на воспитание в свою сем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уведомление гражданина о результатах поиска ребенка должно проводиться специалистом Сектора в каждом случае поступления новых сведений о детях, оставшихся без попечения родителей, но не реже чем один раз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гражданин, дважды получив уведомление о результатах поиска ребенка, оставшегося без попечения родителей, не явился для ознакомления с новыми анкетами, поиск ребенка для данного гражданина приостанавливается и может быть возобновлен на основании письменного заявления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Сектора в 10-дневный срок со дня получения заявления и документов рассматривает их по существу и предоставляет гражданину для ознакомления анкеты и фотографии детей, оставшихся без попечения родителей, соответствующих его пожеланиям, либо возвращает гражданину документы с письменным указанием причин отказа в предоставлении запрашиваемой им информации о ребенке, оставшем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4. Результат административной процедуры и порядок передачи результ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результатам ознакомления с указанными сведениями гражданин заполняет </w:t>
      </w:r>
      <w:hyperlink w:anchor="Par735">
        <w:r>
          <w:rPr>
            <w:rStyle w:val="InternetLink"/>
            <w:color w:val="0000FF"/>
          </w:rPr>
          <w:t>заявление</w:t>
        </w:r>
      </w:hyperlink>
      <w:r>
        <w:rPr/>
        <w:t xml:space="preserve"> об ознакомлении с информацией о предложенных детях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выборе ребенка, оставшегося без попечения родителей, гражданину выдается </w:t>
      </w:r>
      <w:hyperlink w:anchor="Par788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в учреждение для посещения им ребенка (приложение 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5. Способ фиксации результата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даче гражданину направления на посещение ребенка информируется орган опеки и попечительства по месту фактического нахождения ребенка. Уведомление органа опеки и попечительства может производиться в письменной форме, посредством электронной или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расписывается в получении направления в книге учета кандидатов в усыновители, опекуны (попечители), приемные родит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62"/>
      <w:bookmarkEnd w:id="8"/>
      <w:r>
        <w:rPr/>
        <w:t>4. Формы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и принятием решений работниками Сектора, осуществляется начальником Сектора, курирующим данное направление, и ответственным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ами положений Регламента, иных локаль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исполнением государственной функци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ветственность государственных гражданских служащих Главного управления за решения и действия (бездействия), принимаемые (осуществляемые) в ходе предоставления государствен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 и молодежной политики Алтайского края от 06.12.2012 N 48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, ответственный за предоставление государствен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77"/>
      <w:bookmarkEnd w:id="9"/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йствий (бездействия) Главного управления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ных лиц, государствен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явители имеют право на досудебное (внесудебное) обжалование решений и действий (бездействия) должностных лиц, государственных служащих при предоставлении им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требование с заявителя при предоставлении государствен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каз Главного управления, должностного лица Главного управления, ответственного за предоставление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Жалоба подается заявителем в письменной форме на бумажном носителе либо в электронной форме в орган опеки и попечительства. Жалоба на действия (бездействие) или решения, принятые в ходе предоставления государственной услуги начальником Главного управления, направляется в Администрацию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Жалоба может быть направлена по почте, через КАУ "Многофункциональный центр предоставления государственных и муниципальных услуг Алтайского края" (далее - "МФЦ"), с использованием информационно-телекоммуникационной сети "Интернет", официального сайта Главного управления, единого портала государственных и муниципальных услуг либо портала государственных и муниципальных услуг Алтай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Прием жалоб в письменной форме осуществляется Главным управлением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мя приема жалоб указано в </w:t>
      </w:r>
      <w:hyperlink w:anchor="Par185">
        <w:r>
          <w:rPr>
            <w:rStyle w:val="InternetLink"/>
            <w:color w:val="0000FF"/>
          </w:rPr>
          <w:t>пункте 3.1.4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99"/>
      <w:bookmarkEnd w:id="10"/>
      <w:r>
        <w:rPr/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При подаче жалобы в электронном виде документ, указанный в </w:t>
      </w:r>
      <w:hyperlink w:anchor="Par299">
        <w:r>
          <w:rPr>
            <w:rStyle w:val="InternetLink"/>
            <w:color w:val="0000FF"/>
          </w:rPr>
          <w:t>пункте 5.7</w:t>
        </w:r>
      </w:hyperlink>
      <w:r>
        <w:rPr/>
        <w:t xml:space="preserve">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9. При подаче жалобы через МФЦ ее передача в Главное управление обеспечивается МФЦ в срок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0. Жалоба на нарушение порядка предоставления государственной услуги МФЦ рассматривается в соответствии с настоящим Регламентом Главным управлением, в случае наличия заключенно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1. Заявитель в своей жалобе в обязательном порядке указы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Главного управления, должностного лица Главного управления либо государственного служащего, ответственного за предоставление государствен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2. Главное управление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Главного управления, его должностных лиц либо государственных служащих посредством размещения информации на стендах в Главном управлении, на официальном сайте Главного управления, на портале государственных и муниципальных услуг Алтайского края, на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Главного управления, предоставляющего государственную услугу, его должностных лиц либо государственных служащих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3. Жалоба, поступившая в Главное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Главного управления, должностного лица Главного управления, ответственного за предоставление государствен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318"/>
      <w:bookmarkEnd w:id="11"/>
      <w:r>
        <w:rPr/>
        <w:t>5.14. По результатам рассмотрения жалобы Главное управление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Главным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5. Не позднее дня, следующего за днем принятия решения, указанного в </w:t>
      </w:r>
      <w:hyperlink w:anchor="Par318">
        <w:r>
          <w:rPr>
            <w:rStyle w:val="InternetLink"/>
            <w:color w:val="0000FF"/>
          </w:rPr>
          <w:t>пункте 5.14</w:t>
        </w:r>
      </w:hyperlink>
      <w:r>
        <w:rPr/>
        <w:t xml:space="preserve"> настояще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6. Ответ по результатам рассмотрения жалобы подписывается уполномоченным на рассмотрение жалобы должностным лицом Глав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Главного управления и (или) уполномоченного на рассмотрение жалобы должностного лица Главного управления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8. При удовлетворении жалобы Главное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331"/>
      <w:bookmarkEnd w:id="12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НЫЕ ОБОЗНА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БЛОК-СХЕМЕ ПОСЛЕДОВАТЕЛЬНОСТИ ДЕЙСТВ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ИСПОЛНЕНИ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┌</w:t>
      </w:r>
      <w:r>
        <w:rPr/>
        <w:t>/────────┐</w:t>
      </w:r>
    </w:p>
    <w:p>
      <w:pPr>
        <w:pStyle w:val="ConsPlusNonformat"/>
        <w:rPr/>
      </w:pPr>
      <w:r>
        <w:rPr/>
        <w:t>/         │    Начало или завершение административной процедуры</w:t>
      </w:r>
    </w:p>
    <w:p>
      <w:pPr>
        <w:pStyle w:val="ConsPlusNonformat"/>
        <w:rPr/>
      </w:pP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──────┐</w:t>
      </w:r>
    </w:p>
    <w:p>
      <w:pPr>
        <w:pStyle w:val="ConsPlusNonformat"/>
        <w:rPr/>
      </w:pPr>
      <w:r>
        <w:rPr/>
        <w:t>├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итуация выбора, принятие решения</w:t>
      </w:r>
    </w:p>
    <w:p>
      <w:pPr>
        <w:pStyle w:val="ConsPlusNonformat"/>
        <w:rPr/>
      </w:pPr>
      <w:r>
        <w:rPr/>
        <w:t>└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перация, действие, мероприятие</w:t>
      </w:r>
    </w:p>
    <w:p>
      <w:pPr>
        <w:pStyle w:val="ConsPlusNonformat"/>
        <w:rPr/>
      </w:pPr>
      <w:r>
        <w:rPr/>
        <w:t>└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364"/>
      <w:bookmarkEnd w:id="13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ИСПОЛН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Й ПРОЦЕДУРЫ В ПОДБОРЕ ДЕТЕЙ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┌</w:t>
      </w:r>
      <w:r>
        <w:rPr/>
        <w:t>/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/       Обращение кандидата к региональному оператору         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┴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ональный оператор проверяет соответствие установленным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требованиям информации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т       ┌─┬────────────┴─────────────┐   Да</w:t>
      </w:r>
    </w:p>
    <w:p>
      <w:pPr>
        <w:pStyle w:val="ConsPlusNonformat"/>
        <w:rPr/>
      </w:pPr>
      <w:r>
        <w:rPr/>
        <w:t>┌────────────────┼─┘</w:t>
      </w:r>
      <w:r>
        <w:rPr>
          <w:rFonts w:eastAsia="Courier New"/>
        </w:rPr>
        <w:t xml:space="preserve">  </w:t>
      </w:r>
      <w:r>
        <w:rPr/>
        <w:t>Обнаружены нарушения?   ├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v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┴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ональный оператор составляет перечень выявленных ├&lt;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нарушений                 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v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┴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ональный оператор сообщает кандидату и работнику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еки и попечительства о невозможности регистрации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кандидата в РБД               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v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┴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Региональный оператор запрашивает у работника опеки и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печительства причины нарушений     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┬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v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а       ┌─┬────────────┴─────────────┐      Нет       │</w:t>
      </w:r>
    </w:p>
    <w:p>
      <w:pPr>
        <w:pStyle w:val="ConsPlusNonformat"/>
        <w:rPr/>
      </w:pPr>
      <w:r>
        <w:rPr/>
        <w:t>├────────────────┼─┘</w:t>
      </w:r>
      <w:r>
        <w:rPr>
          <w:rFonts w:eastAsia="Courier New"/>
        </w:rPr>
        <w:t xml:space="preserve">   </w:t>
      </w:r>
      <w:r>
        <w:rPr/>
        <w:t>Нарушения устранены?   ├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└─</w:t>
      </w:r>
      <w:r>
        <w:rPr/>
        <w:t>&gt;┤ Региональный оператор вносит сведения о кандидате в журнал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чета кандидатов в усыновители, опекуны (попечители),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емные родители граждан Российской Федерации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┴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гиональный оператор предоставляет кандидату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изводную информацию о детях, оставшихся без ├&lt;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печения родителей, в соответствии с выданным ├&lt;───────┐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заключением                   │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┬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v                            │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┬──────────────┴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а      ├─┘      Принятие решения по      │    Нет    │    │</w:t>
      </w:r>
    </w:p>
    <w:p>
      <w:pPr>
        <w:pStyle w:val="ConsPlusNonformat"/>
        <w:rPr/>
      </w:pPr>
      <w:r>
        <w:rPr/>
        <w:t>┌──────────────┤</w:t>
      </w:r>
      <w:r>
        <w:rPr>
          <w:rFonts w:eastAsia="Courier New"/>
        </w:rPr>
        <w:t xml:space="preserve">    </w:t>
      </w:r>
      <w:r>
        <w:rPr/>
        <w:t>результатам ознакомления с   ├───────────┤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изводной информацией о ребенке│           │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└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v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┴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исьменное заявление от кандидатов о снятии с учета в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ональном банке данных о детях, оставшихся без     ├&lt;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попечения родителей                    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└─</w:t>
      </w:r>
      <w:r>
        <w:rPr/>
        <w:t>&gt;┤           Выдача направлений на посещение ребенка         │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┬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v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┬────────────┴─────────────────┐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а       ├─┘Принятие решения на оформление│      Нет      │</w:t>
      </w:r>
    </w:p>
    <w:p>
      <w:pPr>
        <w:pStyle w:val="ConsPlusNonformat"/>
        <w:rPr/>
      </w:pPr>
      <w:r>
        <w:rPr/>
        <w:t>┌────────────────┤</w:t>
      </w:r>
      <w:r>
        <w:rPr/>
        <w:t>усыновления (удочерения), опеки ├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опечительства), приемной семь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</w:t>
      </w:r>
      <w:r>
        <w:rPr/>
        <w:t>/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├─</w:t>
      </w:r>
      <w:r>
        <w:rPr/>
        <w:t>&gt;/        Принятие органами местного самоуправлен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ормативно-правового акта об установлении опек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попечительства), в т.ч. о создании приемной семь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</w:t>
      </w:r>
      <w:r>
        <w:rPr/>
        <w:t>/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└─</w:t>
      </w:r>
      <w:r>
        <w:rPr/>
        <w:t>&gt;/  Решение суда об установлении усыновления (удочерения)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4" w:name="Par472"/>
      <w:bookmarkEnd w:id="14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едеральному/региональ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ператору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анка данных о детях, оста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ез попечения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гражданина о своем желании принять ребенка н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оспитание в свою семью и с просьбой ознакомить с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ходящимися в государственном банке данных о детя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сведениями о детях, соответствующих его пожеланиям </w:t>
      </w:r>
      <w:hyperlink w:anchor="Par53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ство: ___________ Паспорт, серия: _____________ N 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фактический)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шу оказать содействие в подборе ребенка для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усыновления (удочерения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опеки (попечительства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здания приемной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желания по подбору ребенка:</w:t>
      </w:r>
    </w:p>
    <w:p>
      <w:pPr>
        <w:pStyle w:val="ConsPlusNonformat"/>
        <w:rPr/>
      </w:pPr>
      <w:r>
        <w:rPr/>
        <w:t>возраст ___________________________________________________________________</w:t>
      </w:r>
    </w:p>
    <w:p>
      <w:pPr>
        <w:pStyle w:val="ConsPlusNonformat"/>
        <w:rPr/>
      </w:pPr>
      <w:r>
        <w:rPr/>
        <w:t>пол _______________________________________________________________________</w:t>
      </w:r>
    </w:p>
    <w:p>
      <w:pPr>
        <w:pStyle w:val="ConsPlusNonformat"/>
        <w:rPr/>
      </w:pPr>
      <w:r>
        <w:rPr/>
        <w:t>цвет глаз _________________________________________________________________</w:t>
      </w:r>
    </w:p>
    <w:p>
      <w:pPr>
        <w:pStyle w:val="ConsPlusNonformat"/>
        <w:rPr/>
      </w:pPr>
      <w:r>
        <w:rPr/>
        <w:t>цвет волос ________________________________________________________________</w:t>
      </w:r>
    </w:p>
    <w:p>
      <w:pPr>
        <w:pStyle w:val="ConsPlusNonformat"/>
        <w:rPr/>
      </w:pPr>
      <w:r>
        <w:rPr/>
        <w:t>иные пожелания (по состоянию здоровья,  этническому  происхождению  ребенка</w:t>
      </w:r>
    </w:p>
    <w:p>
      <w:pPr>
        <w:pStyle w:val="ConsPlusNonformat"/>
        <w:rPr/>
      </w:pPr>
      <w:r>
        <w:rPr/>
        <w:t>и др.) ____________________________________________________________________</w:t>
      </w:r>
    </w:p>
    <w:p>
      <w:pPr>
        <w:pStyle w:val="ConsPlusNonformat"/>
        <w:rPr/>
      </w:pPr>
      <w:r>
        <w:rPr/>
        <w:t>Субъекты  Российской  Федерации,  в  которые гражданин  может  выехать  для</w:t>
      </w:r>
    </w:p>
    <w:p>
      <w:pPr>
        <w:pStyle w:val="ConsPlusNonformat"/>
        <w:rPr/>
      </w:pPr>
      <w:r>
        <w:rPr/>
        <w:t>подбора ребенка: 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5" w:name="Par530"/>
      <w:bookmarkEnd w:id="15"/>
      <w:r>
        <w:rPr>
          <w:rFonts w:eastAsia="Courier New"/>
        </w:rPr>
        <w:t xml:space="preserve">    </w:t>
      </w:r>
      <w:r>
        <w:rPr/>
        <w:t>&lt;*&gt; В случае подачи заявления  о  желании  усыновить  нескольких  детей</w:t>
      </w:r>
    </w:p>
    <w:p>
      <w:pPr>
        <w:pStyle w:val="ConsPlusNonformat"/>
        <w:rPr/>
      </w:pPr>
      <w:r>
        <w:rPr/>
        <w:t>заполняется отдельно на каждого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6" w:name="Par537"/>
      <w:bookmarkEnd w:id="16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17" w:name="Par550"/>
      <w:bookmarkEnd w:id="17"/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гражданина, желающего принять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а воспитание в свою сем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554"/>
      <w:bookmarkEnd w:id="18"/>
      <w:r>
        <w:rPr>
          <w:rFonts w:eastAsia="Courier New"/>
        </w:rPr>
        <w:t xml:space="preserve">     </w:t>
      </w:r>
      <w:r>
        <w:rPr/>
        <w:t>Раздел 1 (заполняется гражданин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гражданине</w:t>
      </w:r>
    </w:p>
    <w:p>
      <w:pPr>
        <w:pStyle w:val="ConsPlusNonformat"/>
        <w:rPr/>
      </w:pPr>
      <w:r>
        <w:rPr/>
        <w:t>(на дату заполнения)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Пол ____________________ Дата рождения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число, месяц, год рождения)</w:t>
      </w:r>
    </w:p>
    <w:p>
      <w:pPr>
        <w:pStyle w:val="ConsPlusNonformat"/>
        <w:rPr/>
      </w:pPr>
      <w:r>
        <w:rPr/>
        <w:t>Место рождения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/>
        <w:t>Гражданство _______________________________________________________________</w:t>
      </w:r>
    </w:p>
    <w:p>
      <w:pPr>
        <w:pStyle w:val="ConsPlusNonformat"/>
        <w:rPr/>
      </w:pPr>
      <w:r>
        <w:rPr/>
        <w:t>Семейное положение ________________________________________________________</w:t>
      </w:r>
    </w:p>
    <w:p>
      <w:pPr>
        <w:pStyle w:val="ConsPlusNonformat"/>
        <w:rPr/>
      </w:pPr>
      <w:r>
        <w:rPr/>
        <w:t>Место жительства и (или) место пребывания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с указанием почтового индекса)</w:t>
      </w:r>
    </w:p>
    <w:p>
      <w:pPr>
        <w:pStyle w:val="ConsPlusNonformat"/>
        <w:rPr/>
      </w:pPr>
      <w:r>
        <w:rPr/>
        <w:t>Номер контактного телефона (факса)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с указанием междугороднего кода)</w:t>
      </w:r>
    </w:p>
    <w:p>
      <w:pPr>
        <w:pStyle w:val="ConsPlusNonformat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вид документа)</w:t>
      </w:r>
    </w:p>
    <w:p>
      <w:pPr>
        <w:pStyle w:val="ConsPlusNonformat"/>
        <w:rPr/>
      </w:pPr>
      <w:r>
        <w:rPr/>
        <w:t>Серия _________________ Номер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кем и когда выдан)</w:t>
      </w:r>
    </w:p>
    <w:p>
      <w:pPr>
        <w:pStyle w:val="ConsPlusNonformat"/>
        <w:rPr/>
      </w:pPr>
      <w:r>
        <w:rPr/>
        <w:t>Заключение  о  возможности  быть  усыновителем,   опекуном   (попечителем),</w:t>
      </w:r>
    </w:p>
    <w:p>
      <w:pPr>
        <w:pStyle w:val="ConsPlusNonformat"/>
        <w:rPr/>
      </w:pPr>
      <w:r>
        <w:rPr/>
        <w:t>приемным  родителем  (заключение  об  условиях  жизни  и  возможности  быть</w:t>
      </w:r>
    </w:p>
    <w:p>
      <w:pPr>
        <w:pStyle w:val="ConsPlusNonformat"/>
        <w:rPr/>
      </w:pPr>
      <w:r>
        <w:rPr/>
        <w:t>усыновителем - для иностранных граждан) подготовлено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наименование орга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Дата _______________________  Номер  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я о  ребенке  (детях),  которого  гражданин  желал  бы  усыновить,</w:t>
      </w:r>
    </w:p>
    <w:p>
      <w:pPr>
        <w:pStyle w:val="ConsPlusNonformat"/>
        <w:rPr/>
      </w:pPr>
      <w:r>
        <w:rPr/>
        <w:t>принять   под   опеку   (попечительство),   в   приемную   семью    (нужное</w:t>
      </w:r>
    </w:p>
    <w:p>
      <w:pPr>
        <w:pStyle w:val="ConsPlusNonformat"/>
        <w:rPr/>
      </w:pPr>
      <w:r>
        <w:rPr/>
        <w:t xml:space="preserve">подчеркнуть) </w:t>
      </w:r>
      <w:hyperlink w:anchor="Par63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  <w:t>Пол _____________  Возраст от _________ до _________ лет</w:t>
      </w:r>
    </w:p>
    <w:p>
      <w:pPr>
        <w:pStyle w:val="ConsPlusNonformat"/>
        <w:rPr/>
      </w:pPr>
      <w:r>
        <w:rPr/>
        <w:t>Состояние здоровья ________________________________________________________</w:t>
      </w:r>
    </w:p>
    <w:p>
      <w:pPr>
        <w:pStyle w:val="ConsPlusNonformat"/>
        <w:rPr/>
      </w:pPr>
      <w:r>
        <w:rPr/>
        <w:t>Внешность: цвет глаз _____________________ цвет волос _____________________</w:t>
      </w:r>
    </w:p>
    <w:p>
      <w:pPr>
        <w:pStyle w:val="ConsPlusNonformat"/>
        <w:rPr/>
      </w:pPr>
      <w:r>
        <w:rPr/>
        <w:t>Иные пожелания ____________________________________________________________</w:t>
      </w:r>
    </w:p>
    <w:p>
      <w:pPr>
        <w:pStyle w:val="ConsPlusNonformat"/>
        <w:rPr/>
      </w:pPr>
      <w:r>
        <w:rPr/>
        <w:t>Регионы, из которых гражданин  желал  бы  принять ребенка  на  воспитание в</w:t>
      </w:r>
    </w:p>
    <w:p>
      <w:pPr>
        <w:pStyle w:val="ConsPlusNonformat"/>
        <w:rPr/>
      </w:pPr>
      <w:r>
        <w:rPr/>
        <w:t>свою семью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"__" 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595"/>
      <w:bookmarkEnd w:id="19"/>
      <w:r>
        <w:rPr>
          <w:rFonts w:eastAsia="Courier New"/>
        </w:rPr>
        <w:t xml:space="preserve">    </w:t>
      </w:r>
      <w:r>
        <w:rPr/>
        <w:t>Раздел 2 (заполняется оператором государственного банка данных о детях,</w:t>
      </w:r>
    </w:p>
    <w:p>
      <w:pPr>
        <w:pStyle w:val="ConsPlusNonformat"/>
        <w:rPr/>
      </w:pPr>
      <w:r>
        <w:rPr/>
        <w:t>оставшихся без попечения роди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органа, выполняющего функции операто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государственного банка данных о детя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(номер анкеты) </w:t>
      </w:r>
      <w:hyperlink w:anchor="Par64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rPr/>
      </w:pPr>
      <w:r>
        <w:rPr/>
        <w:t>Фамилия, имя, отчество гражданина _________________________________________</w:t>
      </w:r>
    </w:p>
    <w:p>
      <w:pPr>
        <w:pStyle w:val="ConsPlusNonformat"/>
        <w:rPr/>
      </w:pPr>
      <w:r>
        <w:rPr/>
        <w:t>Место жительства и (или) место пребывания _________________________________</w:t>
      </w:r>
    </w:p>
    <w:p>
      <w:pPr>
        <w:pStyle w:val="ConsPlusNonformat"/>
        <w:rPr/>
      </w:pPr>
      <w:r>
        <w:rPr/>
        <w:t>Дата постановки на учет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Фамилия  сотрудника  регионального  (федерального) банка  данных  о  детях,</w:t>
      </w:r>
    </w:p>
    <w:p>
      <w:pPr>
        <w:pStyle w:val="ConsPlusNonformat"/>
        <w:rPr/>
      </w:pPr>
      <w:r>
        <w:rPr/>
        <w:t>документировавшего информацию о гражданине 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формация о направлениях в учреждения, выдаваемых гражданину для посещения</w:t>
      </w:r>
    </w:p>
    <w:p>
      <w:pPr>
        <w:pStyle w:val="ConsPlusNonformat"/>
        <w:rPr/>
      </w:pPr>
      <w:r>
        <w:rPr/>
        <w:t>выбранного им ребенка, и принятом им решении</w:t>
      </w:r>
    </w:p>
    <w:p>
      <w:pPr>
        <w:pStyle w:val="ConsPlusNonformat"/>
        <w:rPr/>
      </w:pPr>
      <w:r>
        <w:rPr/>
        <w:t>Фамилия, имя, отчество ребенка ____________________________________________</w:t>
      </w:r>
    </w:p>
    <w:p>
      <w:pPr>
        <w:pStyle w:val="ConsPlusNonformat"/>
        <w:rPr/>
      </w:pPr>
      <w:r>
        <w:rPr/>
        <w:t>Наименование учреждения ___________________________________________________</w:t>
      </w:r>
    </w:p>
    <w:p>
      <w:pPr>
        <w:pStyle w:val="ConsPlusNonformat"/>
        <w:rPr/>
      </w:pPr>
      <w:r>
        <w:rPr/>
        <w:t>Дата выдача направления ___________________________________________________</w:t>
      </w:r>
    </w:p>
    <w:p>
      <w:pPr>
        <w:pStyle w:val="ConsPlusNonformat"/>
        <w:rPr/>
      </w:pPr>
      <w:r>
        <w:rPr/>
        <w:t>Отметка о  решении  принять  ребенка  в  семью  или  об  отказе  от  такого</w:t>
      </w:r>
    </w:p>
    <w:p>
      <w:pPr>
        <w:pStyle w:val="ConsPlusNonformat"/>
        <w:rPr/>
      </w:pPr>
      <w:r>
        <w:rPr/>
        <w:t>решения с указанием причин отказа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я о прекращении учета сведений о гражданин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подачи   документов  в   суд   при   усыновлении,  в  орган  опеки  и</w:t>
      </w:r>
    </w:p>
    <w:p>
      <w:pPr>
        <w:pStyle w:val="ConsPlusNonformat"/>
        <w:rPr/>
      </w:pPr>
      <w:r>
        <w:rPr/>
        <w:t>попечительства при оформлении  опеки  (попечительства),  создании  приемной</w:t>
      </w:r>
    </w:p>
    <w:p>
      <w:pPr>
        <w:pStyle w:val="ConsPlusNonformat"/>
        <w:rPr/>
      </w:pPr>
      <w:r>
        <w:rPr/>
        <w:t>семьи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визиты документа о вынесении решения о передаче ребенка на воспитание  в</w:t>
      </w:r>
    </w:p>
    <w:p>
      <w:pPr>
        <w:pStyle w:val="ConsPlusNonformat"/>
        <w:rPr/>
      </w:pPr>
      <w:r>
        <w:rPr/>
        <w:t>семью (решение суда, постановление органа местного самоуправления,  договор</w:t>
      </w:r>
    </w:p>
    <w:p>
      <w:pPr>
        <w:pStyle w:val="ConsPlusNonformat"/>
        <w:rPr/>
      </w:pPr>
      <w:r>
        <w:rPr/>
        <w:t>о создании приемной семь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а, вынесшего решения, органа, от имени котор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заключен договор)</w:t>
      </w:r>
    </w:p>
    <w:p>
      <w:pPr>
        <w:pStyle w:val="ConsPlusNonformat"/>
        <w:rPr/>
      </w:pPr>
      <w:r>
        <w:rPr/>
        <w:t>"___" _______________ 20__ г.  N 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дата вынесения решения)</w:t>
      </w:r>
    </w:p>
    <w:p>
      <w:pPr>
        <w:pStyle w:val="ConsPlusNonformat"/>
        <w:rPr/>
      </w:pPr>
      <w:r>
        <w:rPr/>
        <w:t>Причина прекращения учета сведений о гражданине ___________________________</w:t>
      </w:r>
    </w:p>
    <w:p>
      <w:pPr>
        <w:pStyle w:val="ConsPlusNonformat"/>
        <w:rPr/>
      </w:pPr>
      <w:r>
        <w:rPr/>
        <w:t>Дата прекращения учета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0" w:name="Par638"/>
      <w:bookmarkEnd w:id="20"/>
      <w:r>
        <w:rPr>
          <w:rFonts w:eastAsia="Courier New"/>
        </w:rPr>
        <w:t xml:space="preserve">    </w:t>
      </w:r>
      <w:r>
        <w:rPr/>
        <w:t>&lt;*&gt; В случае подачи  заявления  о  желании  усыновить  нескольких  детей</w:t>
      </w:r>
    </w:p>
    <w:p>
      <w:pPr>
        <w:pStyle w:val="ConsPlusNonformat"/>
        <w:rPr/>
      </w:pPr>
      <w:r>
        <w:rPr/>
        <w:t>заполняется отдельно на каждого ребенка.</w:t>
      </w:r>
    </w:p>
    <w:p>
      <w:pPr>
        <w:pStyle w:val="ConsPlusNonformat"/>
        <w:rPr/>
      </w:pPr>
      <w:bookmarkStart w:id="21" w:name="Par640"/>
      <w:bookmarkEnd w:id="21"/>
      <w:r>
        <w:rPr>
          <w:rFonts w:eastAsia="Courier New"/>
        </w:rPr>
        <w:t xml:space="preserve">    </w:t>
      </w:r>
      <w:r>
        <w:rPr/>
        <w:t>&lt;**&gt; Анкеты  граждан,  состоящих  в  браке,  имеют  номер,  отличающийся</w:t>
      </w:r>
    </w:p>
    <w:p>
      <w:pPr>
        <w:pStyle w:val="ConsPlusNonformat"/>
        <w:rPr/>
      </w:pPr>
      <w:r>
        <w:rPr/>
        <w:t>индексом "а". Например: анкета гражданина Иванова имеет номер  "34",  анкета</w:t>
      </w:r>
    </w:p>
    <w:p>
      <w:pPr>
        <w:pStyle w:val="ConsPlusNonformat"/>
        <w:rPr/>
      </w:pPr>
      <w:r>
        <w:rPr/>
        <w:t>его супруги гражданки Ивановой - номер "34а"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кета  гражданина  Российской  Федерации,  постоянно  проживающего   за</w:t>
      </w:r>
    </w:p>
    <w:p>
      <w:pPr>
        <w:pStyle w:val="ConsPlusNonformat"/>
        <w:rPr/>
      </w:pPr>
      <w:r>
        <w:rPr/>
        <w:t>пределами  Российской  Федерации,  иностранного  гражданина  или  лица   без</w:t>
      </w:r>
    </w:p>
    <w:p>
      <w:pPr>
        <w:pStyle w:val="ConsPlusNonformat"/>
        <w:rPr/>
      </w:pPr>
      <w:r>
        <w:rPr/>
        <w:t>гражданства имеет номер, отличающийся индексом "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651"/>
      <w:bookmarkEnd w:id="22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ланк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 попеч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3" w:name="Par667"/>
      <w:bookmarkEnd w:id="23"/>
      <w:r>
        <w:rPr>
          <w:rFonts w:eastAsia="Courier New"/>
        </w:rPr>
        <w:t xml:space="preserve">          </w:t>
      </w:r>
      <w:r>
        <w:rPr/>
        <w:t>Заключение органа опеки и попечительства, выданно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 месту жительства гражданина, о возможности гражданина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быть усыновителем, опекуном (попечителем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 xml:space="preserve">или приемным родителем </w:t>
      </w:r>
      <w:hyperlink w:anchor="Par70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.И.О. (полностью) ________________________________________________________</w:t>
      </w:r>
    </w:p>
    <w:p>
      <w:pPr>
        <w:pStyle w:val="ConsPlusNonformat"/>
        <w:rPr/>
      </w:pPr>
      <w:r>
        <w:rPr/>
        <w:t>Дата рождения: ____________________________________________________________</w:t>
      </w:r>
    </w:p>
    <w:p>
      <w:pPr>
        <w:pStyle w:val="ConsPlusNonformat"/>
        <w:rPr/>
      </w:pPr>
      <w:r>
        <w:rPr/>
        <w:t>Ф.И.О. (полностью) ________________________________________________________</w:t>
      </w:r>
    </w:p>
    <w:p>
      <w:pPr>
        <w:pStyle w:val="ConsPlusNonformat"/>
        <w:rPr/>
      </w:pPr>
      <w:r>
        <w:rPr/>
        <w:t>Дата рождения: ____________________________________________________________</w:t>
      </w:r>
    </w:p>
    <w:p>
      <w:pPr>
        <w:pStyle w:val="ConsPlusNonformat"/>
        <w:rPr/>
      </w:pPr>
      <w:r>
        <w:rPr/>
        <w:t>Адрес (место жительства, индекс): 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арактеристика семьи (состав, длительность брака  (при  наличии  повторного</w:t>
      </w:r>
    </w:p>
    <w:p>
      <w:pPr>
        <w:pStyle w:val="ConsPlusNonformat"/>
        <w:rPr/>
      </w:pPr>
      <w:r>
        <w:rPr/>
        <w:t>брака указать наличие детей от предыдущего брака), опыт общения  с  детьми,</w:t>
      </w:r>
    </w:p>
    <w:p>
      <w:pPr>
        <w:pStyle w:val="ConsPlusNonformat"/>
        <w:rPr/>
      </w:pPr>
      <w:r>
        <w:rPr/>
        <w:t>взаимоотношения  между  членами  семьи,  наличие близких родственников и их</w:t>
      </w:r>
    </w:p>
    <w:p>
      <w:pPr>
        <w:pStyle w:val="ConsPlusNonformat"/>
        <w:rPr/>
      </w:pPr>
      <w:r>
        <w:rPr/>
        <w:t>отношение к  усыновлению  (удочерению),   характерологические   особенности</w:t>
      </w:r>
    </w:p>
    <w:p>
      <w:pPr>
        <w:pStyle w:val="ConsPlusNonformat"/>
        <w:rPr/>
      </w:pPr>
      <w:r>
        <w:rPr/>
        <w:t>кандидатов  в   усыновители); при усыновлении (удочерении) ребенка одним из</w:t>
      </w:r>
    </w:p>
    <w:p>
      <w:pPr>
        <w:pStyle w:val="ConsPlusNonformat"/>
        <w:rPr/>
      </w:pPr>
      <w:r>
        <w:rPr/>
        <w:t>супругов  указать  наличие  согласия   второго   супруга   на   усыновление</w:t>
      </w:r>
    </w:p>
    <w:p>
      <w:pPr>
        <w:pStyle w:val="ConsPlusNonformat"/>
        <w:rPr/>
      </w:pPr>
      <w:r>
        <w:rPr/>
        <w:t>(удочерение))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арактеристика  состояния  здоровья (общее  состояние  здоровья, отсутствие</w:t>
      </w:r>
    </w:p>
    <w:p>
      <w:pPr>
        <w:pStyle w:val="ConsPlusNonformat"/>
        <w:rPr/>
      </w:pPr>
      <w:r>
        <w:rPr/>
        <w:t>заболеваний, препятствующих усыновлению (удочерению)) _____________________</w:t>
      </w:r>
    </w:p>
    <w:p>
      <w:pPr>
        <w:pStyle w:val="ConsPlusNonformat"/>
        <w:rPr/>
      </w:pPr>
      <w:r>
        <w:rPr/>
        <w:t>Материальное положение  (имущество,  размер  заработной  платы,  иные  виды</w:t>
      </w:r>
    </w:p>
    <w:p>
      <w:pPr>
        <w:pStyle w:val="ConsPlusNonformat"/>
        <w:rPr/>
      </w:pPr>
      <w:r>
        <w:rPr/>
        <w:t>доходов, соотношение размера дохода с прожиточным минимумом,  установленным</w:t>
      </w:r>
    </w:p>
    <w:p>
      <w:pPr>
        <w:pStyle w:val="ConsPlusNonformat"/>
        <w:rPr/>
      </w:pPr>
      <w:r>
        <w:rPr/>
        <w:t>в регион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отивы для приема ребенка на воспитание в семью ___________________________</w:t>
      </w:r>
    </w:p>
    <w:p>
      <w:pPr>
        <w:pStyle w:val="ConsPlusNonformat"/>
        <w:rPr/>
      </w:pPr>
      <w:r>
        <w:rPr/>
        <w:t>Пожелания  граждан  по  кандидатуре  ребенка  (пол,  возраст,   особенности</w:t>
      </w:r>
    </w:p>
    <w:p>
      <w:pPr>
        <w:pStyle w:val="ConsPlusNonformat"/>
        <w:rPr/>
      </w:pPr>
      <w:r>
        <w:rPr/>
        <w:t>характера,  внешности,  согласие кандидатов в  усыновители  на  усыновление</w:t>
      </w:r>
    </w:p>
    <w:p>
      <w:pPr>
        <w:pStyle w:val="ConsPlusNonformat"/>
        <w:rPr/>
      </w:pPr>
      <w:r>
        <w:rPr/>
        <w:t>(удочерение) ребенка, имеющего отклонения в развит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ключение о возможности/невозможности граждан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.И.О. заявителя(ей))</w:t>
      </w:r>
    </w:p>
    <w:p>
      <w:pPr>
        <w:pStyle w:val="ConsPlusNonformat"/>
        <w:rPr/>
      </w:pPr>
      <w:r>
        <w:rPr/>
        <w:t>быть кандидатом(ами) в усыновители (опекуны, приемные родители): _________.</w:t>
      </w:r>
    </w:p>
    <w:p>
      <w:pPr>
        <w:pStyle w:val="ConsPlusNonformat"/>
        <w:rPr/>
      </w:pPr>
      <w:r>
        <w:rPr/>
        <w:t>__________________________________    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лжность, Ф.И.О.                дата,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4" w:name="Par709"/>
      <w:bookmarkEnd w:id="24"/>
      <w:r>
        <w:rPr>
          <w:rFonts w:eastAsia="Courier New"/>
        </w:rPr>
        <w:t xml:space="preserve">    </w:t>
      </w:r>
      <w:r>
        <w:rPr/>
        <w:t>&lt;*&gt; Указывается конкретная форма семейного 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5" w:name="Par715"/>
      <w:bookmarkEnd w:id="25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едеральному/региональ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ператору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анка данных о детях, оста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ез попечения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735"/>
      <w:bookmarkEnd w:id="26"/>
      <w:r>
        <w:rPr>
          <w:rFonts w:eastAsia="Courier New"/>
        </w:rPr>
        <w:t xml:space="preserve">       </w:t>
      </w:r>
      <w:r>
        <w:rPr/>
        <w:t>Заявление об ознакомлении со сведениями о ребенке (детях)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длежащем(их) устройству в семью гражда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 (мы),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ознакомлен(ы) с предложенными мне (нам) сведениями о 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ата рождения ребенка/детей)</w:t>
      </w:r>
    </w:p>
    <w:p>
      <w:pPr>
        <w:pStyle w:val="ConsPlusNonformat"/>
        <w:rPr/>
      </w:pPr>
      <w:r>
        <w:rPr/>
        <w:t>_______________________________________________________________________ для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усыновления (удочерения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опеки (попечительства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здания приемной семьи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ошу(сим) выдать направление для посещения 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ребенка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ложенные сведения о ребенке не  отвечают  моим  (нашим) пожеланиям,</w:t>
      </w:r>
    </w:p>
    <w:p>
      <w:pPr>
        <w:pStyle w:val="ConsPlusNonformat"/>
        <w:rPr/>
      </w:pPr>
      <w:r>
        <w:rPr/>
        <w:t>прошу(сим) продолжить подбор ребенк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7" w:name="Par765"/>
      <w:bookmarkEnd w:id="27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Бланк органа, выдавшего                          Директору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правление                             (Главному врачу)</w:t>
      </w:r>
    </w:p>
    <w:p>
      <w:pPr>
        <w:pStyle w:val="ConsPlusNonformat"/>
        <w:rPr/>
      </w:pPr>
      <w:r>
        <w:rPr/>
        <w:t>________________________   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адрес и телефон)              (наименование лечебно-профилактического</w:t>
      </w:r>
    </w:p>
    <w:p>
      <w:pPr>
        <w:pStyle w:val="ConsPlusNonformat"/>
        <w:rPr/>
      </w:pPr>
      <w:r>
        <w:rPr/>
        <w:t>от ______________ N ____            учреждения, учреждения для детей-сиро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 детей, оставшихся без попеч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роди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.И.О. руководителя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8" w:name="Par788"/>
      <w:bookmarkEnd w:id="28"/>
      <w:r>
        <w:rPr>
          <w:rFonts w:eastAsia="Courier New"/>
        </w:rPr>
        <w:t xml:space="preserve">                    </w:t>
      </w:r>
      <w:r>
        <w:rPr/>
        <w:t>Направление на посещение ребе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кандидатам в усыновители 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.И.О. кандидатов в усыновители)</w:t>
      </w:r>
    </w:p>
    <w:p>
      <w:pPr>
        <w:pStyle w:val="ConsPlusNonformat"/>
        <w:rPr/>
      </w:pPr>
      <w:r>
        <w:rPr/>
        <w:t>гражданам ____________________________________________ на посещение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государства)</w:t>
      </w:r>
    </w:p>
    <w:p>
      <w:pPr>
        <w:pStyle w:val="ConsPlusNonformat"/>
        <w:rPr/>
      </w:pPr>
      <w:r>
        <w:rPr/>
        <w:t>_______________________________________________________________________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, год рождения 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усыновления (удочерения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оформления опеки (попечительства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здания приемной семь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принятом решении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согласие, отказ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и кандидатов в усыновители)</w:t>
      </w:r>
    </w:p>
    <w:p>
      <w:pPr>
        <w:pStyle w:val="ConsPlusNonformat"/>
        <w:rPr/>
      </w:pPr>
      <w:r>
        <w:rPr/>
        <w:t>_______________________________     ____________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руководитель органа,  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вшего направл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.   Направление   выдается   при   предъявлении    документа,</w:t>
      </w:r>
    </w:p>
    <w:p>
      <w:pPr>
        <w:pStyle w:val="ConsPlusNonformat"/>
        <w:rPr/>
      </w:pPr>
      <w:r>
        <w:rPr/>
        <w:t>удостоверяющего личность, и  действительно  в  течение  десяти  календарных</w:t>
      </w:r>
    </w:p>
    <w:p>
      <w:pPr>
        <w:pStyle w:val="ConsPlusNonformat"/>
        <w:rPr/>
      </w:pPr>
      <w:r>
        <w:rPr/>
        <w:t>д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9" w:name="Par821"/>
      <w:bookmarkEnd w:id="29"/>
      <w:r>
        <w:rPr/>
        <w:t>Приложение N 8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ого управления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молодежной политики Алтай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едоставлению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"Предоставление информ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 детях-сиротах и детях, оставш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опечения родителей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Главного управления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молодежной политики Алтай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6.12.2012 N 489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едеральному/региональном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ператору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анка данных о детях, оставш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без попечения роди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841"/>
      <w:bookmarkEnd w:id="30"/>
      <w:r>
        <w:rPr>
          <w:rFonts w:eastAsia="Courier New"/>
        </w:rPr>
        <w:t xml:space="preserve">                 </w:t>
      </w:r>
      <w:r>
        <w:rPr/>
        <w:t>Заявление гражданина по результатам посещ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ебенка и принятом им реш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 (мы),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познакомилась(лись) лично с ребенком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 ребенка)</w:t>
      </w:r>
    </w:p>
    <w:p>
      <w:pPr>
        <w:pStyle w:val="ConsPlusNonformat"/>
        <w:rPr/>
      </w:pPr>
      <w:r>
        <w:rPr/>
        <w:t>(направление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а, выдавшего направление)</w:t>
      </w:r>
    </w:p>
    <w:p>
      <w:pPr>
        <w:pStyle w:val="ConsPlusNonformat"/>
        <w:rPr/>
      </w:pPr>
      <w:r>
        <w:rPr/>
        <w:t>от __________________ N ___________________),</w:t>
      </w:r>
    </w:p>
    <w:p>
      <w:pPr>
        <w:pStyle w:val="ConsPlusNonformat"/>
        <w:rPr/>
      </w:pPr>
      <w:r>
        <w:rPr/>
        <w:t>с его личным делом, медицинской картой,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какие сведения были предоставлены дополнительно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В связи с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указываются причин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оформления усыновления (удочерения),  опеки  (попечительства),  создания</w:t>
      </w:r>
    </w:p>
    <w:p>
      <w:pPr>
        <w:pStyle w:val="ConsPlusNonformat"/>
        <w:rPr/>
      </w:pPr>
      <w:r>
        <w:rPr/>
        <w:t>приемной семьи отказываюсь(емся).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гласна(ны)    на    оформление    усыновления   (удочерения),   опеки</w:t>
      </w:r>
    </w:p>
    <w:p>
      <w:pPr>
        <w:pStyle w:val="ConsPlusNonformat"/>
        <w:rPr/>
      </w:pPr>
      <w:r>
        <w:rPr/>
        <w:t>(попечительства), создание приемной семь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, 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BA948B395AD094436D1EADAB0CC6F19EF3D25ACF08E7FA849966244F77720F74E764721F991DB7DBACo8O3E" TargetMode="External"/><Relationship Id="rId3" Type="http://schemas.openxmlformats.org/officeDocument/2006/relationships/hyperlink" Target="consultantplus://offline/ref=2438BA948B395AD094436D1EADAB0CC6F19EF3D25ACF0DEBFE849966244F77720F74E764721F991DB7DBACo8O3E" TargetMode="External"/><Relationship Id="rId4" Type="http://schemas.openxmlformats.org/officeDocument/2006/relationships/hyperlink" Target="consultantplus://offline/ref=2438BA948B395AD094436D1EADAB0CC6F19EF3D25ACC0AE4FC849966244F77720F74E764721F991DB7DBACo8O3E" TargetMode="External"/><Relationship Id="rId5" Type="http://schemas.openxmlformats.org/officeDocument/2006/relationships/hyperlink" Target="consultantplus://offline/ref=2438BA948B395AD094436D1EADAB0CC6F19EF3D25AC808E0FB849966244F77720F74E764721F991DB7DBACo8O3E" TargetMode="External"/><Relationship Id="rId6" Type="http://schemas.openxmlformats.org/officeDocument/2006/relationships/hyperlink" Target="consultantplus://offline/ref=2438BA948B395AD094436D1EADAB0CC6F19EF3D25AC808E5F9849966244F77720F74E764721F991DB7DBACo8O3E" TargetMode="External"/><Relationship Id="rId7" Type="http://schemas.openxmlformats.org/officeDocument/2006/relationships/hyperlink" Target="consultantplus://offline/ref=2438BA948B395AD094436D1EADAB0CC6F19EF3D25ACF08E7FA849966244F77720F74E764721F991DB7DBACo8O2E" TargetMode="External"/><Relationship Id="rId8" Type="http://schemas.openxmlformats.org/officeDocument/2006/relationships/hyperlink" Target="consultantplus://offline/ref=2438BA948B395AD094436D1EADAB0CC6F19EF3D25DCB09E5FF849966244F7772o0OFE" TargetMode="External"/><Relationship Id="rId9" Type="http://schemas.openxmlformats.org/officeDocument/2006/relationships/hyperlink" Target="consultantplus://offline/ref=2438BA948B395AD094436D1EADAB0CC6F19EF3D25ACF08E7FA849966244F77720F74E764721F991DB7DBACo8ODE" TargetMode="External"/><Relationship Id="rId10" Type="http://schemas.openxmlformats.org/officeDocument/2006/relationships/hyperlink" Target="consultantplus://offline/ref=2438BA948B395AD094436D1EADAB0CC6F19EF3D25ACF0DEBFE849966244F77720F74E764721F991DB7DBACo8O2E" TargetMode="External"/><Relationship Id="rId11" Type="http://schemas.openxmlformats.org/officeDocument/2006/relationships/hyperlink" Target="consultantplus://offline/ref=2438BA948B395AD094436D1EADAB0CC6F19EF3D25ACC0AE4FC849966244F77720F74E764721F991DB7DBACo8O2E" TargetMode="External"/><Relationship Id="rId12" Type="http://schemas.openxmlformats.org/officeDocument/2006/relationships/hyperlink" Target="consultantplus://offline/ref=2438BA948B395AD094436D1EADAB0CC6F19EF3D25AC808E0FB849966244F77720F74E764721F991DB7DBACo8O2E" TargetMode="External"/><Relationship Id="rId13" Type="http://schemas.openxmlformats.org/officeDocument/2006/relationships/hyperlink" Target="consultantplus://offline/ref=2438BA948B395AD094436D1EADAB0CC6F19EF3D25AC808E5F9849966244F77720F74E764721F991DB7DBACo8O2E" TargetMode="External"/><Relationship Id="rId14" Type="http://schemas.openxmlformats.org/officeDocument/2006/relationships/hyperlink" Target="consultantplus://offline/ref=2438BA948B395AD094436D1EADAB0CC6F19EF3D25ACF08E7FA849966244F77720F74E764721F991DB7DBACo8OCE" TargetMode="External"/><Relationship Id="rId15" Type="http://schemas.openxmlformats.org/officeDocument/2006/relationships/hyperlink" Target="consultantplus://offline/ref=2438BA948B395AD094436D1EADAB0CC6F19EF3D25ACF08E7FA849966244F77720F74E764721F991DB7DBADo8O4E" TargetMode="External"/><Relationship Id="rId16" Type="http://schemas.openxmlformats.org/officeDocument/2006/relationships/hyperlink" Target="consultantplus://offline/ref=2438BA948B395AD094436D1EADAB0CC6F19EF3D25ACF08E7FA849966244F77720F74E764721F991DB7DBADo8O4E" TargetMode="External"/><Relationship Id="rId17" Type="http://schemas.openxmlformats.org/officeDocument/2006/relationships/hyperlink" Target="consultantplus://offline/ref=2438BA948B395AD094436D1EADAB0CC6F19EF3D25ACF08E7FA849966244F77720F74E764721F991DB7DBADo8O4E" TargetMode="External"/><Relationship Id="rId18" Type="http://schemas.openxmlformats.org/officeDocument/2006/relationships/hyperlink" Target="consultantplus://offline/ref=2438BA948B395AD094436D1EADAB0CC6F19EF3D25ACF08E7FA849966244F77720F74E764721F991DB7DBADo8O4E" TargetMode="External"/><Relationship Id="rId19" Type="http://schemas.openxmlformats.org/officeDocument/2006/relationships/hyperlink" Target="consultantplus://offline/ref=2438BA948B395AD094436D1EADAB0CC6F19EF3D25ACF08E7FA849966244F77720F74E764721F991DB7DBADo8O4E" TargetMode="External"/><Relationship Id="rId20" Type="http://schemas.openxmlformats.org/officeDocument/2006/relationships/hyperlink" Target="consultantplus://offline/ref=2438BA948B395AD094437313BBC752CAF59DAADA559854B6F78ECCo3OEE" TargetMode="External"/><Relationship Id="rId21" Type="http://schemas.openxmlformats.org/officeDocument/2006/relationships/hyperlink" Target="consultantplus://offline/ref=2438BA948B395AD094437313BBC752CAF693AFD95ACA03B4A6DBC23B73o4O6E" TargetMode="External"/><Relationship Id="rId22" Type="http://schemas.openxmlformats.org/officeDocument/2006/relationships/hyperlink" Target="consultantplus://offline/ref=2438BA948B395AD094437313BBC752CAF691A5D958C903B4A6DBC23B73o4O6E" TargetMode="External"/><Relationship Id="rId23" Type="http://schemas.openxmlformats.org/officeDocument/2006/relationships/hyperlink" Target="consultantplus://offline/ref=2438BA948B395AD094437313BBC752CAF690ABDE5CCA03B4A6DBC23B73467D25483BBE2636129814oBO3E" TargetMode="External"/><Relationship Id="rId24" Type="http://schemas.openxmlformats.org/officeDocument/2006/relationships/hyperlink" Target="consultantplus://offline/ref=2438BA948B395AD094437313BBC752CAF29CA8D656C55EBEAE82CE39o7O4E" TargetMode="External"/><Relationship Id="rId25" Type="http://schemas.openxmlformats.org/officeDocument/2006/relationships/hyperlink" Target="consultantplus://offline/ref=2438BA948B395AD094437313BBC752CAFF90A9DD5BC55EBEAE82CE39o7O4E" TargetMode="External"/><Relationship Id="rId26" Type="http://schemas.openxmlformats.org/officeDocument/2006/relationships/hyperlink" Target="consultantplus://offline/ref=2438BA948B395AD094437313BBC752CAF695A9DE56CC03B4A6DBC23B73o4O6E" TargetMode="External"/><Relationship Id="rId27" Type="http://schemas.openxmlformats.org/officeDocument/2006/relationships/hyperlink" Target="consultantplus://offline/ref=2438BA948B395AD094436D1EADAB0CC6F19EF3D25ACC0AE4FC849966244F77720F74E764721F991DB7DBACo8ODE" TargetMode="External"/><Relationship Id="rId28" Type="http://schemas.openxmlformats.org/officeDocument/2006/relationships/hyperlink" Target="consultantplus://offline/ref=2438BA948B395AD094436D1EADAB0CC6F19EF3D25ACD08E4F8849966244F7772o0OFE" TargetMode="External"/><Relationship Id="rId29" Type="http://schemas.openxmlformats.org/officeDocument/2006/relationships/hyperlink" Target="consultantplus://offline/ref=2438BA948B395AD094436D1EADAB0CC6F19EF3D25ACD0BE0F9849966244F7772o0OFE" TargetMode="External"/><Relationship Id="rId30" Type="http://schemas.openxmlformats.org/officeDocument/2006/relationships/hyperlink" Target="consultantplus://offline/ref=2438BA948B395AD094436D1EADAB0CC6F19EF3D25ACA00E7FC849966244F77720F74E764721F991DB7DBADo8OCE" TargetMode="External"/><Relationship Id="rId31" Type="http://schemas.openxmlformats.org/officeDocument/2006/relationships/hyperlink" Target="consultantplus://offline/ref=2438BA948B395AD094436D1EADAB0CC6F19EF3D25ACF08E7FA849966244F77720F74E764721F991DB7DBADo8O7E" TargetMode="External"/><Relationship Id="rId32" Type="http://schemas.openxmlformats.org/officeDocument/2006/relationships/hyperlink" Target="consultantplus://offline/ref=2438BA948B395AD094437313BBC752CAF29CA8D656C55EBEAE82CE39744922324F72B22736129Eo1OCE" TargetMode="External"/><Relationship Id="rId33" Type="http://schemas.openxmlformats.org/officeDocument/2006/relationships/hyperlink" Target="consultantplus://offline/ref=2438BA948B395AD094437313BBC752CAF690ABDE5CCA03B4A6DBC23B73467D25483BBE23o3O5E" TargetMode="External"/><Relationship Id="rId34" Type="http://schemas.openxmlformats.org/officeDocument/2006/relationships/hyperlink" Target="consultantplus://offline/ref=2438BA948B395AD094436D1EADAB0CC6F19EF3D25ACC0AE4FC849966244F77720F74E764721F991DB7DBADo8O5E" TargetMode="External"/><Relationship Id="rId35" Type="http://schemas.openxmlformats.org/officeDocument/2006/relationships/hyperlink" Target="consultantplus://offline/ref=2438BA948B395AD094436D1EADAB0CC6F19EF3D25ACC0AE4FC849966244F77720F74E764721F991DB7DBADo8O0E" TargetMode="External"/><Relationship Id="rId36" Type="http://schemas.openxmlformats.org/officeDocument/2006/relationships/hyperlink" Target="consultantplus://offline/ref=2438BA948B395AD094436D1EADAB0CC6F19EF3D25AC808E0FB849966244F77720F74E764721F991DB7DBACo8O2E" TargetMode="External"/><Relationship Id="rId37" Type="http://schemas.openxmlformats.org/officeDocument/2006/relationships/hyperlink" Target="consultantplus://offline/ref=2438BA948B395AD094436D1EADAB0CC6F19EF3D25ACF08E7FA849966244F77720F74E764721F991DB7DBADo8O4E" TargetMode="External"/><Relationship Id="rId38" Type="http://schemas.openxmlformats.org/officeDocument/2006/relationships/hyperlink" Target="consultantplus://offline/ref=2438BA948B395AD094436D1EADAB0CC6F19EF3D25AC808E5F9849966244F77720F74E764721F991DB7DBACo8O2E" TargetMode="External"/><Relationship Id="rId39" Type="http://schemas.openxmlformats.org/officeDocument/2006/relationships/hyperlink" Target="consultantplus://offline/ref=2438BA948B395AD094436D1EADAB0CC6F19EF3D25ACC0AE4FC849966244F77720F74E764721F991DB7DBAEo8O4E" TargetMode="External"/><Relationship Id="rId40" Type="http://schemas.openxmlformats.org/officeDocument/2006/relationships/hyperlink" Target="consultantplus://offline/ref=2438BA948B395AD094436D1EADAB0CC6F19EF3D25ACF08E7FA849966244F77720F74E764721F991DB7DBADo8O4E" TargetMode="External"/><Relationship Id="rId41" Type="http://schemas.openxmlformats.org/officeDocument/2006/relationships/hyperlink" Target="consultantplus://offline/ref=2438BA948B395AD094436D1EADAB0CC6F19EF3D25ACF08E7FA849966244F77720F74E764721F991DB7DBADo8O1E" TargetMode="External"/><Relationship Id="rId42" Type="http://schemas.openxmlformats.org/officeDocument/2006/relationships/hyperlink" Target="consultantplus://offline/ref=2438BA948B395AD094436D1EADAB0CC6F19EF3D25ACF08E7FA849966244F77720F74E764721F991DB7DBACo8OCE" TargetMode="External"/><Relationship Id="rId43" Type="http://schemas.openxmlformats.org/officeDocument/2006/relationships/hyperlink" Target="consultantplus://offline/ref=2438BA948B395AD094436D1EADAB0CC6F19EF3D25ACF08E7FA849966244F77720F74E764721F991DB7DBACo8OCE" TargetMode="External"/><Relationship Id="rId44" Type="http://schemas.openxmlformats.org/officeDocument/2006/relationships/hyperlink" Target="consultantplus://offline/ref=2438BA948B395AD094436D1EADAB0CC6F19EF3D25ACF08E7FA849966244F77720F74E764721F991DB7DBACo8OCE" TargetMode="External"/><Relationship Id="rId45" Type="http://schemas.openxmlformats.org/officeDocument/2006/relationships/hyperlink" Target="consultantplus://offline/ref=2438BA948B395AD094436D1EADAB0CC6F19EF3D25ACF08E7FA849966244F77720F74E764721F991DB7DBACo8OCE" TargetMode="External"/><Relationship Id="rId46" Type="http://schemas.openxmlformats.org/officeDocument/2006/relationships/hyperlink" Target="consultantplus://offline/ref=2438BA948B395AD094436D1EADAB0CC6F19EF3D25ACF08E7FA849966244F77720F74E764721F991DB7DBACo8OCE" TargetMode="External"/><Relationship Id="rId47" Type="http://schemas.openxmlformats.org/officeDocument/2006/relationships/hyperlink" Target="consultantplus://offline/ref=2438BA948B395AD094436D1EADAB0CC6F19EF3D25ACF08E7FA849966244F77720F74E764721F991DB7DBACo8OCE" TargetMode="External"/><Relationship Id="rId48" Type="http://schemas.openxmlformats.org/officeDocument/2006/relationships/hyperlink" Target="consultantplus://offline/ref=2438BA948B395AD094436D1EADAB0CC6F19EF3D25ACF08E7FA849966244F77720F74E764721F991DB7DBACo8OCE" TargetMode="External"/><Relationship Id="rId49" Type="http://schemas.openxmlformats.org/officeDocument/2006/relationships/hyperlink" Target="consultantplus://offline/ref=2438BA948B395AD094436D1EADAB0CC6F19EF3D25ACF08E7FA849966244F77720F74E764721F991DB7DBACo8OCE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14:00Z</dcterms:created>
  <dc:creator>Петр</dc:creator>
  <dc:description/>
  <cp:keywords/>
  <dc:language>en-US</dc:language>
  <cp:lastModifiedBy>Петр</cp:lastModifiedBy>
  <dcterms:modified xsi:type="dcterms:W3CDTF">2014-06-25T04:15:00Z</dcterms:modified>
  <cp:revision>1</cp:revision>
  <dc:subject/>
  <dc:title>УПРАВЛЕНИЕ АЛТАЙСКОГО КРАЯ</dc:title>
</cp:coreProperties>
</file>