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  <w:tab w:val="left" w:pos="1000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3690" w:leader="none"/>
          <w:tab w:val="left" w:pos="1000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3690" w:leader="none"/>
          <w:tab w:val="left" w:pos="1000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7"/>
        <w:ind w:right="140" w:firstLine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7"/>
        <w:ind w:right="140" w:firstLine="42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7"/>
        <w:ind w:right="140"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ект </w:t>
      </w:r>
    </w:p>
    <w:p>
      <w:pPr>
        <w:pStyle w:val="Heading7"/>
        <w:ind w:right="140"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жевания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новная часть)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сположенной </w:t>
      </w:r>
      <w:r>
        <w:rPr>
          <w:b/>
          <w:bCs/>
          <w:iCs/>
          <w:color w:val="000000"/>
          <w:sz w:val="28"/>
          <w:szCs w:val="28"/>
        </w:rPr>
        <w:t>в границах кадастрового квартала 22:70:011702; ограниченной Угловским трактом, пер.Дорожным, пер.Объездным</w:t>
      </w:r>
    </w:p>
    <w:p>
      <w:pPr>
        <w:pStyle w:val="Normal"/>
        <w:tabs>
          <w:tab w:val="clear" w:pos="708"/>
          <w:tab w:val="center" w:pos="5457" w:leader="none"/>
        </w:tabs>
        <w:jc w:val="center"/>
        <w:rPr/>
      </w:pPr>
      <w:r>
        <w:rPr/>
        <w:t xml:space="preserve">  </w:t>
      </w:r>
      <w:r>
        <w:rPr/>
        <w:t>(местоположение)</w:t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</w:r>
    </w:p>
    <w:p>
      <w:pPr>
        <w:pStyle w:val="Heading8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709" w:hanging="0"/>
        <w:rPr/>
      </w:pPr>
      <w:r>
        <w:rPr/>
      </w:r>
    </w:p>
    <w:p>
      <w:pPr>
        <w:pStyle w:val="Heading8"/>
        <w:ind w:left="709" w:hanging="0"/>
        <w:rPr>
          <w:b/>
          <w:b/>
          <w:bCs/>
        </w:rPr>
      </w:pPr>
      <w:r>
        <w:rPr>
          <w:b/>
          <w:sz w:val="28"/>
          <w:szCs w:val="28"/>
        </w:rPr>
        <w:t xml:space="preserve">Заказчик: </w:t>
      </w:r>
      <w:r>
        <w:rPr>
          <w:b/>
          <w:sz w:val="28"/>
          <w:szCs w:val="28"/>
          <w:u w:val="single"/>
        </w:rPr>
        <w:t>Кириллов Александр Васильевич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ОО «Агентство Кадастровых Работ»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>г. Рубцовск</w:t>
      </w:r>
    </w:p>
    <w:p>
      <w:pPr>
        <w:pStyle w:val="Normal"/>
        <w:ind w:left="3600" w:firstLine="720"/>
        <w:rPr>
          <w:b/>
          <w:b/>
          <w:sz w:val="28"/>
        </w:rPr>
      </w:pPr>
      <w:r>
        <w:rPr>
          <w:b/>
          <w:sz w:val="28"/>
        </w:rPr>
        <w:t>2019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4" w:right="566" w:firstLine="425"/>
        <w:rPr>
          <w:sz w:val="26"/>
          <w:szCs w:val="26"/>
        </w:rPr>
      </w:pPr>
      <w:r>
        <w:rPr>
          <w:sz w:val="26"/>
          <w:szCs w:val="26"/>
        </w:rPr>
        <w:t>П О Я С Н И Т Е Л Ь Н А Я    З А П И С К А</w:t>
      </w:r>
    </w:p>
    <w:p>
      <w:pPr>
        <w:pStyle w:val="Heading"/>
        <w:ind w:left="284" w:right="566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457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8"/>
        </w:rPr>
        <w:t xml:space="preserve">Основания для выполнения работы: </w:t>
      </w:r>
      <w:r>
        <w:rPr>
          <w:bCs/>
          <w:sz w:val="24"/>
          <w:szCs w:val="24"/>
        </w:rPr>
        <w:t xml:space="preserve">Подготовка проекта межевания территории  </w:t>
      </w:r>
      <w:r>
        <w:rPr>
          <w:bCs/>
          <w:iCs/>
          <w:color w:val="000000"/>
          <w:sz w:val="24"/>
          <w:szCs w:val="24"/>
        </w:rPr>
        <w:t>в границах кадастрового квартала 22:70:011702 ограниченной Угловским трактом, пер.Дорожным, пер.Объездным в г.Рубцовск, Алтайского края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выполнена в соответствии с постановлением Администрации города Рубцовска от 18.03.2019 г. № 610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О подготовке проекта межевания застроенной территории, расположенной в кадастровом квартале 22:70:011702, ограниченной Угловским трактом, пер.Дорожным, пер. Объездным».</w:t>
      </w:r>
    </w:p>
    <w:p>
      <w:pPr>
        <w:pStyle w:val="Normal"/>
        <w:tabs>
          <w:tab w:val="clear" w:pos="708"/>
          <w:tab w:val="center" w:pos="5457" w:leader="none"/>
        </w:tabs>
        <w:jc w:val="both"/>
        <w:rPr/>
      </w:pPr>
      <w:r>
        <w:rPr>
          <w:b/>
          <w:bCs/>
          <w:sz w:val="28"/>
        </w:rPr>
        <w:t>Цель проекта межевания:</w:t>
      </w:r>
      <w:r>
        <w:rPr>
          <w:bCs/>
          <w:sz w:val="24"/>
          <w:szCs w:val="24"/>
        </w:rPr>
        <w:t xml:space="preserve">  Проект межевания территории разрабатывается в целях определения местоположения границ образуемых и изменяемых (уточняемых) земельных участков. В частности, Проект межевания направлен на решение следующих задач:</w:t>
      </w:r>
    </w:p>
    <w:p>
      <w:pPr>
        <w:pStyle w:val="Normal"/>
        <w:tabs>
          <w:tab w:val="clear" w:pos="708"/>
          <w:tab w:val="center" w:pos="545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становление границ сложившихся объектов недвижимости, анализ фактического землепользования в районе проектирования;</w:t>
      </w:r>
    </w:p>
    <w:p>
      <w:pPr>
        <w:pStyle w:val="Normal"/>
        <w:tabs>
          <w:tab w:val="clear" w:pos="708"/>
          <w:tab w:val="center" w:pos="545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ределение размеров и границ земельных участков под существующими объектами недвижимости с максимальным учетом всех потребностей, связанных с нормативными условиями эксплуатации этих объектов;</w:t>
      </w:r>
    </w:p>
    <w:p>
      <w:pPr>
        <w:pStyle w:val="Normal"/>
        <w:tabs>
          <w:tab w:val="clear" w:pos="708"/>
          <w:tab w:val="center" w:pos="545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е новых объектов недвижимости в сложившейся застройке;</w:t>
      </w:r>
    </w:p>
    <w:p>
      <w:pPr>
        <w:pStyle w:val="Normal"/>
        <w:tabs>
          <w:tab w:val="clear" w:pos="708"/>
          <w:tab w:val="center" w:pos="545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ение всех собственников объектов недвижимого имущества правовыми документами на использование земельных участков, занятых этими объектами, и увеличение за счет этого налогооблагаемой базы местного бюджета;</w:t>
      </w:r>
    </w:p>
    <w:p>
      <w:pPr>
        <w:pStyle w:val="Normal"/>
        <w:tabs>
          <w:tab w:val="clear" w:pos="708"/>
          <w:tab w:val="center" w:pos="545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 межевания территории оформляется в виде отдельного документа.</w:t>
      </w:r>
    </w:p>
    <w:p>
      <w:pPr>
        <w:pStyle w:val="Normal"/>
        <w:tabs>
          <w:tab w:val="clear" w:pos="708"/>
          <w:tab w:val="center" w:pos="545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ind w:left="927" w:right="142" w:hanging="0"/>
        <w:jc w:val="center"/>
        <w:rPr/>
      </w:pPr>
      <w:r>
        <w:rPr>
          <w:b/>
          <w:sz w:val="24"/>
          <w:szCs w:val="24"/>
        </w:rPr>
        <w:t>1)</w:t>
        <w:tab/>
        <w:t>Перечень и сведения о площади образуемых земельных участков:</w:t>
      </w:r>
    </w:p>
    <w:p>
      <w:pPr>
        <w:pStyle w:val="3"/>
        <w:ind w:left="927"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678"/>
        <w:gridCol w:w="3574"/>
      </w:tblGrid>
      <w:tr>
        <w:trPr>
          <w:trHeight w:val="1134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образуемого участ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разуемого участ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ённого использования</w:t>
            </w:r>
          </w:p>
        </w:tc>
      </w:tr>
      <w:tr>
        <w:trPr>
          <w:trHeight w:val="2025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емельный участок с условным номером :ЗУ1, образован путем перераспределения  земельных участков с кадастровыми номерами 22:70:011702:134; 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:70:011702:131 и</w:t>
            </w:r>
            <w:r>
              <w:rPr>
                <w:bCs/>
                <w:iCs/>
                <w:sz w:val="24"/>
                <w:szCs w:val="24"/>
              </w:rPr>
              <w:t xml:space="preserve"> дальнейшего </w:t>
            </w:r>
            <w:r>
              <w:rPr>
                <w:sz w:val="24"/>
                <w:szCs w:val="24"/>
              </w:rPr>
              <w:t xml:space="preserve">перераспределения с землями МО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-складские и производственные предприятия V класса вредности различного профиля</w:t>
            </w:r>
          </w:p>
        </w:tc>
      </w:tr>
      <w:tr>
        <w:trPr>
          <w:trHeight w:val="1727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участок с условным номером :ЗУ2, образован путем перераспределения с землями МО (исходный ЗУ с кадастровым номером 22:70:011702:12, тракт Угловский, 67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42"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3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склада сельскохозяйственных продуктов с мини-цехом по производству растительного масла</w:t>
            </w:r>
          </w:p>
        </w:tc>
      </w:tr>
      <w:tr>
        <w:trPr>
          <w:trHeight w:val="1727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участок с кадастровым номером 22:70:011702:131 сохраняется в измененных граница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42"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3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-складские и производственные предприятия V класса вредности различного профиля</w:t>
            </w:r>
          </w:p>
        </w:tc>
      </w:tr>
    </w:tbl>
    <w:p>
      <w:pPr>
        <w:pStyle w:val="Footer"/>
        <w:jc w:val="both"/>
        <w:rPr/>
      </w:pPr>
      <w:r>
        <w:rPr>
          <w:sz w:val="24"/>
          <w:szCs w:val="24"/>
        </w:rPr>
        <w:tab/>
        <w:t xml:space="preserve">    Все земельные участки относятся к категории земель – земли населенных пунктов.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Вид разрешенного использования преобразуемых земельных участков указан в соответствии с видом исходных участков по данным государственного кадастра недвижимости в соответствии с ч.3 ст.11.2 Земельного Кодекса РФ. Земельные участки, сформированные настоящим проектом, определены для их оформления и признания объектами недвижимости в установленном зако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Экспликация существующих (сохраняемых) земельных участков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5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4"/>
        <w:gridCol w:w="1966"/>
        <w:gridCol w:w="1800"/>
        <w:gridCol w:w="13"/>
        <w:gridCol w:w="2687"/>
        <w:gridCol w:w="1414"/>
        <w:gridCol w:w="26"/>
        <w:gridCol w:w="1774"/>
        <w:gridCol w:w="26"/>
      </w:tblGrid>
      <w:tr>
        <w:trPr>
          <w:trHeight w:val="1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земельного участка в кадастровом кварт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 (адрес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 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вещного права</w:t>
            </w:r>
          </w:p>
        </w:tc>
      </w:tr>
      <w:tr>
        <w:trPr>
          <w:trHeight w:val="241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тракт Угловский, дом 8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жилого до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ая собственность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тракт Угловский, дом 67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здания столов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ая собственность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6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тракт Угловский, 7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малоэтажной многоквартирной жилой застрой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 +/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9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тракт Угловский, дом 67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обслуживания административно-производственных зд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6 +/-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тракт Угловский, дом 67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обслуживания нежилого здания гараж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 +/-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тракт Угловский, дом 67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обслуживания нежилого здания трассовой мастерской "Энерг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 +/-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тракт Угловский, дом 7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жилого до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 +/-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ая собственность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тракт Угловский, дом 65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вухквартирного жилого до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 +/-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ая собственность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1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ходит в единое землепользование 22:70:000000:77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95" w:firstLine="9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й Алтайский, г. Рубцовск, ТП №108, 110, 171, ВЛ 0.4 кВ с отходящими линиями в границах улиц:Новоегорьевский тракт - Ипподромская - Гоголевский - Заводская - Оросительная - Угловский тракт - Терешковой - Свободы - Западная - Чернышевског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обслуживания линейного сооружения №23 "Воздушная линия электропередачи напряжением 6кВ №41 от ТП №104 с воздушными линиями напряжением 0.4 кВ от ТП № 223,302,171,225,110,226,197,304,193,198,308,191,230,164,192,161,101", ТП №108,110,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+/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8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9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 установлено относительно ориентира, расположенного в границах участка.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 ориентира: Российская Федерация, Алтайский край, г. Рубцовск, тракт Угловский, дом 6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эксплуатации гаража на 5 автомоби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+/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8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2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 установлено относительно ориентира, расположенного в границах участка.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 ориентира: Российская Федерация, Алтайский край, г. Рубцовск, тракт Угловский, дом 6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эксплуатации скла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 +/-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7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:70:011702:2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 установлено относительно ориентира, расположенного в границах участка.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 ориентира: Российская Федерация, Алтайский край, г. Рубцовск, тракт Угловский, дом 7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обслуживания индивидуального жилого до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 +/-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ая собственность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42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27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 установлено относительно ориентира, расположенного в границах участка.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 ориентира: Российская Федерация, Алтайский край, г. Рубцовск, тракт Угловский, дом 59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обслуживания индивидуального жилого до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 +/-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ая собственность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1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28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 установлено относительно ориентира, расположенного в границах участка.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 ориентира: Российская Федерация, Алтайский край, г. Рубцовск, тракт Угловский, дом 8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жилого до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 +/-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ая собственность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29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тракт Угловский, 75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ял жилого до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 +/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89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тракт Угловский, 67 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здания - скла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 +/-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1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восточнее здания склада по тракт Угловский, 67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 для здания - скла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 +/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17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тракт Угловский, дом 6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изводственной баз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1 +/-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18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в 60 метрах на юг от административного здания по тракту Угловский, 6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изводственной баз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0 +/-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19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в 50 метрах на восток от административного здания по тракту Угловский, 6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изводственной баз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 +/-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2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в 100 метрах на восток от административного здания по тракту Угловский, 6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изводственной баз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 +/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2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в 135 метрах на восток от административного здания по тракт Угловский, 6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изводственной баз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 +/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2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в 175 метрах на восток от административного здания по тракту Угловский, 6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изводственной баз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 +/-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2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в 150 метрах на юго-восток от административного здания по тракту Угловский, 6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изводственной баз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 +/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2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в 120 метрах на юго-восток от административного здания по тракту Угловский, 6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изводственной баз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 +/-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2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в 170 метрах на юго-восток от административного здания по тракту Угловский, 6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изводственной баз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 +/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1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26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в 130 метрах на юго-восток от административного здания по тракту Угловский, 6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изводственной баз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+/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27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в 115 метрах на юг от административного здания по тракту Угловский, 6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изводственной баз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7 +/-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28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в 60 метрах на юго-восток от административного здания по тракту Угловский, 6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изводственной баз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5 +/-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29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в 85 метрах на юго-восток от административного здания по тракту Угловский, 6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изводственной баз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 +/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3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в 90 метрах на юго-восток от административного здания по тракту Угловский, 6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изводственной баз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 +/-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1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3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в 180 метрах на юго от административного здания по тракту Угловский, 6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-складские и производственные предприятия V класса вредности различного профи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21 +/-6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3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тракт Угловский, 5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жилого до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 +/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3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в 360 м на юго-запад от административного здания по тракту Угловский, 6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-складские и производственные предприятия V класса вредности различного профи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 +/-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3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тракт Угловский, 8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малоэтажной многоквартирной жилой застрой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 +/-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лощадь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чуждаемой из территории земли муниципального образования составит 615 кв.м. На чертеже эта территория ограничена точками с координатами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076"/>
        <w:gridCol w:w="3084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51.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244.8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37.7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319.01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5732.8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315.8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5737.9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9291.55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5747.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9249.8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5737.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9242.91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5721.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9237.96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5720.8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9245.25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5680.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9231.05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5634.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9221.38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5636.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9215.94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5680.5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9230.47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5719.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9243.3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5721.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9235.5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rPr/>
      </w:pPr>
      <w:r>
        <w:rPr>
          <w:sz w:val="24"/>
          <w:szCs w:val="24"/>
        </w:rPr>
        <w:t>4)</w:t>
        <w:tab/>
        <w:t xml:space="preserve">Границы территории рассматриваемые проектом межевания территории расположены </w:t>
      </w:r>
      <w:r>
        <w:rPr>
          <w:bCs/>
          <w:sz w:val="24"/>
          <w:szCs w:val="24"/>
        </w:rPr>
        <w:t>в кадастровом квартале 22:70:011702, территория ограничена Угловским трактом.</w:t>
      </w:r>
      <w:r>
        <w:rPr>
          <w:sz w:val="24"/>
          <w:szCs w:val="24"/>
        </w:rPr>
        <w:t xml:space="preserve"> На чертеже эта территория ограничена точками с координатами: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69"/>
        <w:gridCol w:w="3070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24.9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266.85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33.6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755.69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17.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768.76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92.9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05.38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85.9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02.04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70.9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43.95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64.3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42.13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53.4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76.81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49.6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900.73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94.8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87.36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55.3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82.27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32.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88.77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78.7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73.12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32.4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693.62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94.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666.36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55.5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656.41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54.3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660.09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01.5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645.57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28.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199.5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5)</w:t>
        <w:tab/>
        <w:t xml:space="preserve">Граница красной линии по пер. Объездной и пер. Дорожный, </w:t>
      </w:r>
      <w:r>
        <w:rPr>
          <w:bCs/>
          <w:sz w:val="24"/>
          <w:szCs w:val="24"/>
        </w:rPr>
        <w:t>в кадастровом квартале 22:70:011702, территория ограничена Угловским трактом</w:t>
      </w:r>
      <w:r>
        <w:rPr>
          <w:sz w:val="24"/>
          <w:szCs w:val="24"/>
        </w:rPr>
        <w:t>, рассматриваемый проектом межевания, на чертеже ограничена точками с координатам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076"/>
        <w:gridCol w:w="3084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36.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270.33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27.9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200.07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94.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669.5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65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0" w:firstLine="426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55" w:leader="none"/>
      </w:tabs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42:00Z</dcterms:created>
  <dc:creator>AKR4</dc:creator>
  <dc:description/>
  <cp:keywords/>
  <dc:language>en-US</dc:language>
  <cp:lastModifiedBy>AKR4</cp:lastModifiedBy>
  <cp:lastPrinted>2019-06-01T18:13:00Z</cp:lastPrinted>
  <dcterms:modified xsi:type="dcterms:W3CDTF">2019-06-26T10:31:00Z</dcterms:modified>
  <cp:revision>7</cp:revision>
  <dc:subject/>
  <dc:title>Проект </dc:title>
</cp:coreProperties>
</file>