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межевания территории</w:t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ложенной в кадастровых кварталах 22:70:020719; 22:70:020720, ограниченных</w:t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л. Комсомольской, ул. Московской,</w:t>
      </w:r>
    </w:p>
    <w:p>
      <w:pPr>
        <w:pStyle w:val="Heading7"/>
        <w:ind w:right="140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л. Октябрьской, ул. Урицкого в городе Рубцов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ая часть)</w:t>
      </w:r>
    </w:p>
    <w:p>
      <w:pPr>
        <w:pStyle w:val="Normal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казчик: </w:t>
      </w:r>
      <w:r>
        <w:rPr>
          <w:b/>
          <w:sz w:val="28"/>
          <w:szCs w:val="28"/>
          <w:u w:val="single"/>
        </w:rPr>
        <w:t>Администрация города Рубцовска Алтайского края</w:t>
      </w:r>
    </w:p>
    <w:p>
      <w:pPr>
        <w:pStyle w:val="Heading8"/>
        <w:rPr>
          <w:b/>
          <w:b/>
          <w:bCs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лице главы города Рубцовска: Фельдмана Дмитрия Зайвелевич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ОО «Агентство Кадастровых Работ»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г. Рубцовск</w:t>
      </w:r>
    </w:p>
    <w:p>
      <w:pPr>
        <w:pStyle w:val="Normal"/>
        <w:ind w:left="3600" w:firstLine="720"/>
        <w:rPr/>
      </w:pPr>
      <w:r>
        <w:rPr>
          <w:b/>
          <w:sz w:val="28"/>
        </w:rPr>
        <w:t>2021 г.</w:t>
      </w:r>
      <w:r>
        <w:br w:type="page"/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  <w:t>П О Я С Н И Т Е Л Ь Н А Я    З А П И С К А</w:t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8"/>
        </w:rPr>
        <w:t xml:space="preserve">Основания для выполнения работы: </w:t>
      </w:r>
      <w:r>
        <w:rPr>
          <w:bCs/>
          <w:sz w:val="24"/>
          <w:szCs w:val="24"/>
        </w:rPr>
        <w:t>Подготовка проекта межевания застроенной территории, расположенной в кадастровых кварталах 22:70:020719; 22:70:020720, ограниченных ул. Комсомольской, ул. Московской, ул. Октябрьской, ул. Урицкого в городе Рубцовске, выполнена на основании договора №786 от 29.12.2020г.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8"/>
        </w:rPr>
        <w:t>Цель проекта межевания:</w:t>
      </w:r>
      <w:r>
        <w:rPr>
          <w:bCs/>
          <w:sz w:val="24"/>
          <w:szCs w:val="24"/>
        </w:rPr>
        <w:t xml:space="preserve">  Проект межевания территории разрабатывается с целью определения возможности перераспределения дополнительной территории к земельным участкам №,№ 97, 99 по ул. Комсомольской в г. Рубцовске с изменением местоположения границ территории общего пользования (красных линий)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/>
        <w:ind w:left="774" w:right="140" w:hanging="6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территории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Территория проектирования расположена </w:t>
      </w:r>
      <w:r>
        <w:rPr>
          <w:bCs/>
          <w:sz w:val="24"/>
          <w:szCs w:val="24"/>
        </w:rPr>
        <w:t>в кадастровых кварталах 22:70:020719; 22:70:020720, ограниченных ул. Комсомольской, ул. Московской, ул. Октябрьской,        ул. Урицкого в городе Рубцовске,</w:t>
      </w:r>
      <w:r>
        <w:rPr>
          <w:sz w:val="24"/>
          <w:szCs w:val="24"/>
        </w:rPr>
        <w:t xml:space="preserve"> Алтайского края. Указанная территория расположена в центральной части города Рубцовска,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ериоду подготовки проекта территория представлена существующей застройкой: с северной части расположены жилые здания средней этажности, здания стационарное медицинское обслуживание; с восточной стороны вдоль ул. Октябрьская расположены здания магазина, площадка для обучения вождения автотранспорта, здание стационарного медицинского обслуживания (не эксплуатируемое), жилое здание средней этажности, здание электротяговой подстанции, спортивная площадка школы; с южной части территории расположена спортивная площадка школы и здания школы; с западной части территории расположены здания школы, жилые здания средней этажности, сооружения автомойка самообслуживания; в центральной части территории расположены здание стационарное медицинского обслуживания, здания служебных гаражей, здания для хранения автотран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сходными материалами – кадастровым планом территории (квартала), на территории проектирования поставлено на государственный кадастровый учет большинство существующих земельных учас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равилами землепользования и застройки муниципального образования «Город Рубцовск», утвержденными решением Рубцовского городского Совета депутатов города Рубцовска от 4 декабря 2007 г. N (в редакции решений Рубцовского городского Совета депутатов Алтайского края от 20.12.2010 №513, от 21.02.2013 №78, от 17.04.2014 №313, от 18.06.2015 №523 от 15.12.2016 №802, от  22.08.2019 № 307) территория межевания расположена в территориальных зонах: Ц-2(зона центра жилого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она Ц – 2</w:t>
      </w:r>
      <w:r>
        <w:rPr>
          <w:sz w:val="24"/>
          <w:szCs w:val="24"/>
        </w:rPr>
        <w:t xml:space="preserve"> – зона центра жилого района, выделена для обеспечения правовых условий формирования местных (локальных) центров с широким спектром коммерческих и обслуживающих функций, ориентированных на удовлетворение повседневных и периодических потребностей населения. Помимо объектов местного уровня в данной зоне могут быть размещены объекты федерального, регионального и общегородского знач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виды разрешенного использования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этажная многоквартирная жилая застройка (2.1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этажная жилая застройка (2.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этажная жилая застройка (2.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автотранспорта (2.7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ммунальных услуг (3.1.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 социального обслуживания (3.2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циальной помощи населению (3.2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связи (3.2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жития (3.2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товое обслуживание (3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-поликлиническое обслуживание (3.4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ое медицинское обслуживание (3.4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школьное, начальное и среднее общее образование (3.5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е и высшее профессиональное образование (3.5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культурно-досуговой деятельности (3.6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ки культуры и отдыха (3.6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елигиозных обрядов (3.7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лигиозное управление и образование (3.7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(3.8.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деятельности в области гидрометеорологии и смежных областях (3.9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е ветеринарное обслуживание (3.10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ое управление (4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торговли (торговые центры, торгово-развлекательные центры (комплексы) (4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ки (4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азины (4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ая и страховая деятельность (4.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питание (4.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иничное обслуживание (4.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лекательные мероприятия (4.8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ебные гаражи (4.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очно-ярмарочная деятельность (4.1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нятий спортом в помещениях (5.1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занятий спортом (5.1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(12.0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й (12.0.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о-разрешенные виды использования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тонизирующих, лекарственных, цветочных культур (1.4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индивидуального жилищного строительства (2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ная жилая застройка (2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жилой застройки (2.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юты для животных (3.10.2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вка транспортных средств (4.9.1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мойки (4.9.1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ей (4.9.1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гкая промышленность (6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промышленность (6.3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щевая промышленность (6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ы (6.9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ороны и безопасности (8.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утреннего правопорядка (8.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спомогательные виды разрешенного использования недвиж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доводство (1.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жилой застройки (2.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автотранспорта (2.7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ммунальных услуг (3.1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(3.8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ое управление (4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ки (4.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азины (4.4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овская и страховая деятельность (4.5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питание (4.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иничное обслуживание (4.7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лекательные мероприятия (4.8.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жебные гаражи (4.9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ставочно-ярмарочная деятельность (4.10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927" w:right="142" w:hanging="0"/>
        <w:jc w:val="center"/>
        <w:rPr/>
      </w:pPr>
      <w:r>
        <w:rPr>
          <w:b/>
          <w:sz w:val="24"/>
          <w:szCs w:val="24"/>
        </w:rPr>
        <w:t>1)</w:t>
        <w:tab/>
        <w:t>Перечень и сведения о площади образуемых земельных участков:</w:t>
      </w:r>
    </w:p>
    <w:p>
      <w:pPr>
        <w:pStyle w:val="31"/>
        <w:ind w:left="927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61"/>
        <w:gridCol w:w="2983"/>
      </w:tblGrid>
      <w:tr>
        <w:trPr>
          <w:trHeight w:val="113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образуемого учас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азуемого участ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ённого использования</w:t>
            </w:r>
          </w:p>
        </w:tc>
      </w:tr>
      <w:tr>
        <w:trPr>
          <w:trHeight w:val="202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с условным номером 22:70:000000:ЗУ1, по адресу </w:t>
            </w: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97</w:t>
            </w:r>
            <w:r>
              <w:rPr>
                <w:sz w:val="24"/>
                <w:szCs w:val="24"/>
              </w:rPr>
              <w:t xml:space="preserve">; образован путем перераспределения с землями МО (исходный ЗУ с кадастровым номером 22:70:020719:1, </w:t>
            </w: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9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здания - центра внешкольной работы «Мода-Бест»</w:t>
            </w:r>
          </w:p>
        </w:tc>
      </w:tr>
      <w:tr>
        <w:trPr>
          <w:trHeight w:val="172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с условным номером 22:70:000000:ЗУ2, по адресу </w:t>
            </w: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99</w:t>
            </w:r>
            <w:r>
              <w:rPr>
                <w:sz w:val="24"/>
                <w:szCs w:val="24"/>
              </w:rPr>
              <w:t>; образован путем</w:t>
            </w:r>
            <w:r>
              <w:rPr>
                <w:bCs/>
                <w:iCs/>
                <w:sz w:val="24"/>
                <w:szCs w:val="24"/>
              </w:rPr>
              <w:t xml:space="preserve"> объединения земельных участков с кадастровыми номерами 22:70:020720:224; и </w:t>
            </w:r>
            <w:r>
              <w:rPr>
                <w:sz w:val="24"/>
                <w:szCs w:val="24"/>
              </w:rPr>
              <w:t>22:70:000000:ЗУ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142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1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дания школы и мастерских, для размещения объектов дошкольного, начального, общего и среднего (полного) общего образования</w:t>
            </w:r>
          </w:p>
        </w:tc>
      </w:tr>
    </w:tbl>
    <w:p>
      <w:pPr>
        <w:pStyle w:val="22"/>
        <w:spacing w:lineRule="auto" w:line="240"/>
        <w:ind w:left="0" w:righ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земельных  участков возможно только после внесения изменений в границы территориальных зон Ц-2 и Т-3 между собой.</w:t>
        <w:tab/>
      </w:r>
    </w:p>
    <w:p>
      <w:pPr>
        <w:pStyle w:val="22"/>
        <w:spacing w:lineRule="auto" w:line="240"/>
        <w:ind w:left="0" w:right="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е земельного участка </w:t>
      </w:r>
      <w:r>
        <w:rPr>
          <w:sz w:val="24"/>
          <w:szCs w:val="24"/>
        </w:rPr>
        <w:t>22:70:000000:ЗУ2</w:t>
      </w:r>
      <w:r>
        <w:rPr>
          <w:bCs/>
          <w:sz w:val="24"/>
          <w:szCs w:val="24"/>
        </w:rPr>
        <w:t xml:space="preserve"> возможно только после постановки на кадастровый учет земельного участка </w:t>
      </w:r>
      <w:r>
        <w:rPr>
          <w:sz w:val="24"/>
          <w:szCs w:val="24"/>
        </w:rPr>
        <w:t>22:70:000000:ЗУ1 и регистрации на него прав собственности.</w:t>
      </w:r>
      <w:r>
        <w:rPr>
          <w:bCs/>
          <w:sz w:val="24"/>
          <w:szCs w:val="24"/>
        </w:rPr>
        <w:t xml:space="preserve">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земельные участки относятся к категории земель – земли населенных пунктов. Вид разрешенного использования преобразуемых земельных участков указан в соответствии с видом исходных участков по данным государственного кадастра недвижимости в соответствии с ч.3 ст.11.2 Земельного Кодекса РФ. Земельные участки, сформированные настоящим проектом, определены для их оформления и признания объектами недвижимости в установленном законом порядке.</w:t>
      </w:r>
      <w:r>
        <w:br w:type="page"/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 изменяемых земельных участков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47"/>
        <w:gridCol w:w="2223"/>
        <w:gridCol w:w="1117"/>
        <w:gridCol w:w="184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омер земельного участка в кадастровом кварта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оположение (адре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вещного пра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0719: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Алтайский кра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ъектов общественно-делового зн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0720:2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район Рубцовский, в 5 метрах на восток от здания по ул. Комсомольской, 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дания школы и мастерски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лощадь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уждаемой из территории общего пользования составит 2795 кв.м. На чертеже эта территория ограничена точками с координатами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84"/>
      </w:tblGrid>
      <w:tr>
        <w:trPr>
          <w:trHeight w:val="3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73.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2.0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69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3.2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9.1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8.5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5.6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8.9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65.2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2.6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63.7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6.0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62.9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6.0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62.8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7.0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63.2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7.0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8.96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6.6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6.42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5.5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5.2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8.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31.87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83.7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37.7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46.6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2.6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58.0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4.7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85.19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13.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68.0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5.3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58.7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1.4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40.67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5.2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36.88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3.6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73.35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05.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05.0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277.0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008.2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269.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99173.8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2.0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sz w:val="24"/>
          <w:szCs w:val="24"/>
        </w:rPr>
        <w:t xml:space="preserve">Границы территории рассматриваемые проектом межевания в </w:t>
      </w:r>
      <w:r>
        <w:rPr>
          <w:bCs/>
          <w:iCs/>
          <w:color w:val="000000"/>
          <w:sz w:val="24"/>
          <w:szCs w:val="24"/>
        </w:rPr>
        <w:t xml:space="preserve">кадастровых кварталах 22:70:020719, 22:70:020720, </w:t>
      </w:r>
      <w:r>
        <w:rPr>
          <w:bCs/>
          <w:sz w:val="24"/>
          <w:szCs w:val="24"/>
        </w:rPr>
        <w:t>ограниченных ул. Комсомольской, ул. Московской, ул. Октябрьской, ул. Урицкого в городе Рубцовске</w:t>
      </w:r>
      <w:r>
        <w:rPr>
          <w:bCs/>
          <w:iCs/>
          <w:color w:val="000000"/>
          <w:sz w:val="24"/>
          <w:szCs w:val="24"/>
        </w:rPr>
        <w:t>, Алтайского края.</w:t>
      </w:r>
      <w:r>
        <w:rPr>
          <w:sz w:val="24"/>
          <w:szCs w:val="24"/>
        </w:rPr>
        <w:t xml:space="preserve"> На чертеже эта территория ограничена точками с координатами:</w:t>
      </w:r>
    </w:p>
    <w:p>
      <w:pPr>
        <w:pStyle w:val="Normal"/>
        <w:ind w:left="1418" w:hanging="3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8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30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37.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65.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591.2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23.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43.0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38.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06.8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02.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55.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86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291.4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30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37.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30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37.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65.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591.25</w:t>
            </w:r>
          </w:p>
        </w:tc>
      </w:tr>
    </w:tbl>
    <w:p>
      <w:pPr>
        <w:pStyle w:val="Normal"/>
        <w:ind w:left="36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исок координат охранной зоны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6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433.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5.0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432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8.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1.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7.0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0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40.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58.9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1.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29.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18.4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96.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4.5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81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40.5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11.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60.1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3.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69.3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1.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72.6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3.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85.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0.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92.5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28.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502.6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07.9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502.6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02.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500.2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93.7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96.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87.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92.0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87.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5.7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79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5.7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87.9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4.8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91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6.2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00.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15.1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11.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3.4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39.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14.4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41.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9.2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41.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8.2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52.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82.3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81.0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1.9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68.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7.5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4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64.2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52.8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39.9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986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269.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987.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265.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54.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8.7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67.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5.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76.0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35.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7.6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7.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7.6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7.9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0.3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7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13.2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4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25.3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82.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3.2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433.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5.07</w:t>
            </w:r>
          </w:p>
        </w:tc>
      </w:tr>
    </w:tbl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ординаты проектируемой красной линии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36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96.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4.1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416.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55.6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365.0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574.6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35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2.4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67.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5.3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58.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51.5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40.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5.3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37.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93.9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20.5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33.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8950.7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3.7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007.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268.9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74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1.8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170.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349.9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88.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0.5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47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96.9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55.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500.4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9296.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13404.13</w:t>
            </w:r>
          </w:p>
        </w:tc>
      </w:tr>
    </w:tbl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firstLine="426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55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18" w:leader="none"/>
      </w:tabs>
      <w:ind w:left="567" w:right="140" w:firstLine="567"/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b/>
      <w:bCs/>
    </w:rPr>
  </w:style>
  <w:style w:type="character" w:styleId="5">
    <w:name w:val="Заголовок 5 Знак"/>
    <w:basedOn w:val="Style5"/>
    <w:qFormat/>
    <w:rPr>
      <w:b/>
      <w:bCs/>
      <w:sz w:val="1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7">
    <w:name w:val="Подзаголовок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shd w:fill="FFFFFF" w:val="clear"/>
    </w:pPr>
    <w:rPr>
      <w:i/>
      <w:iCs/>
      <w:color w:val="999999"/>
      <w:sz w:val="1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yle11">
    <w:name w:val="Первый уровень"/>
    <w:basedOn w:val="Style10"/>
    <w:next w:val="Normal"/>
    <w:qFormat/>
    <w:pPr>
      <w:pageBreakBefore/>
      <w:spacing w:lineRule="auto" w:line="312" w:before="0" w:after="240"/>
      <w:ind w:left="360" w:hanging="360"/>
      <w:contextualSpacing w:val="false"/>
    </w:pPr>
    <w:rPr>
      <w:rFonts w:eastAsia="Calibri"/>
      <w:b/>
      <w:sz w:val="28"/>
      <w:szCs w:val="22"/>
    </w:rPr>
  </w:style>
  <w:style w:type="paragraph" w:styleId="Style12">
    <w:name w:val="Второй уровень"/>
    <w:basedOn w:val="Style10"/>
    <w:qFormat/>
    <w:pPr>
      <w:spacing w:lineRule="auto" w:line="312" w:before="120" w:after="120"/>
      <w:ind w:left="792" w:hanging="432"/>
      <w:contextualSpacing w:val="false"/>
    </w:pPr>
    <w:rPr>
      <w:rFonts w:eastAsia="Calibri"/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2:00Z</dcterms:created>
  <dc:creator>AKR4</dc:creator>
  <dc:description/>
  <cp:keywords/>
  <dc:language>en-US</dc:language>
  <cp:lastModifiedBy>Пользователь Windows</cp:lastModifiedBy>
  <cp:lastPrinted>2021-01-25T17:04:00Z</cp:lastPrinted>
  <dcterms:modified xsi:type="dcterms:W3CDTF">2021-01-25T10:58:00Z</dcterms:modified>
  <cp:revision>39</cp:revision>
  <dc:subject/>
  <dc:title>Проект</dc:title>
</cp:coreProperties>
</file>