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 xml:space="preserve">График 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работы комиссии по выдаче направлений в ДОУ в августе 2016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Заседание комиссии по выдаче направлений  состоится</w:t>
      </w:r>
    </w:p>
    <w:p>
      <w:pPr>
        <w:pStyle w:val="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 адресу: Бульварный, 4, кабинет 14</w:t>
      </w:r>
    </w:p>
    <w:p>
      <w:pPr>
        <w:pStyle w:val="2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КУ «Управление образования» г. Рубцовска</w:t>
      </w:r>
    </w:p>
    <w:p>
      <w:pPr>
        <w:pStyle w:val="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нчарова С.В., заведующий сектором ДОУ МКУ «Управление образования» г. Рубцовска.</w:t>
      </w:r>
    </w:p>
    <w:p>
      <w:pPr>
        <w:pStyle w:val="2"/>
        <w:ind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  <w:t>Козлова Г.В., -  ведущий методист МКУ «Управление образования» г. Рубцовска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38"/>
        <w:gridCol w:w="3063"/>
        <w:gridCol w:w="198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сад  №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09.08.2016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м/р «Южный»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м/р «Западный»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 9-00 час.  до 13-00 час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 7,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0, 41, 45, 49, ПД, 54, 5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4-00 час. до 17-00 ча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6"/>
              </w:rPr>
              <w:t>23,24,74,38,18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11.08.2016</w:t>
            </w:r>
          </w:p>
        </w:tc>
      </w:tr>
      <w:tr>
        <w:trPr>
          <w:trHeight w:val="376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/р «Центральный»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м/р «Черемушки»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9-00 час.  до 12-00 ча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6, 12, 16, 30, 32, 36, 3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4-00 час. до 17-00 ча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 47, 48, 57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19.08.2016</w:t>
            </w:r>
          </w:p>
        </w:tc>
      </w:tr>
      <w:tr>
        <w:trPr>
          <w:trHeight w:val="315" w:hRule="atLeast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/р «Северный», АТЭ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</w:rPr>
              <w:t>Резервные часы</w:t>
            </w:r>
          </w:p>
        </w:tc>
      </w:tr>
      <w:tr>
        <w:trPr>
          <w:trHeight w:val="280" w:hRule="atLeast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 09-00 час. до 12–00 час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, 19, 35, 50, 53, 5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14-00 час. до 17-00 ча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, 31, 46</w:t>
            </w:r>
          </w:p>
        </w:tc>
      </w:tr>
      <w:tr>
        <w:trPr>
          <w:trHeight w:val="280" w:hRule="atLeast"/>
        </w:trPr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4:00Z</dcterms:created>
  <dc:creator>User</dc:creator>
  <dc:description/>
  <cp:keywords/>
  <dc:language>en-US</dc:language>
  <cp:lastModifiedBy>PC10-3</cp:lastModifiedBy>
  <dcterms:modified xsi:type="dcterms:W3CDTF">2016-07-27T02:47:00Z</dcterms:modified>
  <cp:revision>7</cp:revision>
  <dc:subject/>
  <dc:title/>
</cp:coreProperties>
</file>