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й деятельности комитета по финансам, налоговой и кредитной политике Администрации города Рубцовска Алтайского края за 2023 год</w:t>
      </w:r>
    </w:p>
    <w:p>
      <w:pPr>
        <w:pStyle w:val="2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4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в целях осуществления внутреннего муниципального финансового контроля, контрольно-ревизионным отделом комитета по финансам, налоговой и кредитной политике Администрации города Рубцовска Алтайского края проведено 34 контрольных мероприятия (из них 8 – внеплановых) в том числе, при осуществлении контроля в сфере закупок в соответствии с ч.8 ст.99 Федерального закона от 05.04.2013 № 44-ФЗ – 16 (из них 6 – внеплановых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средств, проверенных в ходе контрольных мероприятий составил 973 488 265,20 рублей, в том числе: бюджетных – 940 855 139,60 рублей (из них, при осуществлении контроля в сфере закупок – </w:t>
      </w:r>
      <w:r>
        <w:rPr>
          <w:bCs/>
          <w:sz w:val="26"/>
          <w:szCs w:val="26"/>
        </w:rPr>
        <w:t>337 793 728,14</w:t>
      </w:r>
      <w:r>
        <w:rPr>
          <w:rFonts w:cs="Arial CYR" w:ascii="Arial CYR" w:hAnsi="Arial CYR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),  внебюджетных – </w:t>
      </w:r>
      <w:r>
        <w:rPr>
          <w:bCs/>
          <w:color w:val="000000"/>
          <w:sz w:val="26"/>
          <w:szCs w:val="26"/>
        </w:rPr>
        <w:t>32 633 125,60</w:t>
      </w:r>
      <w:r>
        <w:rPr>
          <w:sz w:val="26"/>
          <w:szCs w:val="26"/>
        </w:rPr>
        <w:t xml:space="preserve"> рублей.</w:t>
      </w:r>
    </w:p>
    <w:p>
      <w:pPr>
        <w:pStyle w:val="TextBodyIndent"/>
        <w:tabs>
          <w:tab w:val="clear" w:pos="708"/>
          <w:tab w:val="left" w:pos="-144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контрольно-ревизионным отделом комитета по финансам выявлено нарушений на общую сумму 21 287 967,25 рублей, в том числе:</w:t>
      </w:r>
    </w:p>
    <w:p>
      <w:pPr>
        <w:pStyle w:val="TextBodyIndent"/>
        <w:tabs>
          <w:tab w:val="clear" w:pos="708"/>
          <w:tab w:val="left" w:pos="-144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использовании бюджетных средств на сумму 21 135 033,77 рублей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использовании средств, полученных от приносящей доход деятельности на сумму 152 933,48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ая сумма устраненных финансовых нарушений за отчетный период составила 3 568 053,68 рублей, в том числе бюджетных средств – 3 514 606,53 рубля, внебюджетных средств – 53 447,15 рублей. </w:t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роме того, в целях осуществления контроля в сфере закупок, товаров, работ, услуг для обеспечения муниципальных нужд в соответствии с ч.3 ст.99 Федерального закона от 05.04.2013 № 44-ФЗ контрольно-ревизионным отделом комитета по финансам, налоговой и кредитной политике Администрации города Рубцовска Алтайского края проведено 8 проверок (из них 1 - внеплановая), при осуществлении которого выявлено нарушений на сумму  </w:t>
      </w:r>
      <w:r>
        <w:rPr>
          <w:bCs/>
          <w:color w:val="000000"/>
          <w:sz w:val="26"/>
          <w:szCs w:val="26"/>
        </w:rPr>
        <w:t xml:space="preserve">6 977 313,89 рублей, </w:t>
      </w:r>
      <w:r>
        <w:rPr>
          <w:sz w:val="26"/>
          <w:szCs w:val="26"/>
        </w:rPr>
        <w:t xml:space="preserve">устранено на сумму  </w:t>
      </w:r>
      <w:r>
        <w:rPr>
          <w:bCs/>
          <w:sz w:val="26"/>
          <w:szCs w:val="26"/>
        </w:rPr>
        <w:t>6 929 993,89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 результатам контрольных мероприятий, объектам контроля направлены 32 представления, </w:t>
      </w:r>
      <w:r>
        <w:rPr>
          <w:sz w:val="28"/>
          <w:szCs w:val="28"/>
        </w:rPr>
        <w:t xml:space="preserve">содержащих требования </w:t>
      </w:r>
      <w:r>
        <w:rPr>
          <w:sz w:val="28"/>
          <w:szCs w:val="28"/>
          <w:shd w:fill="FFFFFF" w:val="clear"/>
        </w:rPr>
        <w:t>об устранении выявленных нарушений и принятии мер по устранению его причин и условий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исполнения представлений привлечено к дисциплинарной ответственности 14 должностных и материально-ответственных лица объектов контроля. </w:t>
      </w:r>
    </w:p>
    <w:p>
      <w:pPr>
        <w:pStyle w:val="21"/>
        <w:tabs>
          <w:tab w:val="clear" w:pos="708"/>
          <w:tab w:val="left" w:pos="70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- председатель комит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, налоговой и кредитной политике                             В.И. Пьян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онова Елена Алекс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-385-57)96438 доб.5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larendon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larendon" w:hAnsi="Clarendon" w:cs="Clarend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Подзаголовок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7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6:00Z</dcterms:created>
  <dc:creator>Revizor3</dc:creator>
  <dc:description/>
  <cp:keywords/>
  <dc:language>en-US</dc:language>
  <cp:lastModifiedBy>Леонова</cp:lastModifiedBy>
  <cp:lastPrinted>2024-02-05T16:23:00Z</cp:lastPrinted>
  <dcterms:modified xsi:type="dcterms:W3CDTF">2024-02-05T09:26:00Z</dcterms:modified>
  <cp:revision>230</cp:revision>
  <dc:subject/>
  <dc:title/>
</cp:coreProperties>
</file>