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06.05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67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sz w:val="25"/>
          <w:szCs w:val="28"/>
        </w:rPr>
        <w:t>по проекту межевания территории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части микрорайона № 34 в центральном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районе города Рубцовска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В соответствии со статьей 46 Градостроительного кодекса РФ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 (с изменениями), протоколом заседания комиссии по вопросам землепользования и застройки территории города Рубцовска от 29.04.2013 № 2, ПОСТАНОВЛЯЮ: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1. Назначить проведение публичных слушаний по проекту межевания территории части микрорайона № 34 в центральном районе города Рубцовска, шифр 1321-3-65-13, разработанному АКГУП ПИ «Алтайкоммунпроект», с участием жителей и правообладателей объектов недвижимости, расположенных на территории в границах пр.Рубцовского, ул.Пролетарской, пер.Гражданского, ул.Советской, отнесенной к территориальной зоне Ж-1-25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2. Заказчику проекта Свердлову Александру Алексеевичу при участии комитета Администрации города Рубцовска по архитектуре и градостроительству: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2.1. опубликовать проект и организовать выставку проектных материалов в период слушаний в помещении ТОС «Центральный» по адресу: г.Рубцовск, ул.Громова, 10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2.2. обеспечить проведение публичных слушаний в течение 30 дней, начиная со дня опубликования настоящего постановления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3. Предложить участникам публичных слушаний направлять свои предложения и замечания в Администрацию города Рубцовска по адресу: 658200, город Рубцовск, проспект Ленина, 130, каб. 28 и ТОС «Центральный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4. Назначить проведение собрания участников  публичных слушаний на 15.05.2013 в 16 час.00 мин. в помещении ТОС «Центральный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5. Настоящее постановление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6. Контроль за исполнением постановления возложить на и.о. первого заместителя Главы Администрации города Рубцовска Г.А.Крешевского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Глава Администрации</w:t>
      </w:r>
    </w:p>
    <w:p>
      <w:pPr>
        <w:pStyle w:val="Normal"/>
        <w:rPr/>
      </w:pPr>
      <w:r>
        <w:rPr>
          <w:sz w:val="25"/>
          <w:szCs w:val="28"/>
        </w:rPr>
        <w:t>города Рубцовска</w:t>
        <w:tab/>
        <w:tab/>
        <w:tab/>
        <w:tab/>
        <w:tab/>
        <w:tab/>
        <w:tab/>
        <w:tab/>
        <w:t xml:space="preserve">      В.В.Ларионов  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sectPr>
      <w:type w:val="nextPage"/>
      <w:pgSz w:w="11906" w:h="16838"/>
      <w:pgMar w:left="1701" w:right="7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0:00Z</dcterms:created>
  <dc:creator>Пользователь</dc:creator>
  <dc:description/>
  <cp:keywords/>
  <dc:language>en-US</dc:language>
  <cp:lastModifiedBy>pc_v</cp:lastModifiedBy>
  <cp:lastPrinted>2013-04-30T12:30:00Z</cp:lastPrinted>
  <dcterms:modified xsi:type="dcterms:W3CDTF">2013-05-07T01:07:00Z</dcterms:modified>
  <cp:revision>23</cp:revision>
  <dc:subject/>
  <dc:title/>
</cp:coreProperties>
</file>