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6.04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33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предоставлении разрешения на условно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решенный вид использования земе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частка, расположенного по адресу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лтайский край, г. Рубцовск, с северно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ороны жилого дома № 2 по ул. Ми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Рассмотрев заявление временно исполняющего обязанности директора общества с ограниченной ответственностью "Рубцовскснабсбыт" Ананьевой Елены Васильевны, протокол № 1 от 12.04.2013 комиссии по вопросам землепользования и застройки территории города Рубцовска, заключение о результатах публичных слушаний по проекту разрешения на условно-разрешенный вид использования земельного участка, расположенного по адресу: Алтайский край, г. Рубцовск, с северной стороны жилого дома по ул. Мира, 2, в виде  планируемого строительства здания магазина, в соответствии со статьей 39 Градостроительного кодекса РФ и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Предоставить разрешение на условно-разрешенный вид использования "строительство здания магазина" для земельного участка, расположенного по адресу: Алтайский край, г. Рубцовск, с северной стороны жилого дома по ул. Мира, 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2. ООО "Рубцовскснабсбыт" оформить правоустанавливающие документы на земельный участок в соответствии с земельным законодательством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постановление опубликовать в газете "Местное время" и разместить на официальном сайте Администрации города Рубцовска Алтайского края в сети "Интернет"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исполнением настоящего постановления возложить на и.о. первого заместителя Главы Администрации города Крешевского Г.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5:00Z</dcterms:created>
  <dc:creator>Пользователь</dc:creator>
  <dc:description/>
  <cp:keywords/>
  <dc:language>en-US</dc:language>
  <cp:lastModifiedBy>pc_v</cp:lastModifiedBy>
  <cp:lastPrinted>2013-04-25T09:35:00Z</cp:lastPrinted>
  <dcterms:modified xsi:type="dcterms:W3CDTF">2013-04-29T03:29:00Z</dcterms:modified>
  <cp:revision>6</cp:revision>
  <dc:subject/>
  <dc:title>О предоставлении разрешения на условно-</dc:title>
</cp:coreProperties>
</file>