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12.2019 № 795-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конкуренции среди перевозчиков и регулирования рынка транспорт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ешения УФАС по Алтайскому краю от 26.11.2019 № 022/10/18.1-953/2019 и предписания УФАС по Алтайскому краю от 26.11.2019 № 022/10/18.1-953/2019, руководствуясь статьей  21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ми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,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ротокол № 2 рассмотрения заявок о допуске к участию в открытом конкурсе на право получения свидетельства об осуществлении перевозок по муниципальному маршруту № 10 регулярных перевозок на территории города Рубцовска Алтайского края от 23.10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тменить протокол № 3 оценки и сопоставления  заявок на участие в открытом конкурсе на право получения свидетельства об осуществлении перевозок по муниципальному маршруту № 10 регулярных перевозок на территории города Рубцовска Алтайского края от 25.10.20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менить протокол № 4 осмотра наличия транспортных средств, предусмотренных заявкой на право получения свидетельства об осуществлении перевозок по муниципальному маршруту № 10 регулярных перевозок на территории города Рубцовска Алтайского края от 22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дминистрации города Рубцовска по промышленности, энергетике, транспорту  и дорожному хозяйству (Долгих Е.И.) организовать повторное рассмотрение заявок на участие в открытом конкурсе на право получения свидетельства об осуществлении перевозок по муниципальному маршруту № 10 регулярных перевозок на территории города Рубцовска Алтайского края в период с 05 декабря 2019 года по 16 декабря 2019 года по месту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Заседание конкурсной комиссии и подведение итогов открытого конкурса на право получения свидетельства об осуществлении перевозок по муниципальному маршруту № 10 регулярных перевозок на территории города  Рубцовска   Алтайского   края   организовать 17 декабря 2019 года с 10 час. 00 мин. по адресу: Алтайский край, г. Рубцовск, пр. Ленина 130 (кааб. № 8 - малый за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города Рубцовска Алтайского края Обуховича О.Г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Глава города Рубцовска            </w:t>
        <w:tab/>
        <w:t xml:space="preserve">                                           Д.З. Фельдман</w:t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6:00Z</dcterms:created>
  <dc:creator>shitenkoa</dc:creator>
  <dc:description/>
  <cp:keywords/>
  <dc:language>en-US</dc:language>
  <cp:lastModifiedBy>ptd</cp:lastModifiedBy>
  <cp:lastPrinted>2019-12-05T10:31:00Z</cp:lastPrinted>
  <dcterms:modified xsi:type="dcterms:W3CDTF">2019-12-05T07:29:00Z</dcterms:modified>
  <cp:revision>46</cp:revision>
  <dc:subject/>
  <dc:title/>
</cp:coreProperties>
</file>