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7"/>
          <w:szCs w:val="27"/>
        </w:rPr>
      </w:pPr>
      <w:r>
        <w:rPr>
          <w:rFonts w:cs="Verdana" w:ascii="Verdana" w:hAnsi="Verdana"/>
          <w:b/>
          <w:spacing w:val="20"/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w w:val="150"/>
          <w:sz w:val="27"/>
          <w:szCs w:val="27"/>
        </w:rPr>
      </w:pPr>
      <w:r>
        <w:rPr>
          <w:b/>
          <w:spacing w:val="20"/>
          <w:w w:val="150"/>
          <w:sz w:val="27"/>
          <w:szCs w:val="27"/>
        </w:rPr>
        <w:t>ПОСТАНОВЛЕНИЕ</w:t>
      </w:r>
    </w:p>
    <w:p>
      <w:pPr>
        <w:pStyle w:val="Normal"/>
        <w:spacing w:before="240" w:after="0"/>
        <w:jc w:val="center"/>
        <w:rPr>
          <w:sz w:val="27"/>
          <w:szCs w:val="27"/>
        </w:rPr>
      </w:pPr>
      <w:r>
        <w:rPr>
          <w:sz w:val="27"/>
          <w:szCs w:val="27"/>
        </w:rPr>
        <w:t>24.03.2020 № 69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Рубцовск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лтайского края от 27.07.2018 № 199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Об утверждении Административ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гламента предоставления Администрацией</w:t>
      </w:r>
    </w:p>
    <w:p>
      <w:pPr>
        <w:pStyle w:val="Normal"/>
        <w:rPr/>
      </w:pPr>
      <w:r>
        <w:rPr>
          <w:sz w:val="27"/>
          <w:szCs w:val="27"/>
        </w:rPr>
        <w:t xml:space="preserve">города Рубцовска Алтайского кра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й услуги «Предоста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пециализированных жилых помещ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жилищного фонд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оответствии с Федеральным  законом от 27.12.2019 № 473-ФЗ           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, Федеральным законом от 27.07.2010 № 210-ФЗ «Об организации предоставления государственных и муниципальных услуг», постановлением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, руководствуясь статьями 68, 70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Внести  в  постановление  Администрации  города  Рубцовска  Алтайского края от 27.07.2018 № 1992 «Об утверждении Административного регламента предоставления Администрацией города Рубцовска Алтайского края  муниципальной услуги «Предоставление специализированных жилых помещений муниципального жилищного фон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подпункт 1.2.2 пункта 1.2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риложения к постановлению дополнить абзацем 3.1) следующего содержания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«3.1) граждане, нуждающиеся в жилых помещениях, у которых жилые помещения стали непригодными для проживания в результате признания многоквартирного дома аварийным и подлежащим сносу и реконструкции;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в абзаце 10) пункта 2.6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риложения к постановлению слова «от 21.04.2016 № 681 «О принятии Положения о порядке  предоставления специализированных жилых помещений муниципального жилищного фонда на территории города Рубцовска;» заменить на слова «от 23.08.2018 № 175 «О принятии Положения о порядке  предоставления специализированных жилых помещений муниципального жилищного фонда на территории города Рубцовска;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3. в подпункте 2.7.1 пункта 2.7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риложения к постановлени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1. абзац 5) изложи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«5) документы, подтверждающие наличие оснований для предоставления жилого помещения муниципального маневренного фонда, (справка о пожаре, акт о пожаре, распоряжение о признании многоквартирного дома аварийным и подлежащим сносу или реконструкции);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3.2. абзац 8) признать утратившим сил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3.3.абзац 10) признать утратившим сил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4. В приложении 1 к Регламенту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4.1.  слова «Обухович Олег Геннадьевич» заменить на слова «Одокиенко Михаил Александрович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4.2. в  строке  «Телефон,  адрес  электронной почты»  слова  «8 (38557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-14-00» заменить на слова «8 (38557) 9-64-10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5. В приложении 5 к Регламенту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5.1. в строке «Администрация города Рубцовска Алтайского края» слова «телефон 8(38557) 4-31-10.» заменить на слова «телефон (38557) 9-64-01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5.2. в строке «Управление Администрации города Рубцовска по жилищно-коммунальному  хозяйству   и  экологии»  слова  «телефон   8 (38557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-14-00» заменить на слова «телефон 8(38557) 9-64-10»; слова «О.Г. Обухович» заменить на слова «М.А. Одокиенко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докиенко М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Рубцовска  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rFonts w:eastAsia="Calibri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b/>
      <w:sz w:val="28"/>
      <w:lang w:val="ru-RU" w:bidi="ar-SA"/>
    </w:rPr>
  </w:style>
  <w:style w:type="character" w:styleId="Style13">
    <w:name w:val=" Знак Знак"/>
    <w:basedOn w:val="Style12"/>
    <w:qFormat/>
    <w:rPr>
      <w:rFonts w:eastAsia="Calibri"/>
      <w:b/>
      <w:sz w:val="28"/>
      <w:lang w:val="ru-RU" w:bidi="ar-SA"/>
    </w:rPr>
  </w:style>
  <w:style w:type="character" w:styleId="2">
    <w:name w:val=" Знак Знак2"/>
    <w:basedOn w:val="Style12"/>
    <w:qFormat/>
    <w:rPr>
      <w:rFonts w:eastAsia="Arial Unicode MS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 w:cs="Lohit Hindi;Arial Unicode MS"/>
      <w:kern w:val="2"/>
      <w:lang w:eastAsia="zh-CN" w:bidi="hi-IN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;Arial Unicode MS" w:cs="Lohit Hindi;Arial Unicode MS"/>
      <w:kern w:val="2"/>
      <w:lang w:eastAsia="zh-CN" w:bidi="hi-IN"/>
    </w:rPr>
  </w:style>
  <w:style w:type="paragraph" w:styleId="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DejaVu Sans;Arial Unicode MS" w:cs="Lohit Hindi;Arial Unicode MS"/>
      <w:kern w:val="2"/>
      <w:sz w:val="16"/>
      <w:szCs w:val="16"/>
      <w:lang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DejaVu Sans;Arial Unicode MS" w:cs="Lohit Hindi;Arial Unicode MS"/>
      <w:kern w:val="2"/>
      <w:lang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7:00Z</dcterms:created>
  <dc:creator>Приемная</dc:creator>
  <dc:description/>
  <cp:keywords/>
  <dc:language>en-US</dc:language>
  <cp:lastModifiedBy>ptd</cp:lastModifiedBy>
  <cp:lastPrinted>2020-02-19T08:44:00Z</cp:lastPrinted>
  <dcterms:modified xsi:type="dcterms:W3CDTF">2020-03-24T04:33:00Z</dcterms:modified>
  <cp:revision>17</cp:revision>
  <dc:subject/>
  <dc:title>УПРАВЛЕНИЕ АДМИНИСТРАЦИИ ГОРОДА РУБЦОВСКА</dc:title>
</cp:coreProperties>
</file>