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12.2017 № 5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1.09.2013 № 452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муниципальных служащих,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пруг (супругов) и несовершеннолетних детей </w:t>
      </w:r>
    </w:p>
    <w:p>
      <w:pPr>
        <w:pStyle w:val="Normal"/>
        <w:rPr/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Интернет и предоставления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8, 72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1.09.2013 № 4522 «Об утверждении Порядка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, внесенными постановлением Администрации города Рубцовска Алтайского края от 23.05.2014 № 2151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звании постановления и в пункте 1 постановления слово «Интернет» заменить словом ««Интернет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В приложении  к постановл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звании «Порядок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города Рубцовска Алтайского края в информационно-телекоммуникационной сети Интернет и предоставления этих сведений средствам массовой информации для опубликования» и в пункте 1 Порядка слово «Интернет» заменить словом ««Интернет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подпункт «г» пункта 2 изложить в ново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унктах 5, 6, 7 слова «отделом по работе с персоналом», «отдел по работе с персоналом», «отдела по работе с персоналом» заменить соответственно словами «отделом муниципальной службы и кадровой работы», «отдел муниципальной службы и кадровой работы», «отдела муниципальной службы и кадровой рабо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И.В. Лев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3:00Z</dcterms:created>
  <dc:creator>Фиялко</dc:creator>
  <dc:description/>
  <cp:keywords/>
  <dc:language>en-US</dc:language>
  <cp:lastModifiedBy>ptd</cp:lastModifiedBy>
  <cp:lastPrinted>2017-12-08T15:12:00Z</cp:lastPrinted>
  <dcterms:modified xsi:type="dcterms:W3CDTF">2017-12-20T02:17:00Z</dcterms:modified>
  <cp:revision>10</cp:revision>
  <dc:subject/>
  <dc:title> </dc:title>
</cp:coreProperties>
</file>