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2.03.2018 № 52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1.09.2017 № 41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здание условий 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ых услуг населению и организ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униципальных маршру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в городе Рубцовс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убцовского городского Совета депутатов Алтайского края от 21.12.2017 № 76 «О бюджете муниципального образования город Рубцовск Алтайского края на 2018 год», п. 17 ч. 1 ст. 3, ст. 14, ст. 19, ч. 2 ст. 35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Положением об организации регулярных перевозок пассажиров и багажа по муниципальным маршрутам на территории города Рубцовска Алтайского края, утвержденным постановлением Администрации города Рубцовска Алтайского края от 18.12.2015 № 5420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 (с изменениями от 31.07.2017 № 2407) и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муниципальной программе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» на 2018 – 2020 годы», утвержденной постановлением Администрации города Рубцовска от 01.09.2017 № 4197 «Об утверждении муниципальной программы «Создание условий для предоставления транспортных услуг населению и организация  транспортного обслуживания населения на муниципальных маршрутах регулярных перевозок в городе Рубцовске» на 2018-2020 годы», изложив таблицу № 2 в новой редакци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.01.201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Рубцовска Алтайского края от 21.08.2014 № 3529 «Об утверждении муниципальной программы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» на 2015 – 2017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Рубцовска Алтайского края от 13.02.2015 № 911 «О внесении изменений в постановление Администрации города Рубцовска Алтайского края от 21.08.2014 № 3529 «Об утверждении муниципальной программы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» на 2015 – 2017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Рубцовска Алтайского края от 12.02.2016 № 544 «О внесении изменений в постановление Администрации города Рубцовска Алтайского края от 21.08.2014 № 3529 «Об утверждении муниципальной программы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» на 2015 – 2017 годы» (с изменениями от 13.02.2015 № 911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Рубцовска Алтайского края от 25.03.2016 № 1405 «О внесении изменений в постановление Администрации города Рубцовска Алтайского края от 21.08.2014 № 3529 «Об утверждении муниципальной программы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» на 2015 – 2017 годы» (с изменениями от 13.02.2015 № 911, от 12.02.2016 № 544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Рубцовска Алтайского края от 07.02.2017 № 336 «О внесении изменений в постановление Администрации города Рубцовска Алтайского края от 21.08.2014 № 3529 «Об утверждении муниципальной программы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» на 2015 – 2017 годы» (с изменениями от 13.02.2015 № 911, от 12.02.2016 № 544, от 25.03.3016 № 1405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в газете «Местное время» постановление Администрации города Рубцовска Алтайского края от 01.09.2017 № 4197 «Об утверждении муниципальной программы «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» га 2018 – 2020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данного постановления возложить на  заместителя Главы Администрации города Рубцовска – начальника управления по жилищно-коммунальному хозяйству и экологии О.Г.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от 12.03.2018 № 529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№ 2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98"/>
        <w:gridCol w:w="2340"/>
        <w:gridCol w:w="2160"/>
        <w:gridCol w:w="1061"/>
        <w:gridCol w:w="919"/>
        <w:gridCol w:w="900"/>
        <w:gridCol w:w="1260"/>
        <w:gridCol w:w="2160"/>
      </w:tblGrid>
      <w:tr>
        <w:trPr>
          <w:trHeight w:val="3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программ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3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Администрации города Рубцовска по созданию условий для предоставления транспортных услуг населению города Рубцовс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2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2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 автомобильным транспортом и городским наземным электрическим транспортом на муниципальных маршрутах регулярных перевозок по регулируемым тариф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ие потребности населения города Рубцовска в пассажирских перевозка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2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9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хнического задания для проведения открытого конкурса по определению исполнителя на оказание услуг по перевозке пассажиров на муниципальных маршрутах регулярных перевозок по регулируемым тарифам автомобильным транспортом и наземным электрическим транспортом на территории города Рубцовс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й доступности и обеспечение условий для реализации потребности населения города в регулярных перевозках по регулируемым тариф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ЭТ и Д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69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69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69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69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69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8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муниципальных контрактов  с исполнителями услуг по перевозке пассажиров на муниципальных маршрутах  регулярных перевозок по регулируемым тарифам автомобильным транспортом и городским наземным электрическим транспортом на территории города Рубцовска в соответствии с законодательством Российской Федер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юридическими лицами, индивидуальными предпринимателями, с которыми заключен муниципальный контракт, регулярных перевозок пассажиров и багажа по муниципальным маршрутам по регулируемым тариф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Рубцовс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7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7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7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7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4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рование затрат МУ ТП по организации и осуществлению деятельности по перевозке пассажиров и багажа на муниципальных маршрутах регулярных перевозок по регулируемым тарифам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ранспортной доступности, обеспечение условий для реализации потребности в транспортных услугах жителей на территории города Рубцовс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Рубцовс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6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5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5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5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4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1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затрат МУПАТП по организации  и осуществлению деятельности  по перевозке пассажиров и багажа на муниципальных маршрутах регулярных перевозок и на маршрутах в садоводческие товарищества по регулируемым тариф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ранспортной доступности, обеспечение условий для реализации потребности в транспортных услугах жителей на территории города Рубцов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Рубцовс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6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5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5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5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анспортной работы на муниципальных маршрутах регулярных перевозок и качеством предоставляемых транспортных усл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троля за выполнением перевозчиками транспортной работы и качеством предоставляемых транспортных усл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9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39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9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39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39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5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инейного (выездного) муниципального контроля выполнения условий муниципальных контрактов на выполнение услуг по перевозке пассажиров по муниципальным маршрутам регулярных перевозок по регулируемым тариф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гулярного транспортного сообщения по муниципальным маршрутам с применением регулируемых тариф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ЭТ и ДХ, Администрация города Рубцовс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4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4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4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59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работой перевозчиков с помощью автоматизированной системы ГЛОНАСС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еспечения  населения услугами автомобильного транспорта и городского наземного электрического транспор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ЭТ и Д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5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5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5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5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5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55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оль работы юридических лиц, индивидуальных предпринимателей, с которыми заключены муниципальные контракты на выполнение регулярных перевозок пассажиров по муниципальным маршрутам регулярных перевозок по регулируемым тариф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ассажирских перевозок, обеспечение бесперебойной перевозки пассажир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ЭТ и Д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5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5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5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5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5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8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оль работы юридических лиц, индивидуальных предпринимателей, которым выданы свидетельства об осуществлении перевозок по маршрутам регулярных перевоз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юридическими лицами, индивидуальными предпринимателями, осуществляющими  перевозки по нерегулируемому тарифу,  количества фактических рейсов  в соответствии с установленным расписанием движения транспортных средств по маршрут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ПЭТ и ДХ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7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7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7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7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5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гулярных перевозок пассажиров на муниципальных маршрутах на территории города Рубцовс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2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2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2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2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35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услуг автомобильного транспорта и городского наземного электрического транспорта на муниципальных маршрутах регулярных перевоз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упность транспортных услуг всеми слоями насе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ЭТ и Д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3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3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3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35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75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бланков свидетельств об осуществлении перевозок по маршрутам  регулярных перевозок и карт маршрутов регулярных перевозок по муниципальным маршрут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существления юридическими лицами и индивидуальными предпринимателями регулярных перевозок по муниципальным маршрутам по регулируемым тарифам и нерегулируемым тариф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ЭТ и ДХ, Администрация города Рубцовс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5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7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</w:tr>
      <w:tr>
        <w:trPr>
          <w:trHeight w:val="7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7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</w:tr>
      <w:tr>
        <w:trPr>
          <w:trHeight w:val="7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4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организации</w:t>
      </w:r>
    </w:p>
    <w:p>
      <w:pPr>
        <w:pStyle w:val="Normal"/>
        <w:rPr/>
      </w:pPr>
      <w:r>
        <w:rPr/>
        <w:t>управления и работе с обращениями</w:t>
      </w:r>
    </w:p>
    <w:p>
      <w:pPr>
        <w:pStyle w:val="Normal"/>
        <w:rPr/>
      </w:pPr>
      <w:r>
        <w:rPr/>
        <w:t>Администрации города Рубцовска                                                                                                                                                             А.В.Ин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99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9:00Z</dcterms:created>
  <dc:creator>stativko</dc:creator>
  <dc:description/>
  <cp:keywords/>
  <dc:language>en-US</dc:language>
  <cp:lastModifiedBy>ptd</cp:lastModifiedBy>
  <cp:lastPrinted>2018-03-07T09:13:00Z</cp:lastPrinted>
  <dcterms:modified xsi:type="dcterms:W3CDTF">2018-03-12T09:14:00Z</dcterms:modified>
  <cp:revision>31</cp:revision>
  <dc:subject/>
  <dc:title/>
</cp:coreProperties>
</file>