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7.11.2017  №  5269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от 31.08.2012 № 4064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осущест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«Предоставле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своение адреса 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города Рубцовска Алтайского края от 31.08.2012 № 4064 «Об утверждении Административного регламента Администрации города Рубцовска по осуществлению муниципальной функции «Предоставление муниципальной услуги на присвоение адреса объекту недвижимости»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после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Местное время» и  разместить на официальном сайте Администрации города Рубцовска Алтайского края в информационно-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возложить на комитет Администрации города Рубцовска по архитектуре и градостроительству  (Деревянко Н.Т.)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4:00Z</dcterms:created>
  <dc:creator>user</dc:creator>
  <dc:description/>
  <cp:keywords/>
  <dc:language>en-US</dc:language>
  <cp:lastModifiedBy>ptd</cp:lastModifiedBy>
  <cp:lastPrinted>2017-11-02T16:04:00Z</cp:lastPrinted>
  <dcterms:modified xsi:type="dcterms:W3CDTF">2017-11-08T03:56:00Z</dcterms:modified>
  <cp:revision>3</cp:revision>
  <dc:subject/>
  <dc:title> </dc:title>
</cp:coreProperties>
</file>