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10.2017 № 5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среднесрочный период  2018-2020 годы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  разделом 7 решения Рубцовского городского Совета депутатов Алтайского края от 21 апреля 2016 года № 680 «Об утверждении Положения о стратегическом планировании в муниципальном образовании город Рубцовск Алтайского края»,</w:t>
      </w:r>
      <w:r>
        <w:rPr>
          <w:bCs/>
          <w:sz w:val="28"/>
          <w:szCs w:val="28"/>
        </w:rPr>
        <w:t xml:space="preserve"> разделом 2 постановления Администрации города Рубцовска Алтайского края от 28.04.2016 № 1914 «Об утверждении Порядка разработки, корректировки, осуществления мониторинга и контроля  реализации прогнозов социально-экономического развития муниципального образования город Рубцовск Алтайского края на среднесрочный и долгосрочный периоды», </w:t>
      </w:r>
      <w:r>
        <w:rPr>
          <w:sz w:val="28"/>
          <w:szCs w:val="28"/>
        </w:rPr>
        <w:t>подразделом 5.1. раздела 5 постановления Администрации города Рубцовска Алтайского края от 12.05.2016 № 2040 «Об утверждении Порядка проведения общественного обсуждения проектов документов стратегического планирования муниципального образования город Рубцовск Алтайского края», ПОСТАНОВЛЯЮ: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рогноз социально-экономического развития муниципального образования город Рубцовск Алтайского края на среднесрочный период 2018-2020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а Рубцовска Алтайского края от 24.10.2016 № 4430 «Об утверждении Прогноза социально-экономического развития муниципального образования город Рубцовск Алтайского края на среднесрочный период  2017-2019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настоящего 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В.И. Пья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                              Д.З.Фельдман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8870</wp:posOffset>
                </wp:positionH>
                <wp:positionV relativeFrom="paragraph">
                  <wp:posOffset>58420</wp:posOffset>
                </wp:positionV>
                <wp:extent cx="305752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Рубцовска Алтайского кра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5.10.2017 № 5118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1.7pt;mso-wrap-distance-left:9.05pt;mso-wrap-distance-right:9.05pt;mso-wrap-distance-top:0pt;mso-wrap-distance-bottom:0pt;margin-top:4.6pt;mso-position-vertical-relative:text;margin-left:4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ложение  </w:t>
                      </w:r>
                    </w:p>
                    <w:p>
                      <w:pPr>
                        <w:pStyle w:val="Style16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Style16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рода Рубцовска Алтайского края</w:t>
                      </w:r>
                    </w:p>
                    <w:p>
                      <w:pPr>
                        <w:pStyle w:val="Style16"/>
                        <w:widowControl/>
                        <w:rPr/>
                      </w:pPr>
                      <w:r>
                        <w:rPr>
                          <w:sz w:val="28"/>
                        </w:rPr>
                        <w:t>от 25.10.2017 № 5118</w:t>
                      </w:r>
                      <w:r>
                        <w:rPr>
                          <w:sz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  <w:t xml:space="preserve">Прогноз </w:t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  <w:t xml:space="preserve">социально-экономического развития муниципального образования город Рубцовск Алтайского края </w:t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  <w:t>на среднесрочный период 2018 -2020 годы</w:t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blHeader w:val="true"/>
          <w:trHeight w:val="3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018 год прогно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019 год прогно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020 год прогноз</w:t>
            </w:r>
          </w:p>
        </w:tc>
      </w:tr>
      <w:tr>
        <w:trPr>
          <w:tblHeader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от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от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оц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кругу крупных и средних организаций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49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8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45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67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45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79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7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81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-</w:t>
            </w:r>
          </w:p>
          <w:p>
            <w:pPr>
              <w:pStyle w:val="Normal"/>
              <w:rPr/>
            </w:pPr>
            <w:r>
              <w:rPr/>
              <w:t>ного производства по кругу крупных и средних организаций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раздела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о кругу крупных и средних организаций, в % к предыдуще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8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9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19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6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4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8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3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61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054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</w:t>
            </w:r>
          </w:p>
          <w:p>
            <w:pPr>
              <w:pStyle w:val="Normal"/>
              <w:rPr/>
            </w:pPr>
            <w:r>
              <w:rPr/>
              <w:t>по кругу крупных и средних организаций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1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8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6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60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-жение; водоотведе-ние, организация сбора и утилизации отходов, деятельность по ликвидации загрязнений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Водоснабже-ние; водоотведе-ние, организация сбора и утилизации отходов, деятельность по ликвидации загрязнений» по кругу крупных и средних организаций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роизводство важнейших видов продукции в натуральном выраже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ы и продукты сырные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и субпродукты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колбасные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ые полуфабрика-ты (заморожен-ные и охлажденные)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а растительные нерафиниро-ванные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и хлебобулоч-ные изделия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00</w:t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</w:t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, тон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0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, тыс. дк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Инвестиции и строитель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ъем инвестиций</w:t>
            </w:r>
          </w:p>
          <w:p>
            <w:pPr>
              <w:pStyle w:val="Style16"/>
              <w:widowControl/>
              <w:rPr/>
            </w:pPr>
            <w:r>
              <w:rPr/>
              <w:t xml:space="preserve"> </w:t>
            </w:r>
            <w:r>
              <w:rPr/>
              <w:t>в основной капитал по источникам финансирова-ния (без субъектов малого предпринима-тельства и объемов инвестиций, не наблюдаемых прямыми статистическими методами), млн. рублей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900</w:t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обственные средства, </w:t>
            </w:r>
          </w:p>
          <w:p>
            <w:pPr>
              <w:pStyle w:val="Style16"/>
              <w:widowControl/>
              <w:rPr/>
            </w:pPr>
            <w:r>
              <w:rPr/>
              <w:t>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7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ивлечен-ные средства, 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кредиты банков,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млн. рубле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бюджетные средства,</w:t>
            </w:r>
          </w:p>
          <w:p>
            <w:pPr>
              <w:pStyle w:val="Style16"/>
              <w:widowControl/>
              <w:rPr/>
            </w:pPr>
            <w:r>
              <w:rPr/>
              <w:t>млн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редства федерального бюджета,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млн. рублей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редства краевого бюджета,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млн. рублей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редства бюджета муниципаль-ного образования, млн. рублей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другие источники, млн. рублей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физического объема (без субъектов малого предпринима-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– дефлятор</w:t>
            </w:r>
          </w:p>
          <w:p>
            <w:pPr>
              <w:pStyle w:val="Style16"/>
              <w:widowControl/>
              <w:rPr/>
            </w:pPr>
            <w:r>
              <w:rPr/>
              <w:t xml:space="preserve">объема инвестиций, </w:t>
            </w:r>
          </w:p>
          <w:p>
            <w:pPr>
              <w:pStyle w:val="Style16"/>
              <w:widowControl/>
              <w:rPr/>
            </w:pPr>
            <w:r>
              <w:rPr/>
              <w:t>в % к предыдущему году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ъем работ, выполненных по виду деятельности «Строитель-ство» </w:t>
            </w:r>
          </w:p>
          <w:p>
            <w:pPr>
              <w:pStyle w:val="Style16"/>
              <w:widowControl/>
              <w:rPr/>
            </w:pPr>
            <w:r>
              <w:rPr/>
              <w:t>по кругу крупных и средних организаций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Индекс физического объема работ, выполненных по виду деятельности «Строитель-ство» </w:t>
            </w:r>
          </w:p>
          <w:p>
            <w:pPr>
              <w:pStyle w:val="Style16"/>
              <w:widowControl/>
              <w:rPr/>
            </w:pPr>
            <w:r>
              <w:rPr/>
              <w:t>по кругу крупных и средних организаций,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– дефлятор</w:t>
            </w:r>
          </w:p>
          <w:p>
            <w:pPr>
              <w:pStyle w:val="Style16"/>
              <w:widowControl/>
              <w:rPr/>
            </w:pPr>
            <w:r>
              <w:rPr/>
              <w:t>по виду деятельности «Строительст-во»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ведено в действие общей площади жилых домов за счет всех источников финансирова-ния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ведено в действие общей площади жилых домов в расчете на 1000 населения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2</w:t>
            </w:r>
          </w:p>
        </w:tc>
      </w:tr>
      <w:tr>
        <w:trPr>
          <w:trHeight w:val="437" w:hRule="atLeast"/>
        </w:trPr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Торговля и услуги насел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потребитель-ских цен на все товары и платные услуги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орот розничной торговли, </w:t>
            </w:r>
          </w:p>
          <w:p>
            <w:pPr>
              <w:pStyle w:val="Style16"/>
              <w:widowControl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84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95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687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9609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9940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999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80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1339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148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217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2969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32602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физического объема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Индекс-дефлятор, </w:t>
            </w:r>
          </w:p>
          <w:p>
            <w:pPr>
              <w:pStyle w:val="Style16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орот розничной торговли</w:t>
            </w:r>
          </w:p>
          <w:p>
            <w:pPr>
              <w:pStyle w:val="Style16"/>
              <w:widowControl/>
              <w:rPr/>
            </w:pPr>
            <w:r>
              <w:rPr/>
              <w:t>на душу населения,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28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4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5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99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30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39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3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343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орот обществен-ного питания, тыс. рублей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3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452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6438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66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676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876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9187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953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131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213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28421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физического объема оборота обществен-ного питания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-дефлятор,</w:t>
            </w:r>
          </w:p>
          <w:p>
            <w:pPr>
              <w:pStyle w:val="Style16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ъем платных услуг населению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97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47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11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26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3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3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3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6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73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752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815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8294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Темп роста (снижения) объема платных </w:t>
            </w:r>
          </w:p>
          <w:p>
            <w:pPr>
              <w:pStyle w:val="Style16"/>
              <w:widowControl/>
              <w:rPr/>
            </w:pPr>
            <w:r>
              <w:rPr/>
              <w:t>услуг в действующих ценах,  в % к предыдущему году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ъем платных услуг населению </w:t>
            </w:r>
          </w:p>
          <w:p>
            <w:pPr>
              <w:pStyle w:val="Style16"/>
              <w:widowControl/>
              <w:rPr/>
            </w:pPr>
            <w:r>
              <w:rPr/>
              <w:t>на душу населения,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3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49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4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4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6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6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6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7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7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789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Развитие социальной сфе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Численность детей в дошкольных образователь-ных учреждениях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Численность учащихся в общеобразо-вательных учреждениях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6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еспечен-ность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щедоступ-ными библиотеками учреждений </w:t>
            </w:r>
          </w:p>
          <w:p>
            <w:pPr>
              <w:pStyle w:val="Style16"/>
              <w:widowControl/>
              <w:rPr/>
            </w:pPr>
            <w:r>
              <w:rPr/>
              <w:t>на 10 тыс.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учреждениями культурно-досугового типа, учреждений </w:t>
            </w:r>
          </w:p>
          <w:p>
            <w:pPr>
              <w:pStyle w:val="Style16"/>
              <w:widowControl/>
              <w:rPr/>
            </w:pPr>
            <w:r>
              <w:rPr/>
              <w:t>на 10 тыс.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дошкольными образователь-ными учреждениями мест на 1000 детей в возрасте 1-6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3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реднегодо-вая   числен-ность постоянного населения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6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5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Коэффициент естественного прироста (убыли), на 1000 чел.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щий коэффициент рождаемости на 1000 чел.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Коэффициент миграцион-ного прироста (убыли), на 1000 чел.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Труд и занят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color w:val="000000"/>
              </w:rPr>
            </w:pPr>
            <w:r>
              <w:rPr>
                <w:color w:val="000000"/>
              </w:rPr>
              <w:t>Численность трудовых ресурсов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5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6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-вая)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8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Темп роста численности занятых в экономике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в % к предыдущему год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з численности занятых работающ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 и в организациях госсектора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на предприятиях и в организациях муниципаль-ного сектора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 общественных объединениях и организациях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на предприятиях и организациях со смешанной формой собственности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на предприятиях с иностранным участием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 частном секторе (всего)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color w:val="000000"/>
              </w:rPr>
              <w:t>в зарегистри-рованных частных предприятиях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color w:val="000000"/>
              </w:rPr>
            </w:pPr>
            <w:r>
              <w:rPr>
                <w:color w:val="000000"/>
              </w:rPr>
              <w:t>лица, занятые индивидуаль-ным трудом и по найму у отдельных граждан, включая занятых в домашнем хозяйстве производст-вом товаров и услуг для реализации (включая личное подсобное хозяйство)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с отрывом от производства)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Лица в трудоспособ-ном возрасте, не занятые трудовой деятельнос-тью и учебой (включая занятых в домашнем хозяйстве, военнослу-жащих и других)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6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, зарегистриро-ванных в государствен-ных учреждениях службы занятости на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периода)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-ванной безработицы к трудоспособ-ному возрасту на конец отчетного периода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спи-сочная численность работн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ругу крупных и средних организаций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всех работн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кругу крупных и средних организаци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685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104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43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42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6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88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54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931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37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76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38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38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-месячная начисленная заработная плата в расчете на одного работни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ругу крупных и средних организаций,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00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2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Денежные доходы на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щий объем денежных доходов населения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6224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775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9205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0607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111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145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219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19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939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88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53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6719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реднедуше-вые денежные доходы (в среднем за месяц),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6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156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2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33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36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385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43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49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53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62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698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Расходы населения (всего), </w:t>
            </w:r>
          </w:p>
          <w:p>
            <w:pPr>
              <w:pStyle w:val="Style16"/>
              <w:widowControl/>
              <w:rPr/>
            </w:pPr>
            <w:r>
              <w:rPr/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18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218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403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478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5308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555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641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7265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763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824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951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00751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Превышение доходов над расходами (+), </w:t>
            </w:r>
          </w:p>
          <w:p>
            <w:pPr>
              <w:pStyle w:val="Style16"/>
              <w:widowControl/>
              <w:rPr/>
            </w:pPr>
            <w:r>
              <w:rPr/>
              <w:t>или расходов над доходами (-), тыс.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4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66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17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82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80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89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77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93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30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63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1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643907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Окружающая сре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ыброшено в атмосферу загрязняющих веществ, отходящих от стационарных источников загрязнения атмосферного воздуха, тыс.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Выброшено в атмосферу загрязняющих веществ, </w:t>
            </w:r>
          </w:p>
          <w:p>
            <w:pPr>
              <w:pStyle w:val="Style16"/>
              <w:widowControl/>
              <w:rPr/>
            </w:pPr>
            <w:r>
              <w:rPr/>
              <w:t>отходящих от стационарных источников загрязнения атмосферного воздуха, 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брос загрязненных сточных вод в поверхност-ные водные объекты, тыс.куб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брос загрязненных сточных вод в поверхност-ные водные объекты, </w:t>
            </w:r>
          </w:p>
          <w:p>
            <w:pPr>
              <w:pStyle w:val="Style16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Количество субъектов оказывающих услуги, 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Количество туристов/</w:t>
            </w:r>
          </w:p>
          <w:p>
            <w:pPr>
              <w:pStyle w:val="Style16"/>
              <w:widowControl/>
              <w:rPr/>
            </w:pPr>
            <w:r>
              <w:rPr/>
              <w:t>экскурсантов,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5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7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500</w:t>
            </w:r>
          </w:p>
        </w:tc>
      </w:tr>
      <w:tr>
        <w:trPr/>
        <w:tc>
          <w:tcPr>
            <w:tcW w:w="1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98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3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8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2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1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ые доход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087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1187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94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0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07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1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0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1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16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17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819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7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и на совокупный доход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259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77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86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8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8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8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0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, взимаемый в связи с применением упрощенной системы налогообло-жени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1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5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5730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8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color w:val="000000"/>
              </w:rPr>
              <w:t xml:space="preserve">единый сельскохо-зяйственный налог, 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2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2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8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91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5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4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5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0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физ. лиц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3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80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515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1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налоговые доходы и сбор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05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4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а земл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7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-ные поступ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учетом возврата остатков субсидий и субвенций прошлых лет бюджета город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24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1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2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-ные поступления, включая перечисления от других уровней власт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242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5132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12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6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6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66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12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-182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-118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-2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бюджета города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6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85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60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4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49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5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5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6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6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5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13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  бюджета города - 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4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0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9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7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3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13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государ-ственные вопрос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5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8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5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4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4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5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5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3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5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5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-тельная деятельность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9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6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9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94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57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17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2988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658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67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72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67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75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579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48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853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 - коммунальное хозяйство, 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03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66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89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5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храна окружающей сред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8695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85353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074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0765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102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118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1027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150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177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150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23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601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-граф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67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2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40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7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2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0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2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9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39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99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средства массовой информации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3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здравоохра-нение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7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3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5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5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5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40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2400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92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421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819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7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78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256,9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54" w:right="454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2:00Z</dcterms:created>
  <dc:creator>perova</dc:creator>
  <dc:description/>
  <cp:keywords/>
  <dc:language>en-US</dc:language>
  <cp:lastModifiedBy>ptd</cp:lastModifiedBy>
  <cp:lastPrinted>2017-10-25T11:32:00Z</cp:lastPrinted>
  <dcterms:modified xsi:type="dcterms:W3CDTF">2017-10-25T04:36:00Z</dcterms:modified>
  <cp:revision>166</cp:revision>
  <dc:subject/>
  <dc:title> </dc:title>
</cp:coreProperties>
</file>